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0480</wp:posOffset>
            </wp:positionH>
            <wp:positionV relativeFrom="paragraph">
              <wp:posOffset>8429625</wp:posOffset>
            </wp:positionV>
            <wp:extent cx="1188720" cy="1485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8410575</wp:posOffset>
            </wp:positionV>
            <wp:extent cx="1188720" cy="1485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0</wp:posOffset>
            </wp:positionH>
            <wp:positionV relativeFrom="paragraph">
              <wp:posOffset>3105150</wp:posOffset>
            </wp:positionV>
            <wp:extent cx="118872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3107055</wp:posOffset>
            </wp:positionV>
            <wp:extent cx="118872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9pt;width:232.4pt;height:232.4pt;mso-wrap-style:none;v-text-anchor:middle">
                <v:fill o:detectmouseclick="t" type="solid" color2="black"/>
                <v:stroke color="blue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556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251.35pt;width:135pt;height:18.6pt" coordorigin="2056,5027" coordsize="2700,3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7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56,5400" to="4614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174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35pt;margin-top:9pt;width:232.4pt;height:232.4pt;mso-wrap-style:none;v-text-anchor:middle">
                <v:fill o:detectmouseclick="t" type="solid" color2="black"/>
                <v:stroke color="blue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426.8pt;width:232.4pt;height:232.4pt;mso-wrap-style:none;v-text-anchor:middle">
                <v:fill o:detectmouseclick="t" type="solid" color2="black"/>
                <v:stroke color="blue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920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15pt;margin-top:426.8pt;width:232.4pt;height:232.4pt;mso-wrap-style:none;v-text-anchor:middle">
                <v:fill o:detectmouseclick="t" type="solid" color2="black"/>
                <v:stroke color="blue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746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8pt;margin-top:251.35pt;width:135pt;height:18.6pt" coordorigin="7996,5027" coordsize="2700,372">
                <v:shape id="shape_0" stroked="f" o:allowincell="f" style="position:absolute;left:8176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96,5400" to="10554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746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8pt;margin-top:666pt;width:135pt;height:18.6pt" coordorigin="7996,13320" coordsize="2700,372">
                <v:shape id="shape_0" stroked="f" o:allowincell="f" style="position:absolute;left:8176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96,13693" to="10554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556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666pt;width:135pt;height:18.6pt" coordorigin="2056,13320" coordsize="2700,372">
                <v:shape id="shape_0" stroked="f" o:allowincell="f" style="position:absolute;left:2237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56,13693" to="4614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9580</wp:posOffset>
                </wp:positionH>
                <wp:positionV relativeFrom="paragraph">
                  <wp:posOffset>4121150</wp:posOffset>
                </wp:positionV>
                <wp:extent cx="26670" cy="635"/>
                <wp:effectExtent l="635" t="9525" r="635" b="952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324.5pt" to="337.45pt,324.5pt" stroked="t" o:allowincell="f" style="position:absolute;flip:xy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5285</wp:posOffset>
                </wp:positionH>
                <wp:positionV relativeFrom="paragraph">
                  <wp:posOffset>4104640</wp:posOffset>
                </wp:positionV>
                <wp:extent cx="76200" cy="15875"/>
                <wp:effectExtent l="2540" t="9525" r="2540" b="952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23.2pt" to="335.5pt,324.4pt" stroked="t" o:allowincell="f" style="position:absolute;flip:xy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1310</wp:posOffset>
                </wp:positionH>
                <wp:positionV relativeFrom="paragraph">
                  <wp:posOffset>4104005</wp:posOffset>
                </wp:positionV>
                <wp:extent cx="59055" cy="24130"/>
                <wp:effectExtent l="3810" t="8890" r="3810" b="889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23.15pt" to="329.9pt,325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4155</wp:posOffset>
                </wp:positionH>
                <wp:positionV relativeFrom="paragraph">
                  <wp:posOffset>4128770</wp:posOffset>
                </wp:positionV>
                <wp:extent cx="97155" cy="29845"/>
                <wp:effectExtent l="3175" t="9525" r="3175" b="952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2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325.1pt" to="325.25pt,327.4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8435</wp:posOffset>
                </wp:positionH>
                <wp:positionV relativeFrom="paragraph">
                  <wp:posOffset>4159250</wp:posOffset>
                </wp:positionV>
                <wp:extent cx="47625" cy="27940"/>
                <wp:effectExtent l="5080" t="8255" r="5080" b="825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327.5pt" to="317.75pt,329.65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530</wp:posOffset>
                </wp:positionH>
                <wp:positionV relativeFrom="paragraph">
                  <wp:posOffset>4120515</wp:posOffset>
                </wp:positionV>
                <wp:extent cx="26670" cy="635"/>
                <wp:effectExtent l="635" t="9525" r="635" b="952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324.45pt" to="35.95pt,324.45pt" stroked="t" o:allowincell="f" style="position:absolute;flip:xy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</wp:posOffset>
                </wp:positionH>
                <wp:positionV relativeFrom="paragraph">
                  <wp:posOffset>4104005</wp:posOffset>
                </wp:positionV>
                <wp:extent cx="76200" cy="15875"/>
                <wp:effectExtent l="2540" t="9525" r="2540" b="952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323.15pt" to="34pt,324.35pt" stroked="t" o:allowincell="f" style="position:absolute;flip:xy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260</wp:posOffset>
                </wp:positionH>
                <wp:positionV relativeFrom="paragraph">
                  <wp:posOffset>4103370</wp:posOffset>
                </wp:positionV>
                <wp:extent cx="59055" cy="24130"/>
                <wp:effectExtent l="3810" t="8890" r="3810" b="889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323.1pt" to="28.4pt,324.95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05</wp:posOffset>
                </wp:positionH>
                <wp:positionV relativeFrom="paragraph">
                  <wp:posOffset>4128135</wp:posOffset>
                </wp:positionV>
                <wp:extent cx="97155" cy="29845"/>
                <wp:effectExtent l="3175" t="9525" r="3175" b="952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2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325.05pt" to="23.75pt,327.35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385</wp:posOffset>
                </wp:positionH>
                <wp:positionV relativeFrom="paragraph">
                  <wp:posOffset>4158615</wp:posOffset>
                </wp:positionV>
                <wp:extent cx="47625" cy="27940"/>
                <wp:effectExtent l="5080" t="8255" r="5080" b="825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327.45pt" to="16.25pt,329.6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1800</wp:posOffset>
                </wp:positionH>
                <wp:positionV relativeFrom="paragraph">
                  <wp:posOffset>4090035</wp:posOffset>
                </wp:positionV>
                <wp:extent cx="53975" cy="53975"/>
                <wp:effectExtent l="5715" t="6350" r="5080" b="444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34pt;margin-top:322.0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655</wp:posOffset>
                </wp:positionH>
                <wp:positionV relativeFrom="paragraph">
                  <wp:posOffset>4088130</wp:posOffset>
                </wp:positionV>
                <wp:extent cx="53975" cy="53975"/>
                <wp:effectExtent l="5715" t="6350" r="5080" b="444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.65pt;margin-top:321.9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</wp:posOffset>
                </wp:positionH>
                <wp:positionV relativeFrom="paragraph">
                  <wp:posOffset>9409430</wp:posOffset>
                </wp:positionV>
                <wp:extent cx="297815" cy="83185"/>
                <wp:effectExtent l="5080" t="8890" r="635" b="825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83160"/>
                          <a:chOff x="0" y="0"/>
                          <a:chExt cx="297720" cy="83160"/>
                        </a:xfrm>
                      </wpg:grpSpPr>
                      <wps:wsp>
                        <wps:cNvSpPr/>
                        <wps:spPr>
                          <a:xfrm flipH="1" flipV="1">
                            <a:off x="271080" y="17280"/>
                            <a:ext cx="26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920" y="720"/>
                            <a:ext cx="7632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0"/>
                            <a:ext cx="59040" cy="2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24840"/>
                            <a:ext cx="97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080"/>
                            <a:ext cx="47520" cy="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740.9pt;width:23.4pt;height:6.45pt" coordorigin="288,14818" coordsize="468,129">
                <v:line id="shape_0" from="715,14845" to="756,14845" stroked="t" o:allowincell="f" style="position:absolute;flip:xy">
                  <v:stroke color="blue" weight="19080" joinstyle="miter" endcap="flat"/>
                  <v:fill o:detectmouseclick="t" on="false"/>
                  <w10:wrap type="square"/>
                </v:line>
                <v:line id="shape_0" from="598,14819" to="717,14843" stroked="t" o:allowincell="f" style="position:absolute;flip:xy">
                  <v:stroke color="blue" weight="19080" joinstyle="miter" endcap="flat"/>
                  <v:fill o:detectmouseclick="t" on="false"/>
                  <w10:wrap type="square"/>
                </v:line>
                <v:line id="shape_0" from="513,14818" to="605,14855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  <v:line id="shape_0" from="360,14857" to="512,14903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  <v:line id="shape_0" from="288,14905" to="362,14948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430</wp:posOffset>
                </wp:positionH>
                <wp:positionV relativeFrom="paragraph">
                  <wp:posOffset>9387840</wp:posOffset>
                </wp:positionV>
                <wp:extent cx="53975" cy="53975"/>
                <wp:effectExtent l="5715" t="6350" r="5080" b="444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.9pt;margin-top:739.2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9865</wp:posOffset>
                </wp:positionH>
                <wp:positionV relativeFrom="paragraph">
                  <wp:posOffset>9421495</wp:posOffset>
                </wp:positionV>
                <wp:extent cx="297815" cy="83185"/>
                <wp:effectExtent l="5080" t="8890" r="635" b="825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83160"/>
                          <a:chOff x="0" y="0"/>
                          <a:chExt cx="297720" cy="83160"/>
                        </a:xfrm>
                      </wpg:grpSpPr>
                      <wps:wsp>
                        <wps:cNvSpPr/>
                        <wps:spPr>
                          <a:xfrm flipH="1" flipV="1">
                            <a:off x="271080" y="17280"/>
                            <a:ext cx="26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920" y="720"/>
                            <a:ext cx="7632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0"/>
                            <a:ext cx="59040" cy="2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24840"/>
                            <a:ext cx="97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080"/>
                            <a:ext cx="47520" cy="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741.85pt;width:23.4pt;height:6.5pt" coordorigin="6299,14837" coordsize="468,130">
                <v:line id="shape_0" from="6726,14864" to="6767,14864" stroked="t" o:allowincell="f" style="position:absolute;flip:xy">
                  <v:stroke color="blue" weight="19080" joinstyle="miter" endcap="flat"/>
                  <v:fill o:detectmouseclick="t" on="false"/>
                  <w10:wrap type="square"/>
                </v:line>
                <v:line id="shape_0" from="6609,14838" to="6728,14862" stroked="t" o:allowincell="f" style="position:absolute;flip:xy">
                  <v:stroke color="blue" weight="19080" joinstyle="miter" endcap="flat"/>
                  <v:fill o:detectmouseclick="t" on="false"/>
                  <w10:wrap type="square"/>
                </v:line>
                <v:line id="shape_0" from="6524,14837" to="6616,14874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  <v:line id="shape_0" from="6371,14876" to="6523,14922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  <v:line id="shape_0" from="6299,14924" to="6373,14967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9415</wp:posOffset>
                </wp:positionH>
                <wp:positionV relativeFrom="paragraph">
                  <wp:posOffset>9399905</wp:posOffset>
                </wp:positionV>
                <wp:extent cx="53975" cy="53975"/>
                <wp:effectExtent l="5715" t="6350" r="5080" b="444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1.45pt;margin-top:740.1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045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23"/>
                              </w:rPr>
                              <w:t>中国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00FF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にしの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00FF"/>
                                      <w:sz w:val="31"/>
                                    </w:rPr>
                                    <w:t>西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なじお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00FF"/>
                                      <w:sz w:val="31"/>
                                    </w:rPr>
                                    <w:t>名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ひょうご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兵庫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にしのみや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西宮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00FF"/>
                          <w:sz w:val="23"/>
                        </w:rPr>
                        <w:t>中国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00FF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にしのみや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31"/>
                              </w:rPr>
                              <w:t>西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なじお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31"/>
                              </w:rPr>
                              <w:t>名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S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ひょうご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兵庫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にしのみや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西宮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886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" w:hAnsi="ＤＦ平成明朝体W7" w:eastAsia="ＤＦ平成明朝体W7"/>
                                <w:b/>
                                <w:b/>
                                <w:color w:val="0000FF"/>
                                <w:sz w:val="23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23"/>
                              </w:rPr>
                              <w:t>中国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0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にしの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00FF"/>
                                      <w:sz w:val="31"/>
                                    </w:rPr>
                                    <w:t>西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なじお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00FF"/>
                                      <w:sz w:val="31"/>
                                    </w:rPr>
                                    <w:t>名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00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ひょうご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兵庫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にしのみや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西宮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38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明朝体W7" w:hAnsi="ＤＦ平成明朝体W7" w:eastAsia="ＤＦ平成明朝体W7"/>
                          <w:b/>
                          <w:b/>
                          <w:color w:val="0000FF"/>
                          <w:sz w:val="23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00FF"/>
                          <w:sz w:val="23"/>
                        </w:rPr>
                        <w:t>中国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0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にしのみや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31"/>
                              </w:rPr>
                              <w:t>西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なじお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31"/>
                              </w:rPr>
                              <w:t>名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S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00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ひょうご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兵庫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にしのみや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西宮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7910</wp:posOffset>
                </wp:positionH>
                <wp:positionV relativeFrom="paragraph">
                  <wp:posOffset>8836660</wp:posOffset>
                </wp:positionV>
                <wp:extent cx="1959610" cy="102870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23"/>
                              </w:rPr>
                              <w:t>中国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00FF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か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00FF"/>
                                      <w:sz w:val="31"/>
                                    </w:rPr>
                                    <w:t>加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ひょうご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兵庫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かんざき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神崎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ふくさ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福崎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695.8pt;mso-position-vertical-relative:text;margin-left:8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00FF"/>
                          <w:sz w:val="23"/>
                        </w:rPr>
                        <w:t>中国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00FF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かさい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31"/>
                              </w:rPr>
                              <w:t>加西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S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ひょうご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兵庫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かんざきぐ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神崎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ふくさきちょう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福崎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3940</wp:posOffset>
                </wp:positionH>
                <wp:positionV relativeFrom="paragraph">
                  <wp:posOffset>8839200</wp:posOffset>
                </wp:positionV>
                <wp:extent cx="1959610" cy="102870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23"/>
                              </w:rPr>
                              <w:t>中国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00FF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か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00FF"/>
                                      <w:sz w:val="31"/>
                                    </w:rPr>
                                    <w:t>加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ひょうご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兵庫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か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加西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696pt;mso-position-vertical-relative:text;margin-left:38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00FF"/>
                          <w:sz w:val="23"/>
                        </w:rPr>
                        <w:t>中国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00FF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かさい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31"/>
                              </w:rPr>
                              <w:t>加西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S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ひょうご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兵庫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かさい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加西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40480</wp:posOffset>
            </wp:positionH>
            <wp:positionV relativeFrom="paragraph">
              <wp:posOffset>8429625</wp:posOffset>
            </wp:positionV>
            <wp:extent cx="1188720" cy="148590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955</wp:posOffset>
            </wp:positionH>
            <wp:positionV relativeFrom="paragraph">
              <wp:posOffset>8410575</wp:posOffset>
            </wp:positionV>
            <wp:extent cx="1188720" cy="1485900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29050</wp:posOffset>
            </wp:positionH>
            <wp:positionV relativeFrom="paragraph">
              <wp:posOffset>3105150</wp:posOffset>
            </wp:positionV>
            <wp:extent cx="1188720" cy="148590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40</wp:posOffset>
            </wp:positionH>
            <wp:positionV relativeFrom="paragraph">
              <wp:posOffset>3107055</wp:posOffset>
            </wp:positionV>
            <wp:extent cx="1188720" cy="148590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9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9pt;width:232.4pt;height:232.4pt;mso-wrap-style:none;v-text-anchor:middle">
                <v:fill o:detectmouseclick="t" type="solid" color2="black"/>
                <v:stroke color="blue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556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251.35pt;width:135pt;height:18.6pt" coordorigin="2056,5027" coordsize="2700,372">
                <v:shape id="shape_0" stroked="f" o:allowincell="f" style="position:absolute;left:2237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56,5400" to="4614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174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35pt;margin-top:9pt;width:232.4pt;height:232.4pt;mso-wrap-style:none;v-text-anchor:middle">
                <v:fill o:detectmouseclick="t" type="solid" color2="black"/>
                <v:stroke color="blue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5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426.8pt;width:232.4pt;height:232.4pt;mso-wrap-style:none;v-text-anchor:middle">
                <v:fill o:detectmouseclick="t" type="solid" color2="black"/>
                <v:stroke color="blue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920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15pt;margin-top:426.8pt;width:232.4pt;height:232.4pt;mso-wrap-style:none;v-text-anchor:middle">
                <v:fill o:detectmouseclick="t" type="solid" color2="black"/>
                <v:stroke color="blue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7746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8pt;margin-top:251.35pt;width:135pt;height:18.6pt" coordorigin="7996,5027" coordsize="2700,372">
                <v:shape id="shape_0" stroked="f" o:allowincell="f" style="position:absolute;left:8176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96,5400" to="10554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746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8pt;margin-top:666pt;width:135pt;height:18.6pt" coordorigin="7996,13320" coordsize="2700,372">
                <v:shape id="shape_0" stroked="f" o:allowincell="f" style="position:absolute;left:8176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96,13693" to="10554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556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666pt;width:135pt;height:18.6pt" coordorigin="2056,13320" coordsize="2700,372">
                <v:shape id="shape_0" stroked="f" o:allowincell="f" style="position:absolute;left:2237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56,13693" to="4614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59580</wp:posOffset>
                </wp:positionH>
                <wp:positionV relativeFrom="paragraph">
                  <wp:posOffset>4121150</wp:posOffset>
                </wp:positionV>
                <wp:extent cx="26670" cy="635"/>
                <wp:effectExtent l="635" t="9525" r="635" b="952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324.5pt" to="337.45pt,324.5pt" stroked="t" o:allowincell="f" style="position:absolute;flip:xy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85285</wp:posOffset>
                </wp:positionH>
                <wp:positionV relativeFrom="paragraph">
                  <wp:posOffset>4104640</wp:posOffset>
                </wp:positionV>
                <wp:extent cx="76200" cy="15875"/>
                <wp:effectExtent l="2540" t="9525" r="2540" b="952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23.2pt" to="335.5pt,324.4pt" stroked="t" o:allowincell="f" style="position:absolute;flip:xy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1310</wp:posOffset>
                </wp:positionH>
                <wp:positionV relativeFrom="paragraph">
                  <wp:posOffset>4104005</wp:posOffset>
                </wp:positionV>
                <wp:extent cx="59055" cy="24130"/>
                <wp:effectExtent l="3810" t="8890" r="3810" b="889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23.15pt" to="329.9pt,325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4155</wp:posOffset>
                </wp:positionH>
                <wp:positionV relativeFrom="paragraph">
                  <wp:posOffset>4128770</wp:posOffset>
                </wp:positionV>
                <wp:extent cx="97155" cy="29845"/>
                <wp:effectExtent l="3175" t="9525" r="3175" b="952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2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325.1pt" to="325.25pt,327.4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88435</wp:posOffset>
                </wp:positionH>
                <wp:positionV relativeFrom="paragraph">
                  <wp:posOffset>4159250</wp:posOffset>
                </wp:positionV>
                <wp:extent cx="47625" cy="27940"/>
                <wp:effectExtent l="5080" t="8255" r="5080" b="825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327.5pt" to="317.75pt,329.65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530</wp:posOffset>
                </wp:positionH>
                <wp:positionV relativeFrom="paragraph">
                  <wp:posOffset>4120515</wp:posOffset>
                </wp:positionV>
                <wp:extent cx="26670" cy="635"/>
                <wp:effectExtent l="635" t="9525" r="635" b="952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324.45pt" to="35.95pt,324.45pt" stroked="t" o:allowincell="f" style="position:absolute;flip:xy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235</wp:posOffset>
                </wp:positionH>
                <wp:positionV relativeFrom="paragraph">
                  <wp:posOffset>4104005</wp:posOffset>
                </wp:positionV>
                <wp:extent cx="76200" cy="15875"/>
                <wp:effectExtent l="2540" t="9525" r="2540" b="952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323.15pt" to="34pt,324.35pt" stroked="t" o:allowincell="f" style="position:absolute;flip:xy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260</wp:posOffset>
                </wp:positionH>
                <wp:positionV relativeFrom="paragraph">
                  <wp:posOffset>4103370</wp:posOffset>
                </wp:positionV>
                <wp:extent cx="59055" cy="24130"/>
                <wp:effectExtent l="3810" t="8890" r="3810" b="889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323.1pt" to="28.4pt,324.95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105</wp:posOffset>
                </wp:positionH>
                <wp:positionV relativeFrom="paragraph">
                  <wp:posOffset>4128135</wp:posOffset>
                </wp:positionV>
                <wp:extent cx="97155" cy="29845"/>
                <wp:effectExtent l="3175" t="9525" r="3175" b="952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2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325.05pt" to="23.75pt,327.35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385</wp:posOffset>
                </wp:positionH>
                <wp:positionV relativeFrom="paragraph">
                  <wp:posOffset>4158615</wp:posOffset>
                </wp:positionV>
                <wp:extent cx="47625" cy="27940"/>
                <wp:effectExtent l="5080" t="8255" r="5080" b="825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327.45pt" to="16.25pt,329.6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</wp:posOffset>
                </wp:positionH>
                <wp:positionV relativeFrom="paragraph">
                  <wp:posOffset>9409430</wp:posOffset>
                </wp:positionV>
                <wp:extent cx="297815" cy="83185"/>
                <wp:effectExtent l="5080" t="8890" r="635" b="825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83160"/>
                          <a:chOff x="0" y="0"/>
                          <a:chExt cx="297720" cy="83160"/>
                        </a:xfrm>
                      </wpg:grpSpPr>
                      <wps:wsp>
                        <wps:cNvSpPr/>
                        <wps:spPr>
                          <a:xfrm flipH="1" flipV="1">
                            <a:off x="271080" y="17280"/>
                            <a:ext cx="26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920" y="720"/>
                            <a:ext cx="7632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0"/>
                            <a:ext cx="59040" cy="2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24840"/>
                            <a:ext cx="97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080"/>
                            <a:ext cx="47520" cy="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740.9pt;width:23.4pt;height:6.45pt" coordorigin="288,14818" coordsize="468,129">
                <v:line id="shape_0" from="715,14845" to="756,14845" stroked="t" o:allowincell="f" style="position:absolute;flip:xy">
                  <v:stroke color="blue" weight="19080" joinstyle="miter" endcap="flat"/>
                  <v:fill o:detectmouseclick="t" on="false"/>
                  <w10:wrap type="square"/>
                </v:line>
                <v:line id="shape_0" from="598,14819" to="717,14843" stroked="t" o:allowincell="f" style="position:absolute;flip:xy">
                  <v:stroke color="blue" weight="19080" joinstyle="miter" endcap="flat"/>
                  <v:fill o:detectmouseclick="t" on="false"/>
                  <w10:wrap type="square"/>
                </v:line>
                <v:line id="shape_0" from="513,14818" to="605,14855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  <v:line id="shape_0" from="360,14857" to="512,14903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  <v:line id="shape_0" from="288,14905" to="362,14948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9865</wp:posOffset>
                </wp:positionH>
                <wp:positionV relativeFrom="paragraph">
                  <wp:posOffset>9421495</wp:posOffset>
                </wp:positionV>
                <wp:extent cx="297815" cy="83185"/>
                <wp:effectExtent l="5080" t="8890" r="635" b="825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83160"/>
                          <a:chOff x="0" y="0"/>
                          <a:chExt cx="297720" cy="83160"/>
                        </a:xfrm>
                      </wpg:grpSpPr>
                      <wps:wsp>
                        <wps:cNvSpPr/>
                        <wps:spPr>
                          <a:xfrm flipH="1" flipV="1">
                            <a:off x="271080" y="17280"/>
                            <a:ext cx="26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920" y="720"/>
                            <a:ext cx="7632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0"/>
                            <a:ext cx="59040" cy="2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24840"/>
                            <a:ext cx="97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080"/>
                            <a:ext cx="47520" cy="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741.85pt;width:23.4pt;height:6.5pt" coordorigin="6299,14837" coordsize="468,130">
                <v:line id="shape_0" from="6726,14864" to="6767,14864" stroked="t" o:allowincell="f" style="position:absolute;flip:xy">
                  <v:stroke color="blue" weight="19080" joinstyle="miter" endcap="flat"/>
                  <v:fill o:detectmouseclick="t" on="false"/>
                  <w10:wrap type="square"/>
                </v:line>
                <v:line id="shape_0" from="6609,14838" to="6728,14862" stroked="t" o:allowincell="f" style="position:absolute;flip:xy">
                  <v:stroke color="blue" weight="19080" joinstyle="miter" endcap="flat"/>
                  <v:fill o:detectmouseclick="t" on="false"/>
                  <w10:wrap type="square"/>
                </v:line>
                <v:line id="shape_0" from="6524,14837" to="6616,14874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  <v:line id="shape_0" from="6371,14876" to="6523,14922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  <v:line id="shape_0" from="6299,14924" to="6373,14967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045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23"/>
                              </w:rPr>
                              <w:t>中国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00FF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しょう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00FF"/>
                                      <w:sz w:val="31"/>
                                    </w:rPr>
                                    <w:t>勝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おかやま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岡山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かつた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勝田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ょうお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勝央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00FF"/>
                          <w:sz w:val="23"/>
                        </w:rPr>
                        <w:t>中国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00FF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しょうおう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31"/>
                              </w:rPr>
                              <w:t>勝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S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おかやま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岡山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かつたぐ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勝田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ょうおうちょう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勝央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4886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23"/>
                              </w:rPr>
                              <w:t>中国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0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しょう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00FF"/>
                                      <w:sz w:val="31"/>
                                    </w:rPr>
                                    <w:t>勝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00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おかやま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岡山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かつた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勝田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ょうお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勝央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38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00FF"/>
                          <w:sz w:val="23"/>
                        </w:rPr>
                        <w:t>中国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0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しょうおう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31"/>
                              </w:rPr>
                              <w:t>勝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S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00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おかやま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岡山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かつたぐ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勝田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ょうおうちょう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勝央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7910</wp:posOffset>
                </wp:positionH>
                <wp:positionV relativeFrom="paragraph">
                  <wp:posOffset>8836660</wp:posOffset>
                </wp:positionV>
                <wp:extent cx="1959610" cy="1028700"/>
                <wp:effectExtent l="0" t="0" r="0" b="0"/>
                <wp:wrapSquare wrapText="bothSides"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23"/>
                              </w:rPr>
                              <w:t>中国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00FF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お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00FF"/>
                                      <w:sz w:val="31"/>
                                    </w:rPr>
                                    <w:t>大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おかやま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岡山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にいみ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新見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695.8pt;mso-position-vertical-relative:text;margin-left:8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00FF"/>
                          <w:sz w:val="23"/>
                        </w:rPr>
                        <w:t>中国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00FF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おおさ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31"/>
                              </w:rPr>
                              <w:t>大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S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おかやま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岡山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にいみ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新見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53940</wp:posOffset>
                </wp:positionH>
                <wp:positionV relativeFrom="paragraph">
                  <wp:posOffset>8839200</wp:posOffset>
                </wp:positionV>
                <wp:extent cx="1959610" cy="1028700"/>
                <wp:effectExtent l="0" t="0" r="0" b="0"/>
                <wp:wrapSquare wrapText="bothSides"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23"/>
                              </w:rPr>
                              <w:t>中国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00FF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お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00FF"/>
                                      <w:sz w:val="31"/>
                                    </w:rPr>
                                    <w:t>大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おかやま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岡山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にいみ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新見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696pt;mso-position-vertical-relative:text;margin-left:38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00FF"/>
                          <w:sz w:val="23"/>
                        </w:rPr>
                        <w:t>中国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00FF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おおさ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31"/>
                              </w:rPr>
                              <w:t>大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S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おかやま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岡山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にいみ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新見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52830</wp:posOffset>
                </wp:positionH>
                <wp:positionV relativeFrom="paragraph">
                  <wp:posOffset>3850005</wp:posOffset>
                </wp:positionV>
                <wp:extent cx="53975" cy="53975"/>
                <wp:effectExtent l="5715" t="6350" r="5080" b="444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.9pt;margin-top:303.1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72410</wp:posOffset>
                </wp:positionH>
                <wp:positionV relativeFrom="paragraph">
                  <wp:posOffset>3846195</wp:posOffset>
                </wp:positionV>
                <wp:extent cx="53975" cy="53975"/>
                <wp:effectExtent l="5080" t="6350" r="5715" b="444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18.3pt;margin-top:302.8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783205</wp:posOffset>
                </wp:positionH>
                <wp:positionV relativeFrom="paragraph">
                  <wp:posOffset>9163050</wp:posOffset>
                </wp:positionV>
                <wp:extent cx="53975" cy="53975"/>
                <wp:effectExtent l="5080" t="6350" r="5715" b="444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19.15pt;margin-top:721.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37590</wp:posOffset>
                </wp:positionH>
                <wp:positionV relativeFrom="paragraph">
                  <wp:posOffset>9175115</wp:posOffset>
                </wp:positionV>
                <wp:extent cx="53975" cy="53975"/>
                <wp:effectExtent l="5715" t="6350" r="5080" b="444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.7pt;margin-top:722.4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40480</wp:posOffset>
            </wp:positionH>
            <wp:positionV relativeFrom="paragraph">
              <wp:posOffset>8429625</wp:posOffset>
            </wp:positionV>
            <wp:extent cx="1188720" cy="1485900"/>
            <wp:effectExtent l="0" t="0" r="0" b="0"/>
            <wp:wrapSquare wrapText="bothSides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0955</wp:posOffset>
            </wp:positionH>
            <wp:positionV relativeFrom="paragraph">
              <wp:posOffset>8410575</wp:posOffset>
            </wp:positionV>
            <wp:extent cx="1188720" cy="1485900"/>
            <wp:effectExtent l="0" t="0" r="0" b="0"/>
            <wp:wrapSquare wrapText="bothSides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29050</wp:posOffset>
            </wp:positionH>
            <wp:positionV relativeFrom="paragraph">
              <wp:posOffset>3105150</wp:posOffset>
            </wp:positionV>
            <wp:extent cx="1188720" cy="1485900"/>
            <wp:effectExtent l="0" t="0" r="0" b="0"/>
            <wp:wrapSquare wrapText="bothSides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540</wp:posOffset>
            </wp:positionH>
            <wp:positionV relativeFrom="paragraph">
              <wp:posOffset>3107055</wp:posOffset>
            </wp:positionV>
            <wp:extent cx="1188720" cy="1485900"/>
            <wp:effectExtent l="0" t="0" r="0" b="0"/>
            <wp:wrapSquare wrapText="bothSides"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9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9pt;width:232.4pt;height:232.4pt;mso-wrap-style:none;v-text-anchor:middle">
                <v:fill o:detectmouseclick="t" type="solid" color2="black"/>
                <v:stroke color="blue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0556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251.35pt;width:135pt;height:18.6pt" coordorigin="2056,5027" coordsize="2700,372">
                <v:shape id="shape_0" stroked="f" o:allowincell="f" style="position:absolute;left:2237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56,5400" to="4614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0174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35pt;margin-top:9pt;width:232.4pt;height:232.4pt;mso-wrap-style:none;v-text-anchor:middle">
                <v:fill o:detectmouseclick="t" type="solid" color2="black"/>
                <v:stroke color="blue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5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426.8pt;width:232.4pt;height:232.4pt;mso-wrap-style:none;v-text-anchor:middle">
                <v:fill o:detectmouseclick="t" type="solid" color2="black"/>
                <v:stroke color="blue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9920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15pt;margin-top:426.8pt;width:232.4pt;height:232.4pt;mso-wrap-style:none;v-text-anchor:middle">
                <v:fill o:detectmouseclick="t" type="solid" color2="black"/>
                <v:stroke color="blue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7746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8pt;margin-top:251.35pt;width:135pt;height:18.6pt" coordorigin="7996,5027" coordsize="2700,372">
                <v:shape id="shape_0" stroked="f" o:allowincell="f" style="position:absolute;left:8176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96,5400" to="10554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7746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8pt;margin-top:666pt;width:135pt;height:18.6pt" coordorigin="7996,13320" coordsize="2700,372">
                <v:shape id="shape_0" stroked="f" o:allowincell="f" style="position:absolute;left:8176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96,13693" to="10554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0556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666pt;width:135pt;height:18.6pt" coordorigin="2056,13320" coordsize="2700,372">
                <v:shape id="shape_0" stroked="f" o:allowincell="f" style="position:absolute;left:2237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56,13693" to="4614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9580</wp:posOffset>
                </wp:positionH>
                <wp:positionV relativeFrom="paragraph">
                  <wp:posOffset>4121150</wp:posOffset>
                </wp:positionV>
                <wp:extent cx="26670" cy="635"/>
                <wp:effectExtent l="635" t="9525" r="635" b="952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324.5pt" to="337.45pt,324.5pt" stroked="t" o:allowincell="f" style="position:absolute;flip:xy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85285</wp:posOffset>
                </wp:positionH>
                <wp:positionV relativeFrom="paragraph">
                  <wp:posOffset>4104640</wp:posOffset>
                </wp:positionV>
                <wp:extent cx="76200" cy="15875"/>
                <wp:effectExtent l="2540" t="9525" r="2540" b="952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23.2pt" to="335.5pt,324.4pt" stroked="t" o:allowincell="f" style="position:absolute;flip:xy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31310</wp:posOffset>
                </wp:positionH>
                <wp:positionV relativeFrom="paragraph">
                  <wp:posOffset>4104005</wp:posOffset>
                </wp:positionV>
                <wp:extent cx="59055" cy="24130"/>
                <wp:effectExtent l="3810" t="8890" r="3810" b="889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23.15pt" to="329.9pt,325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34155</wp:posOffset>
                </wp:positionH>
                <wp:positionV relativeFrom="paragraph">
                  <wp:posOffset>4128770</wp:posOffset>
                </wp:positionV>
                <wp:extent cx="97155" cy="29845"/>
                <wp:effectExtent l="3175" t="9525" r="3175" b="952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2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325.1pt" to="325.25pt,327.4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88435</wp:posOffset>
                </wp:positionH>
                <wp:positionV relativeFrom="paragraph">
                  <wp:posOffset>4159250</wp:posOffset>
                </wp:positionV>
                <wp:extent cx="47625" cy="27940"/>
                <wp:effectExtent l="5080" t="8255" r="5080" b="825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327.5pt" to="317.75pt,329.65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530</wp:posOffset>
                </wp:positionH>
                <wp:positionV relativeFrom="paragraph">
                  <wp:posOffset>4120515</wp:posOffset>
                </wp:positionV>
                <wp:extent cx="26670" cy="635"/>
                <wp:effectExtent l="635" t="9525" r="635" b="952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324.45pt" to="35.95pt,324.45pt" stroked="t" o:allowincell="f" style="position:absolute;flip:xy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6235</wp:posOffset>
                </wp:positionH>
                <wp:positionV relativeFrom="paragraph">
                  <wp:posOffset>4104005</wp:posOffset>
                </wp:positionV>
                <wp:extent cx="76200" cy="15875"/>
                <wp:effectExtent l="2540" t="9525" r="2540" b="9525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323.15pt" to="34pt,324.35pt" stroked="t" o:allowincell="f" style="position:absolute;flip:xy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2260</wp:posOffset>
                </wp:positionH>
                <wp:positionV relativeFrom="paragraph">
                  <wp:posOffset>4103370</wp:posOffset>
                </wp:positionV>
                <wp:extent cx="59055" cy="24130"/>
                <wp:effectExtent l="3810" t="8890" r="3810" b="889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323.1pt" to="28.4pt,324.95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105</wp:posOffset>
                </wp:positionH>
                <wp:positionV relativeFrom="paragraph">
                  <wp:posOffset>4128135</wp:posOffset>
                </wp:positionV>
                <wp:extent cx="97155" cy="29845"/>
                <wp:effectExtent l="3175" t="9525" r="3175" b="9525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2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325.05pt" to="23.75pt,327.35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385</wp:posOffset>
                </wp:positionH>
                <wp:positionV relativeFrom="paragraph">
                  <wp:posOffset>4158615</wp:posOffset>
                </wp:positionV>
                <wp:extent cx="47625" cy="27940"/>
                <wp:effectExtent l="5080" t="8255" r="5080" b="8255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327.45pt" to="16.25pt,329.6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</wp:posOffset>
                </wp:positionH>
                <wp:positionV relativeFrom="paragraph">
                  <wp:posOffset>9409430</wp:posOffset>
                </wp:positionV>
                <wp:extent cx="297815" cy="83185"/>
                <wp:effectExtent l="5080" t="8890" r="635" b="8255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83160"/>
                          <a:chOff x="0" y="0"/>
                          <a:chExt cx="297720" cy="83160"/>
                        </a:xfrm>
                      </wpg:grpSpPr>
                      <wps:wsp>
                        <wps:cNvSpPr/>
                        <wps:spPr>
                          <a:xfrm flipH="1" flipV="1">
                            <a:off x="271080" y="17280"/>
                            <a:ext cx="26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920" y="720"/>
                            <a:ext cx="7632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0"/>
                            <a:ext cx="59040" cy="2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24840"/>
                            <a:ext cx="97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080"/>
                            <a:ext cx="47520" cy="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740.9pt;width:23.4pt;height:6.45pt" coordorigin="288,14818" coordsize="468,129">
                <v:line id="shape_0" from="715,14845" to="756,14845" stroked="t" o:allowincell="f" style="position:absolute;flip:xy">
                  <v:stroke color="blue" weight="19080" joinstyle="miter" endcap="flat"/>
                  <v:fill o:detectmouseclick="t" on="false"/>
                  <w10:wrap type="square"/>
                </v:line>
                <v:line id="shape_0" from="598,14819" to="717,14843" stroked="t" o:allowincell="f" style="position:absolute;flip:xy">
                  <v:stroke color="blue" weight="19080" joinstyle="miter" endcap="flat"/>
                  <v:fill o:detectmouseclick="t" on="false"/>
                  <w10:wrap type="square"/>
                </v:line>
                <v:line id="shape_0" from="513,14818" to="605,14855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  <v:line id="shape_0" from="360,14857" to="512,14903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  <v:line id="shape_0" from="288,14905" to="362,14948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99865</wp:posOffset>
                </wp:positionH>
                <wp:positionV relativeFrom="paragraph">
                  <wp:posOffset>9421495</wp:posOffset>
                </wp:positionV>
                <wp:extent cx="297815" cy="83185"/>
                <wp:effectExtent l="5080" t="8890" r="635" b="825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83160"/>
                          <a:chOff x="0" y="0"/>
                          <a:chExt cx="297720" cy="83160"/>
                        </a:xfrm>
                      </wpg:grpSpPr>
                      <wps:wsp>
                        <wps:cNvSpPr/>
                        <wps:spPr>
                          <a:xfrm flipH="1" flipV="1">
                            <a:off x="271080" y="17280"/>
                            <a:ext cx="26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920" y="720"/>
                            <a:ext cx="7632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0"/>
                            <a:ext cx="59040" cy="2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24840"/>
                            <a:ext cx="97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080"/>
                            <a:ext cx="47520" cy="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741.85pt;width:23.4pt;height:6.5pt" coordorigin="6299,14837" coordsize="468,130">
                <v:line id="shape_0" from="6726,14864" to="6767,14864" stroked="t" o:allowincell="f" style="position:absolute;flip:xy">
                  <v:stroke color="blue" weight="19080" joinstyle="miter" endcap="flat"/>
                  <v:fill o:detectmouseclick="t" on="false"/>
                  <w10:wrap type="square"/>
                </v:line>
                <v:line id="shape_0" from="6609,14838" to="6728,14862" stroked="t" o:allowincell="f" style="position:absolute;flip:xy">
                  <v:stroke color="blue" weight="19080" joinstyle="miter" endcap="flat"/>
                  <v:fill o:detectmouseclick="t" on="false"/>
                  <w10:wrap type="square"/>
                </v:line>
                <v:line id="shape_0" from="6524,14837" to="6616,14874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  <v:line id="shape_0" from="6371,14876" to="6523,14922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  <v:line id="shape_0" from="6299,14924" to="6373,14967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045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23"/>
                              </w:rPr>
                              <w:t>中国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00FF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ななつか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00FF"/>
                                      <w:sz w:val="31"/>
                                    </w:rPr>
                                    <w:t>七塚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ひろしま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広島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ょうば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庄原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00FF"/>
                          <w:sz w:val="23"/>
                        </w:rPr>
                        <w:t>中国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00FF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ななつかはら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31"/>
                              </w:rPr>
                              <w:t>七塚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S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ひろしま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広島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ょうばら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庄原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4886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23"/>
                              </w:rPr>
                              <w:t>中国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0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ななつか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00FF"/>
                                      <w:sz w:val="31"/>
                                    </w:rPr>
                                    <w:t>七塚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00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ひろしま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広島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ょうば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庄原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38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00FF"/>
                          <w:sz w:val="23"/>
                        </w:rPr>
                        <w:t>中国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0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ななつかはら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31"/>
                              </w:rPr>
                              <w:t>七塚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S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00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ひろしま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広島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ょうばら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庄原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57910</wp:posOffset>
                </wp:positionH>
                <wp:positionV relativeFrom="paragraph">
                  <wp:posOffset>8836660</wp:posOffset>
                </wp:positionV>
                <wp:extent cx="1959610" cy="1028700"/>
                <wp:effectExtent l="0" t="0" r="0" b="0"/>
                <wp:wrapSquare wrapText="bothSides"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23"/>
                              </w:rPr>
                              <w:t>中国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00FF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00FF"/>
                                      <w:sz w:val="31"/>
                                    </w:rPr>
                                    <w:t>安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ひろしま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広島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ひろし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広島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あさき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安佐北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695.8pt;mso-position-vertical-relative:text;margin-left:8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00FF"/>
                          <w:sz w:val="23"/>
                        </w:rPr>
                        <w:t>中国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00FF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31"/>
                              </w:rPr>
                              <w:t>安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S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ひろしま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広島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ひろしま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広島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あさきたく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安佐北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53940</wp:posOffset>
                </wp:positionH>
                <wp:positionV relativeFrom="paragraph">
                  <wp:posOffset>8839200</wp:posOffset>
                </wp:positionV>
                <wp:extent cx="1959610" cy="1028700"/>
                <wp:effectExtent l="0" t="0" r="0" b="0"/>
                <wp:wrapSquare wrapText="bothSides"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23"/>
                              </w:rPr>
                              <w:t>中国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00FF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00FF"/>
                                      <w:sz w:val="31"/>
                                    </w:rPr>
                                    <w:t>安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ひろしま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広島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ひろし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広島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あさき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安佐北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696pt;mso-position-vertical-relative:text;margin-left:38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00FF"/>
                          <w:sz w:val="23"/>
                        </w:rPr>
                        <w:t>中国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00FF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31"/>
                              </w:rPr>
                              <w:t>安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S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ひろしま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広島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ひろしま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広島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あさきたく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安佐北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7585</wp:posOffset>
                </wp:positionH>
                <wp:positionV relativeFrom="paragraph">
                  <wp:posOffset>3870960</wp:posOffset>
                </wp:positionV>
                <wp:extent cx="53975" cy="53975"/>
                <wp:effectExtent l="5715" t="6350" r="5080" b="4445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8.55pt;margin-top:304.8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831465</wp:posOffset>
                </wp:positionH>
                <wp:positionV relativeFrom="paragraph">
                  <wp:posOffset>3869055</wp:posOffset>
                </wp:positionV>
                <wp:extent cx="53975" cy="53975"/>
                <wp:effectExtent l="5080" t="6350" r="5715" b="4445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22.95pt;margin-top:304.6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834640</wp:posOffset>
                </wp:positionH>
                <wp:positionV relativeFrom="paragraph">
                  <wp:posOffset>9184005</wp:posOffset>
                </wp:positionV>
                <wp:extent cx="53975" cy="53975"/>
                <wp:effectExtent l="5080" t="6350" r="5715" b="4445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23.2pt;margin-top:723.1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82345</wp:posOffset>
                </wp:positionH>
                <wp:positionV relativeFrom="paragraph">
                  <wp:posOffset>9199880</wp:posOffset>
                </wp:positionV>
                <wp:extent cx="53975" cy="53975"/>
                <wp:effectExtent l="5715" t="6350" r="5080" b="4445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7.35pt;margin-top:724.4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840480</wp:posOffset>
            </wp:positionH>
            <wp:positionV relativeFrom="paragraph">
              <wp:posOffset>8429625</wp:posOffset>
            </wp:positionV>
            <wp:extent cx="1188720" cy="1485900"/>
            <wp:effectExtent l="0" t="0" r="0" b="0"/>
            <wp:wrapSquare wrapText="bothSides"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0955</wp:posOffset>
            </wp:positionH>
            <wp:positionV relativeFrom="paragraph">
              <wp:posOffset>8410575</wp:posOffset>
            </wp:positionV>
            <wp:extent cx="1188720" cy="1485900"/>
            <wp:effectExtent l="0" t="0" r="0" b="0"/>
            <wp:wrapSquare wrapText="bothSides"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829050</wp:posOffset>
            </wp:positionH>
            <wp:positionV relativeFrom="paragraph">
              <wp:posOffset>3105150</wp:posOffset>
            </wp:positionV>
            <wp:extent cx="1188720" cy="1485900"/>
            <wp:effectExtent l="0" t="0" r="0" b="0"/>
            <wp:wrapSquare wrapText="bothSides"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540</wp:posOffset>
            </wp:positionH>
            <wp:positionV relativeFrom="paragraph">
              <wp:posOffset>3107055</wp:posOffset>
            </wp:positionV>
            <wp:extent cx="1188720" cy="1485900"/>
            <wp:effectExtent l="0" t="0" r="0" b="0"/>
            <wp:wrapSquare wrapText="bothSides"/>
            <wp:docPr id="1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79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9pt;width:232.4pt;height:232.4pt;mso-wrap-style:none;v-text-anchor:middle">
                <v:fill o:detectmouseclick="t" type="solid" color2="black"/>
                <v:stroke color="blue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0556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251.35pt;width:135pt;height:18.6pt" coordorigin="2056,5027" coordsize="2700,372">
                <v:shape id="shape_0" stroked="f" o:allowincell="f" style="position:absolute;left:2237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56,5400" to="4614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0174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35pt;margin-top:9pt;width:232.4pt;height:232.4pt;mso-wrap-style:none;v-text-anchor:middle">
                <v:fill o:detectmouseclick="t" type="solid" color2="black"/>
                <v:stroke color="blue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5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426.8pt;width:232.4pt;height:232.4pt;mso-wrap-style:none;v-text-anchor:middle">
                <v:fill o:detectmouseclick="t" type="solid" color2="black"/>
                <v:stroke color="blue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9920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15pt;margin-top:426.8pt;width:232.4pt;height:232.4pt;mso-wrap-style:none;v-text-anchor:middle">
                <v:fill o:detectmouseclick="t" type="solid" color2="black"/>
                <v:stroke color="blue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7746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8pt;margin-top:251.35pt;width:135pt;height:18.6pt" coordorigin="7996,5027" coordsize="2700,372">
                <v:shape id="shape_0" stroked="f" o:allowincell="f" style="position:absolute;left:8176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96,5400" to="10554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7746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8pt;margin-top:666pt;width:135pt;height:18.6pt" coordorigin="7996,13320" coordsize="2700,372">
                <v:shape id="shape_0" stroked="f" o:allowincell="f" style="position:absolute;left:8176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96,13693" to="10554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0556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666pt;width:135pt;height:18.6pt" coordorigin="2056,13320" coordsize="2700,372">
                <v:shape id="shape_0" stroked="f" o:allowincell="f" style="position:absolute;left:2237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56,13693" to="4614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59580</wp:posOffset>
                </wp:positionH>
                <wp:positionV relativeFrom="paragraph">
                  <wp:posOffset>4121150</wp:posOffset>
                </wp:positionV>
                <wp:extent cx="26670" cy="635"/>
                <wp:effectExtent l="635" t="9525" r="635" b="952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324.5pt" to="337.45pt,324.5pt" stroked="t" o:allowincell="f" style="position:absolute;flip:xy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85285</wp:posOffset>
                </wp:positionH>
                <wp:positionV relativeFrom="paragraph">
                  <wp:posOffset>4104640</wp:posOffset>
                </wp:positionV>
                <wp:extent cx="76200" cy="15875"/>
                <wp:effectExtent l="2540" t="9525" r="2540" b="9525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23.2pt" to="335.5pt,324.4pt" stroked="t" o:allowincell="f" style="position:absolute;flip:xy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31310</wp:posOffset>
                </wp:positionH>
                <wp:positionV relativeFrom="paragraph">
                  <wp:posOffset>4104005</wp:posOffset>
                </wp:positionV>
                <wp:extent cx="59055" cy="24130"/>
                <wp:effectExtent l="3810" t="8890" r="3810" b="889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23.15pt" to="329.9pt,325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34155</wp:posOffset>
                </wp:positionH>
                <wp:positionV relativeFrom="paragraph">
                  <wp:posOffset>4128770</wp:posOffset>
                </wp:positionV>
                <wp:extent cx="97155" cy="29845"/>
                <wp:effectExtent l="3175" t="9525" r="3175" b="9525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2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325.1pt" to="325.25pt,327.4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88435</wp:posOffset>
                </wp:positionH>
                <wp:positionV relativeFrom="paragraph">
                  <wp:posOffset>4159250</wp:posOffset>
                </wp:positionV>
                <wp:extent cx="47625" cy="27940"/>
                <wp:effectExtent l="5080" t="8255" r="5080" b="8255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327.5pt" to="317.75pt,329.65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0530</wp:posOffset>
                </wp:positionH>
                <wp:positionV relativeFrom="paragraph">
                  <wp:posOffset>4120515</wp:posOffset>
                </wp:positionV>
                <wp:extent cx="26670" cy="635"/>
                <wp:effectExtent l="635" t="9525" r="635" b="952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324.45pt" to="35.95pt,324.45pt" stroked="t" o:allowincell="f" style="position:absolute;flip:xy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6235</wp:posOffset>
                </wp:positionH>
                <wp:positionV relativeFrom="paragraph">
                  <wp:posOffset>4104005</wp:posOffset>
                </wp:positionV>
                <wp:extent cx="76200" cy="15875"/>
                <wp:effectExtent l="2540" t="9525" r="2540" b="9525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323.15pt" to="34pt,324.35pt" stroked="t" o:allowincell="f" style="position:absolute;flip:xy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2260</wp:posOffset>
                </wp:positionH>
                <wp:positionV relativeFrom="paragraph">
                  <wp:posOffset>4103370</wp:posOffset>
                </wp:positionV>
                <wp:extent cx="59055" cy="24130"/>
                <wp:effectExtent l="3810" t="8890" r="3810" b="889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323.1pt" to="28.4pt,324.95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5105</wp:posOffset>
                </wp:positionH>
                <wp:positionV relativeFrom="paragraph">
                  <wp:posOffset>4128135</wp:posOffset>
                </wp:positionV>
                <wp:extent cx="97155" cy="29845"/>
                <wp:effectExtent l="3175" t="9525" r="3175" b="9525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2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325.05pt" to="23.75pt,327.35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9385</wp:posOffset>
                </wp:positionH>
                <wp:positionV relativeFrom="paragraph">
                  <wp:posOffset>4158615</wp:posOffset>
                </wp:positionV>
                <wp:extent cx="47625" cy="27940"/>
                <wp:effectExtent l="5080" t="8255" r="5080" b="8255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327.45pt" to="16.25pt,329.6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</wp:posOffset>
                </wp:positionH>
                <wp:positionV relativeFrom="paragraph">
                  <wp:posOffset>9409430</wp:posOffset>
                </wp:positionV>
                <wp:extent cx="297815" cy="83185"/>
                <wp:effectExtent l="5080" t="8890" r="635" b="8255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83160"/>
                          <a:chOff x="0" y="0"/>
                          <a:chExt cx="297720" cy="83160"/>
                        </a:xfrm>
                      </wpg:grpSpPr>
                      <wps:wsp>
                        <wps:cNvSpPr/>
                        <wps:spPr>
                          <a:xfrm flipH="1" flipV="1">
                            <a:off x="271080" y="17280"/>
                            <a:ext cx="26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920" y="720"/>
                            <a:ext cx="7632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0"/>
                            <a:ext cx="59040" cy="2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24840"/>
                            <a:ext cx="97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080"/>
                            <a:ext cx="47520" cy="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740.9pt;width:23.4pt;height:6.45pt" coordorigin="288,14818" coordsize="468,129">
                <v:line id="shape_0" from="715,14845" to="756,14845" stroked="t" o:allowincell="f" style="position:absolute;flip:xy">
                  <v:stroke color="blue" weight="19080" joinstyle="miter" endcap="flat"/>
                  <v:fill o:detectmouseclick="t" on="false"/>
                  <w10:wrap type="square"/>
                </v:line>
                <v:line id="shape_0" from="598,14819" to="717,14843" stroked="t" o:allowincell="f" style="position:absolute;flip:xy">
                  <v:stroke color="blue" weight="19080" joinstyle="miter" endcap="flat"/>
                  <v:fill o:detectmouseclick="t" on="false"/>
                  <w10:wrap type="square"/>
                </v:line>
                <v:line id="shape_0" from="513,14818" to="605,14855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  <v:line id="shape_0" from="360,14857" to="512,14903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  <v:line id="shape_0" from="288,14905" to="362,14948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99865</wp:posOffset>
                </wp:positionH>
                <wp:positionV relativeFrom="paragraph">
                  <wp:posOffset>9421495</wp:posOffset>
                </wp:positionV>
                <wp:extent cx="297815" cy="83185"/>
                <wp:effectExtent l="5080" t="8890" r="635" b="8255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83160"/>
                          <a:chOff x="0" y="0"/>
                          <a:chExt cx="297720" cy="83160"/>
                        </a:xfrm>
                      </wpg:grpSpPr>
                      <wps:wsp>
                        <wps:cNvSpPr/>
                        <wps:spPr>
                          <a:xfrm flipH="1" flipV="1">
                            <a:off x="271080" y="17280"/>
                            <a:ext cx="26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920" y="720"/>
                            <a:ext cx="76320" cy="1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0"/>
                            <a:ext cx="59040" cy="2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24840"/>
                            <a:ext cx="97200" cy="2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080"/>
                            <a:ext cx="47520" cy="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741.85pt;width:23.4pt;height:6.5pt" coordorigin="6299,14837" coordsize="468,130">
                <v:line id="shape_0" from="6726,14864" to="6767,14864" stroked="t" o:allowincell="f" style="position:absolute;flip:xy">
                  <v:stroke color="blue" weight="19080" joinstyle="miter" endcap="flat"/>
                  <v:fill o:detectmouseclick="t" on="false"/>
                  <w10:wrap type="square"/>
                </v:line>
                <v:line id="shape_0" from="6609,14838" to="6728,14862" stroked="t" o:allowincell="f" style="position:absolute;flip:xy">
                  <v:stroke color="blue" weight="19080" joinstyle="miter" endcap="flat"/>
                  <v:fill o:detectmouseclick="t" on="false"/>
                  <w10:wrap type="square"/>
                </v:line>
                <v:line id="shape_0" from="6524,14837" to="6616,14874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  <v:line id="shape_0" from="6371,14876" to="6523,14922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  <v:line id="shape_0" from="6299,14924" to="6373,14967" stroked="t" o:allowincell="f" style="position:absolute;flip:x">
                  <v:stroke color="blue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6045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1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23"/>
                              </w:rPr>
                              <w:t>中国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00FF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よしわ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00FF"/>
                                      <w:sz w:val="31"/>
                                    </w:rPr>
                                    <w:t>吉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ひろしま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広島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はつかいち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廿日市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00FF"/>
                          <w:sz w:val="23"/>
                        </w:rPr>
                        <w:t>中国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00FF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よしわ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31"/>
                              </w:rPr>
                              <w:t>吉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S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ひろしま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広島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はつかいち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廿日市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4886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1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23"/>
                              </w:rPr>
                              <w:t>中国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0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よしわ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00FF"/>
                                      <w:sz w:val="31"/>
                                    </w:rPr>
                                    <w:t>吉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00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ひろしま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広島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はつかいち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廿日市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38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00FF"/>
                          <w:sz w:val="23"/>
                        </w:rPr>
                        <w:t>中国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0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よしわ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31"/>
                              </w:rPr>
                              <w:t>吉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S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00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ひろしま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広島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はつかいち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廿日市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57910</wp:posOffset>
                </wp:positionH>
                <wp:positionV relativeFrom="paragraph">
                  <wp:posOffset>8836660</wp:posOffset>
                </wp:positionV>
                <wp:extent cx="1959610" cy="1028700"/>
                <wp:effectExtent l="0" t="0" r="0" b="0"/>
                <wp:wrapSquare wrapText="bothSides"/>
                <wp:docPr id="1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23"/>
                              </w:rPr>
                              <w:t>中国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00FF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かの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00FF"/>
                                      <w:sz w:val="31"/>
                                    </w:rPr>
                                    <w:t>鹿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やまぐ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山口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ゅうな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周南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695.8pt;mso-position-vertical-relative:text;margin-left:8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00FF"/>
                          <w:sz w:val="23"/>
                        </w:rPr>
                        <w:t>中国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00FF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かの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31"/>
                              </w:rPr>
                              <w:t>鹿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S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やまぐち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山口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ゅうなん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周南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3940</wp:posOffset>
                </wp:positionH>
                <wp:positionV relativeFrom="paragraph">
                  <wp:posOffset>8839200</wp:posOffset>
                </wp:positionV>
                <wp:extent cx="1959610" cy="1028700"/>
                <wp:effectExtent l="0" t="0" r="0" b="0"/>
                <wp:wrapSquare wrapText="bothSides"/>
                <wp:docPr id="1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23"/>
                              </w:rPr>
                              <w:t>中国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00FF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かの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00FF"/>
                                      <w:sz w:val="31"/>
                                    </w:rPr>
                                    <w:t>鹿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やまぐ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山口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ゅうな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周南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696pt;mso-position-vertical-relative:text;margin-left:38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00FF"/>
                          <w:sz w:val="23"/>
                        </w:rPr>
                        <w:t>中国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00FF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かの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31"/>
                              </w:rPr>
                              <w:t>鹿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S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やまぐち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山口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ゅうなん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周南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2500</wp:posOffset>
                </wp:positionH>
                <wp:positionV relativeFrom="paragraph">
                  <wp:posOffset>3657600</wp:posOffset>
                </wp:positionV>
                <wp:extent cx="53975" cy="53975"/>
                <wp:effectExtent l="5715" t="6350" r="5080" b="4445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5pt;margin-top:288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878455</wp:posOffset>
                </wp:positionH>
                <wp:positionV relativeFrom="paragraph">
                  <wp:posOffset>3655695</wp:posOffset>
                </wp:positionV>
                <wp:extent cx="53975" cy="53975"/>
                <wp:effectExtent l="5080" t="6350" r="5715" b="4445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26.65pt;margin-top:287.8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884805</wp:posOffset>
                </wp:positionH>
                <wp:positionV relativeFrom="paragraph">
                  <wp:posOffset>8971915</wp:posOffset>
                </wp:positionV>
                <wp:extent cx="53975" cy="53975"/>
                <wp:effectExtent l="5080" t="6350" r="5715" b="4445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27.15pt;margin-top:706.4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29640</wp:posOffset>
                </wp:positionH>
                <wp:positionV relativeFrom="paragraph">
                  <wp:posOffset>8984615</wp:posOffset>
                </wp:positionV>
                <wp:extent cx="53975" cy="53975"/>
                <wp:effectExtent l="5715" t="6350" r="5080" b="4445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3.2pt;margin-top:707.4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840480</wp:posOffset>
            </wp:positionH>
            <wp:positionV relativeFrom="paragraph">
              <wp:posOffset>8429625</wp:posOffset>
            </wp:positionV>
            <wp:extent cx="1188720" cy="1485900"/>
            <wp:effectExtent l="0" t="0" r="0" b="0"/>
            <wp:wrapSquare wrapText="bothSides"/>
            <wp:docPr id="1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0955</wp:posOffset>
            </wp:positionH>
            <wp:positionV relativeFrom="paragraph">
              <wp:posOffset>8410575</wp:posOffset>
            </wp:positionV>
            <wp:extent cx="1188720" cy="1485900"/>
            <wp:effectExtent l="0" t="0" r="0" b="0"/>
            <wp:wrapSquare wrapText="bothSides"/>
            <wp:docPr id="1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829050</wp:posOffset>
            </wp:positionH>
            <wp:positionV relativeFrom="paragraph">
              <wp:posOffset>3105150</wp:posOffset>
            </wp:positionV>
            <wp:extent cx="1188720" cy="1485900"/>
            <wp:effectExtent l="0" t="0" r="0" b="0"/>
            <wp:wrapSquare wrapText="bothSides"/>
            <wp:docPr id="1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540</wp:posOffset>
            </wp:positionH>
            <wp:positionV relativeFrom="paragraph">
              <wp:posOffset>3107055</wp:posOffset>
            </wp:positionV>
            <wp:extent cx="1188720" cy="1485900"/>
            <wp:effectExtent l="0" t="0" r="0" b="0"/>
            <wp:wrapSquare wrapText="bothSides"/>
            <wp:docPr id="1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996" t="-2" r="171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79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9pt;width:232.4pt;height:232.4pt;mso-wrap-style:none;v-text-anchor:middle">
                <v:fill o:detectmouseclick="t" type="solid" color2="black"/>
                <v:stroke color="blue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0556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251.35pt;width:135pt;height:18.6pt" coordorigin="2056,5027" coordsize="2700,372">
                <v:shape id="shape_0" stroked="f" o:allowincell="f" style="position:absolute;left:2237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56,5400" to="4614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01745</wp:posOffset>
                </wp:positionH>
                <wp:positionV relativeFrom="paragraph">
                  <wp:posOffset>114300</wp:posOffset>
                </wp:positionV>
                <wp:extent cx="2952115" cy="2952115"/>
                <wp:effectExtent l="29210" t="29210" r="28575" b="28575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35pt;margin-top:9pt;width:232.4pt;height:232.4pt;mso-wrap-style:none;v-text-anchor:middle">
                <v:fill o:detectmouseclick="t" type="solid" color2="black"/>
                <v:stroke color="blue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25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5pt;margin-top:426.8pt;width:232.4pt;height:232.4pt;mso-wrap-style:none;v-text-anchor:middle">
                <v:fill o:detectmouseclick="t" type="solid" color2="black"/>
                <v:stroke color="blue" weight="572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99205</wp:posOffset>
                </wp:positionH>
                <wp:positionV relativeFrom="paragraph">
                  <wp:posOffset>5420360</wp:posOffset>
                </wp:positionV>
                <wp:extent cx="2952115" cy="2952115"/>
                <wp:effectExtent l="29210" t="29210" r="28575" b="28575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29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15pt;margin-top:426.8pt;width:232.4pt;height:232.4pt;mso-wrap-style:none;v-text-anchor:middle">
                <v:fill o:detectmouseclick="t" type="solid" color2="black"/>
                <v:stroke color="blue" weight="5724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77460</wp:posOffset>
                </wp:positionH>
                <wp:positionV relativeFrom="paragraph">
                  <wp:posOffset>3192145</wp:posOffset>
                </wp:positionV>
                <wp:extent cx="1714500" cy="236855"/>
                <wp:effectExtent l="0" t="0" r="0" b="635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8pt;margin-top:251.35pt;width:135pt;height:18.6pt" coordorigin="7996,5027" coordsize="2700,372">
                <v:shape id="shape_0" stroked="f" o:allowincell="f" style="position:absolute;left:8176;top:502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96,5400" to="10554,54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7746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8pt;margin-top:666pt;width:135pt;height:18.6pt" coordorigin="7996,13320" coordsize="2700,372">
                <v:shape id="shape_0" stroked="f" o:allowincell="f" style="position:absolute;left:8176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96,13693" to="10554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05560</wp:posOffset>
                </wp:positionH>
                <wp:positionV relativeFrom="paragraph">
                  <wp:posOffset>8458200</wp:posOffset>
                </wp:positionV>
                <wp:extent cx="1714500" cy="236855"/>
                <wp:effectExtent l="0" t="0" r="0" b="635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36880"/>
                          <a:chOff x="0" y="0"/>
                          <a:chExt cx="1714680" cy="23688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ＤＦ平成明朝体W7" w:hAnsi="ＤＦ平成明朝体W7" w:eastAsia="ＤＦ平成明朝体W7" w:cs="Times New Roman"/>
                                  <w:color w:val="auto"/>
                                  <w:lang w:val="en-US" w:eastAsia="ja-JP" w:bidi="ar-SA"/>
                                </w:rPr>
                                <w:t>年　  月    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80"/>
                            <a:ext cx="162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666pt;width:135pt;height:18.6pt" coordorigin="2056,13320" coordsize="2700,372">
                <v:shape id="shape_0" stroked="f" o:allowincell="f" style="position:absolute;left:2237;top:1332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ＤＦ平成明朝体W7" w:hAnsi="ＤＦ平成明朝体W7" w:eastAsia="ＤＦ平成明朝体W7" w:cs="Times New Roman"/>
                            <w:color w:val="auto"/>
                            <w:lang w:val="en-US" w:eastAsia="ja-JP" w:bidi="ar-SA"/>
                          </w:rPr>
                          <w:t>年　  月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56,13693" to="4614,136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59580</wp:posOffset>
                </wp:positionH>
                <wp:positionV relativeFrom="paragraph">
                  <wp:posOffset>4121150</wp:posOffset>
                </wp:positionV>
                <wp:extent cx="26670" cy="635"/>
                <wp:effectExtent l="635" t="9525" r="635" b="9525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324.5pt" to="337.45pt,324.5pt" stroked="t" o:allowincell="f" style="position:absolute;flip:xy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85285</wp:posOffset>
                </wp:positionH>
                <wp:positionV relativeFrom="paragraph">
                  <wp:posOffset>4104640</wp:posOffset>
                </wp:positionV>
                <wp:extent cx="76200" cy="15875"/>
                <wp:effectExtent l="2540" t="9525" r="2540" b="9525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23.2pt" to="335.5pt,324.4pt" stroked="t" o:allowincell="f" style="position:absolute;flip:xy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31310</wp:posOffset>
                </wp:positionH>
                <wp:positionV relativeFrom="paragraph">
                  <wp:posOffset>4104005</wp:posOffset>
                </wp:positionV>
                <wp:extent cx="59055" cy="24130"/>
                <wp:effectExtent l="3810" t="8890" r="3810" b="889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23.15pt" to="329.9pt,325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34155</wp:posOffset>
                </wp:positionH>
                <wp:positionV relativeFrom="paragraph">
                  <wp:posOffset>4128770</wp:posOffset>
                </wp:positionV>
                <wp:extent cx="97155" cy="29845"/>
                <wp:effectExtent l="3175" t="9525" r="3175" b="9525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2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65pt,325.1pt" to="325.25pt,327.4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88435</wp:posOffset>
                </wp:positionH>
                <wp:positionV relativeFrom="paragraph">
                  <wp:posOffset>4159250</wp:posOffset>
                </wp:positionV>
                <wp:extent cx="47625" cy="27940"/>
                <wp:effectExtent l="5080" t="8255" r="5080" b="8255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327.5pt" to="317.75pt,329.65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0530</wp:posOffset>
                </wp:positionH>
                <wp:positionV relativeFrom="paragraph">
                  <wp:posOffset>4120515</wp:posOffset>
                </wp:positionV>
                <wp:extent cx="26670" cy="635"/>
                <wp:effectExtent l="635" t="9525" r="635" b="9525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324.45pt" to="35.95pt,324.45pt" stroked="t" o:allowincell="f" style="position:absolute;flip:xy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6235</wp:posOffset>
                </wp:positionH>
                <wp:positionV relativeFrom="paragraph">
                  <wp:posOffset>4104005</wp:posOffset>
                </wp:positionV>
                <wp:extent cx="76200" cy="15875"/>
                <wp:effectExtent l="2540" t="9525" r="2540" b="952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323.15pt" to="34pt,324.35pt" stroked="t" o:allowincell="f" style="position:absolute;flip:xy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2260</wp:posOffset>
                </wp:positionH>
                <wp:positionV relativeFrom="paragraph">
                  <wp:posOffset>4103370</wp:posOffset>
                </wp:positionV>
                <wp:extent cx="59055" cy="24130"/>
                <wp:effectExtent l="3810" t="8890" r="3810" b="889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323.1pt" to="28.4pt,324.95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105</wp:posOffset>
                </wp:positionH>
                <wp:positionV relativeFrom="paragraph">
                  <wp:posOffset>4128135</wp:posOffset>
                </wp:positionV>
                <wp:extent cx="97155" cy="29845"/>
                <wp:effectExtent l="3175" t="9525" r="3175" b="9525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2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325.05pt" to="23.75pt,327.35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9385</wp:posOffset>
                </wp:positionH>
                <wp:positionV relativeFrom="paragraph">
                  <wp:posOffset>4158615</wp:posOffset>
                </wp:positionV>
                <wp:extent cx="47625" cy="27940"/>
                <wp:effectExtent l="5080" t="8255" r="5080" b="8255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28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327.45pt" to="16.25pt,329.6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6045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1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23"/>
                              </w:rPr>
                              <w:t>中国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00FF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み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00FF"/>
                                      <w:sz w:val="31"/>
                                    </w:rPr>
                                    <w:t>美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やまぐ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山口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みね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美祢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00FF"/>
                          <w:sz w:val="23"/>
                        </w:rPr>
                        <w:t>中国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00FF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みとう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31"/>
                              </w:rPr>
                              <w:t>美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S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やまぐち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山口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みね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美祢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48860</wp:posOffset>
                </wp:positionH>
                <wp:positionV relativeFrom="paragraph">
                  <wp:posOffset>3543300</wp:posOffset>
                </wp:positionV>
                <wp:extent cx="1959610" cy="1028700"/>
                <wp:effectExtent l="0" t="0" r="0" b="0"/>
                <wp:wrapSquare wrapText="bothSides"/>
                <wp:docPr id="1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23"/>
                              </w:rPr>
                              <w:t>中国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FF0000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み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00FF"/>
                                      <w:sz w:val="31"/>
                                    </w:rPr>
                                    <w:t>美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FF0000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やまぐ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山口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みね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美祢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279pt;mso-position-vertical-relative:text;margin-left:38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00FF"/>
                          <w:sz w:val="23"/>
                        </w:rPr>
                        <w:t>中国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FF0000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みとう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31"/>
                              </w:rPr>
                              <w:t>美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S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FF0000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やまぐち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山口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みね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美祢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57910</wp:posOffset>
                </wp:positionH>
                <wp:positionV relativeFrom="paragraph">
                  <wp:posOffset>8836660</wp:posOffset>
                </wp:positionV>
                <wp:extent cx="1959610" cy="1028700"/>
                <wp:effectExtent l="0" t="0" r="0" b="0"/>
                <wp:wrapSquare wrapText="bothSides"/>
                <wp:docPr id="1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23"/>
                              </w:rPr>
                              <w:t>関門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00FF"/>
                                <w:sz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1"/>
                                  <w:hpsBaseText w:val="3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2"/>
                                      <w:szCs w:val="24"/>
                                    </w:rPr>
                                    <w:t>だんの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b/>
                                      <w:color w:val="0000FF"/>
                                      <w:sz w:val="31"/>
                                    </w:rPr>
                                    <w:t>壇之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</w:rPr>
                              <w:t>下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やまぐち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山口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しものせ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下関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ial" w:hAnsi="Arial" w:eastAsia="ＤＦ平成明朝体W7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ＤＦ平成明朝体W7" w:cs="Arial" w:ascii="Arial" w:hAnsi="Arial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695.8pt;mso-position-vertical-relative:text;margin-left:8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00FF"/>
                          <w:sz w:val="23"/>
                        </w:rPr>
                        <w:t>関門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00FF"/>
                          <w:sz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1"/>
                            <w:hpsBaseText w:val="31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2"/>
                                <w:szCs w:val="24"/>
                              </w:rPr>
                              <w:t>だんのうら</w:t>
                            </w:r>
                          </w:rt>
                          <w:rubyBase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31"/>
                              </w:rPr>
                              <w:t>壇之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S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</w:rPr>
                        <w:t>下り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やまぐち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山口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しものせき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下関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ial" w:hAnsi="Arial" w:eastAsia="ＤＦ平成明朝体W7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ＤＦ平成明朝体W7" w:cs="Arial" w:ascii="Arial" w:hAnsi="Arial"/>
                          <w:b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53940</wp:posOffset>
                </wp:positionH>
                <wp:positionV relativeFrom="paragraph">
                  <wp:posOffset>8839200</wp:posOffset>
                </wp:positionV>
                <wp:extent cx="1959610" cy="1028700"/>
                <wp:effectExtent l="0" t="0" r="0" b="0"/>
                <wp:wrapSquare wrapText="bothSides"/>
                <wp:docPr id="1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23"/>
                              </w:rPr>
                              <w:t>関門自動車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ＤＦ平成明朝体W7" w:cs="Times New Roman"/>
                                <w:b/>
                                <w:b/>
                                <w:color w:val="0000FF"/>
                                <w:sz w:val="19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b/>
                                <w:color w:val="0000FF"/>
                                <w:sz w:val="31"/>
                              </w:rPr>
                              <w:t>めかり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S</w:t>
                            </w:r>
                            <w:r>
                              <w:rPr>
                                <w:rFonts w:eastAsia="ＤＦ平成明朝体W7" w:cs="Times New Roman" w:ascii="Times New Roman" w:hAnsi="Times New Roman"/>
                                <w:b/>
                                <w:color w:val="0000FF"/>
                                <w:sz w:val="3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  <w:sz w:val="29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b/>
                                <w:color w:val="0000FF"/>
                              </w:rPr>
                              <w:t>上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ふくおか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福岡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きたきゅうしゅ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北九州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平成明朝体W7" w:hAnsi="ＤＦ平成明朝体W7"/>
                                      <w:sz w:val="10"/>
                                      <w:szCs w:val="24"/>
                                    </w:rPr>
                                    <w:t>もじく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Times New Roman" w:eastAsia="ＤＦ平成明朝体W7"/>
                                      <w:color w:val="0000FF"/>
                                      <w:sz w:val="19"/>
                                    </w:rPr>
                                    <w:t>門司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81pt;mso-wrap-distance-left:9.05pt;mso-wrap-distance-right:9.05pt;mso-wrap-distance-top:0pt;mso-wrap-distance-bottom:0pt;margin-top:696pt;mso-position-vertical-relative:text;margin-left:38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00FF"/>
                          <w:sz w:val="23"/>
                        </w:rPr>
                        <w:t>関門自動車道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ＤＦ平成明朝体W7" w:cs="Times New Roman"/>
                          <w:b/>
                          <w:b/>
                          <w:color w:val="0000FF"/>
                          <w:sz w:val="19"/>
                        </w:rPr>
                      </w:pPr>
                      <w:r>
                        <w:rPr>
                          <w:rFonts w:ascii="ＤＦ平成明朝体W7" w:hAnsi="ＤＦ平成明朝体W7" w:eastAsia="ＤＦ平成明朝体W7"/>
                          <w:b/>
                          <w:color w:val="0000FF"/>
                          <w:sz w:val="31"/>
                        </w:rPr>
                        <w:t>めかり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S</w:t>
                      </w:r>
                      <w:r>
                        <w:rPr>
                          <w:rFonts w:eastAsia="ＤＦ平成明朝体W7" w:cs="Times New Roman" w:ascii="Times New Roman" w:hAnsi="Times New Roman"/>
                          <w:b/>
                          <w:color w:val="0000FF"/>
                          <w:sz w:val="31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  <w:sz w:val="29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ＤＦ平成明朝体W7"/>
                          <w:b/>
                          <w:color w:val="0000FF"/>
                        </w:rPr>
                        <w:t>上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ふくおかけん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福岡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きたきゅうしゅうし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北九州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ＤＦ平成明朝体W7" w:hAnsi="ＤＦ平成明朝体W7"/>
                                <w:sz w:val="10"/>
                                <w:szCs w:val="24"/>
                              </w:rPr>
                              <w:t>もじく</w:t>
                            </w:r>
                          </w:rt>
                          <w:rubyBase>
                            <w:r>
                              <w:rPr>
                                <w:rFonts w:ascii="Times New Roman" w:hAnsi="Times New Roman" w:cs="Times New Roman" w:eastAsia="ＤＦ平成明朝体W7"/>
                                <w:color w:val="0000FF"/>
                                <w:sz w:val="19"/>
                              </w:rPr>
                              <w:t>門司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Times New Roman" w:hAnsi="Times New Roman" w:cs="Times New Roman" w:eastAsia="ＤＦ平成明朝体W7"/>
                          <w:color w:val="0000FF"/>
                          <w:sz w:val="19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73760</wp:posOffset>
                </wp:positionH>
                <wp:positionV relativeFrom="paragraph">
                  <wp:posOffset>3912870</wp:posOffset>
                </wp:positionV>
                <wp:extent cx="53975" cy="53975"/>
                <wp:effectExtent l="5715" t="6350" r="5080" b="4445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8.8pt;margin-top:308.1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952750</wp:posOffset>
                </wp:positionH>
                <wp:positionV relativeFrom="paragraph">
                  <wp:posOffset>3914775</wp:posOffset>
                </wp:positionV>
                <wp:extent cx="53975" cy="53975"/>
                <wp:effectExtent l="5080" t="6350" r="5715" b="4445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32.5pt;margin-top:308.2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939415</wp:posOffset>
                </wp:positionH>
                <wp:positionV relativeFrom="paragraph">
                  <wp:posOffset>9258935</wp:posOffset>
                </wp:positionV>
                <wp:extent cx="20955" cy="14605"/>
                <wp:effectExtent l="5715" t="8255" r="5715" b="8255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1.45pt,729.05pt" to="-229.85pt,730.15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941320</wp:posOffset>
                </wp:positionH>
                <wp:positionV relativeFrom="paragraph">
                  <wp:posOffset>9225280</wp:posOffset>
                </wp:positionV>
                <wp:extent cx="53975" cy="53975"/>
                <wp:effectExtent l="5080" t="6350" r="5715" b="4445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31.6pt;margin-top:726.4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83285</wp:posOffset>
                </wp:positionH>
                <wp:positionV relativeFrom="paragraph">
                  <wp:posOffset>9274175</wp:posOffset>
                </wp:positionV>
                <wp:extent cx="20955" cy="14605"/>
                <wp:effectExtent l="5715" t="8255" r="5715" b="8255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730.25pt" to="71.15pt,731.35pt" stroked="t" o:allowincell="f" style="position:absolute;flip:x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57250</wp:posOffset>
                </wp:positionH>
                <wp:positionV relativeFrom="paragraph">
                  <wp:posOffset>9253855</wp:posOffset>
                </wp:positionV>
                <wp:extent cx="53975" cy="53975"/>
                <wp:effectExtent l="5715" t="6350" r="5080" b="4445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7.5pt;margin-top:728.65pt;width:4.2pt;height:4.2pt;mso-wrap-style:none;v-text-anchor:middle" type="_x0000_t12">
                <v:fill o:detectmouseclick="t" type="solid" color2="aqua"/>
                <v:stroke color="black" weight="324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ＤＦ平成明朝体W7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ＤＦ平成明朝体W7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Ｆ平成明朝体W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49:00Z</dcterms:created>
  <dc:creator>Hiroshi Kanayama</dc:creator>
  <dc:description/>
  <cp:keywords/>
  <dc:language>en-US</dc:language>
  <cp:lastModifiedBy>Hiroshi Kanayama</cp:lastModifiedBy>
  <cp:lastPrinted>2011-08-29T23:00:00Z</cp:lastPrinted>
  <dcterms:modified xsi:type="dcterms:W3CDTF">2011-08-29T14:05:00Z</dcterms:modified>
  <cp:revision>35</cp:revision>
  <dc:subject/>
  <dc:title>  </dc:title>
</cp:coreProperties>
</file>