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0640</wp:posOffset>
                </wp:positionH>
                <wp:positionV relativeFrom="paragraph">
                  <wp:posOffset>8402320</wp:posOffset>
                </wp:positionV>
                <wp:extent cx="1188720" cy="14859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486080"/>
                          <a:chOff x="0" y="0"/>
                          <a:chExt cx="1188720" cy="148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20000" t="0" r="17144" b="0"/>
                          <a:stretch/>
                        </pic:blipFill>
                        <pic:spPr>
                          <a:xfrm>
                            <a:off x="0" y="0"/>
                            <a:ext cx="118872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74280" y="942480"/>
                            <a:ext cx="334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967680"/>
                            <a:ext cx="108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0" y="970920"/>
                            <a:ext cx="280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800" y="984240"/>
                            <a:ext cx="334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9520" y="1008360"/>
                            <a:ext cx="56520" cy="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983520"/>
                            <a:ext cx="43200" cy="2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2pt;margin-top:661.6pt;width:93.6pt;height:117pt" coordorigin="6064,13232" coordsize="1872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64;top:13232;width:1871;height:233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line id="shape_0" from="7126,14716" to="7178,14758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7117,14756" to="7133,14757" stroked="t" o:allowincell="f" style="position:absolute">
                  <v:stroke color="#ff6600" weight="19080" joinstyle="miter" endcap="flat"/>
                  <v:fill o:detectmouseclick="t" on="false"/>
                  <w10:wrap type="square"/>
                </v:line>
                <v:line id="shape_0" from="7073,14761" to="7116,14803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7045,14782" to="7097,14824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6961,14820" to="7049,14826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6898,14781" to="6965,14827" stroked="t" o:allowincell="f" style="position:absolute">
                  <v:stroke color="#ff6600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8402320</wp:posOffset>
                </wp:positionV>
                <wp:extent cx="1188720" cy="14859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486080"/>
                          <a:chOff x="0" y="0"/>
                          <a:chExt cx="1188720" cy="1486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20000" t="0" r="17144" b="0"/>
                          <a:stretch/>
                        </pic:blipFill>
                        <pic:spPr>
                          <a:xfrm>
                            <a:off x="0" y="0"/>
                            <a:ext cx="118872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74280" y="942480"/>
                            <a:ext cx="334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967680"/>
                            <a:ext cx="108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0" y="970920"/>
                            <a:ext cx="280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800" y="984240"/>
                            <a:ext cx="334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9520" y="1008360"/>
                            <a:ext cx="56520" cy="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983520"/>
                            <a:ext cx="43200" cy="2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661.6pt;width:93.6pt;height:117pt" coordorigin="48,13232" coordsize="1872,2340">
                <v:shape id="shape_0" stroked="f" o:allowincell="f" style="position:absolute;left:48;top:13232;width:1871;height:233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line id="shape_0" from="1110,14716" to="1162,14758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1101,14756" to="1117,14757" stroked="t" o:allowincell="f" style="position:absolute">
                  <v:stroke color="#ff6600" weight="19080" joinstyle="miter" endcap="flat"/>
                  <v:fill o:detectmouseclick="t" on="false"/>
                  <w10:wrap type="square"/>
                </v:line>
                <v:line id="shape_0" from="1057,14761" to="1100,14803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1029,14782" to="1081,14824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945,14820" to="1033,14826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882,14781" to="949,14827" stroked="t" o:allowincell="f" style="position:absolute">
                  <v:stroke color="#ff6600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3020</wp:posOffset>
                </wp:positionH>
                <wp:positionV relativeFrom="paragraph">
                  <wp:posOffset>3093720</wp:posOffset>
                </wp:positionV>
                <wp:extent cx="1188720" cy="14859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486080"/>
                          <a:chOff x="0" y="0"/>
                          <a:chExt cx="1188720" cy="1486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20000" t="0" r="17144" b="0"/>
                          <a:stretch/>
                        </pic:blipFill>
                        <pic:spPr>
                          <a:xfrm>
                            <a:off x="0" y="0"/>
                            <a:ext cx="118872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74280" y="942480"/>
                            <a:ext cx="334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967680"/>
                            <a:ext cx="108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0" y="970920"/>
                            <a:ext cx="280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800" y="984240"/>
                            <a:ext cx="334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9520" y="1008360"/>
                            <a:ext cx="56520" cy="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983520"/>
                            <a:ext cx="43200" cy="2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6pt;margin-top:243.6pt;width:93.6pt;height:117pt" coordorigin="6052,4872" coordsize="1872,2340">
                <v:shape id="shape_0" stroked="f" o:allowincell="f" style="position:absolute;left:6052;top:4872;width:1871;height:233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line id="shape_0" from="7114,6356" to="7166,6398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7105,6396" to="7121,6397" stroked="t" o:allowincell="f" style="position:absolute">
                  <v:stroke color="#ff6600" weight="19080" joinstyle="miter" endcap="flat"/>
                  <v:fill o:detectmouseclick="t" on="false"/>
                  <w10:wrap type="square"/>
                </v:line>
                <v:line id="shape_0" from="7061,6401" to="7104,6443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7033,6422" to="7085,6464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6949,6460" to="7037,6466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6886,6421" to="6953,6467" stroked="t" o:allowincell="f" style="position:absolute">
                  <v:stroke color="#ff6600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1675</wp:posOffset>
                </wp:positionH>
                <wp:positionV relativeFrom="paragraph">
                  <wp:posOffset>4017645</wp:posOffset>
                </wp:positionV>
                <wp:extent cx="53975" cy="53975"/>
                <wp:effectExtent l="5715" t="6350" r="5080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355.25pt;margin-top:316.35pt;width:4.2pt;height:4.2pt;mso-wrap-style:none;v-text-anchor:middle" type="_x0000_t12">
                <v:fill o:detectmouseclick="t" type="solid" color2="aqua"/>
                <v:stroke color="black" weight="3240" joinstyle="miter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</wp:posOffset>
                </wp:positionH>
                <wp:positionV relativeFrom="paragraph">
                  <wp:posOffset>3086100</wp:posOffset>
                </wp:positionV>
                <wp:extent cx="1188720" cy="148590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486080"/>
                          <a:chOff x="0" y="0"/>
                          <a:chExt cx="1188720" cy="1486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20000" t="0" r="17144" b="0"/>
                          <a:stretch/>
                        </pic:blipFill>
                        <pic:spPr>
                          <a:xfrm>
                            <a:off x="0" y="0"/>
                            <a:ext cx="118872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74280" y="942480"/>
                            <a:ext cx="334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967680"/>
                            <a:ext cx="108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0" y="970920"/>
                            <a:ext cx="280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800" y="984240"/>
                            <a:ext cx="334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9520" y="1008360"/>
                            <a:ext cx="56520" cy="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983520"/>
                            <a:ext cx="43200" cy="2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43pt;width:93.6pt;height:117pt" coordorigin="78,4860" coordsize="1872,2340">
                <v:shape id="shape_0" stroked="f" o:allowincell="f" style="position:absolute;left:78;top:4860;width:1871;height:233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line id="shape_0" from="1140,6345" to="1192,6387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1131,6384" to="1147,6385" stroked="t" o:allowincell="f" style="position:absolute">
                  <v:stroke color="#ff6600" weight="19080" joinstyle="miter" endcap="flat"/>
                  <v:fill o:detectmouseclick="t" on="false"/>
                  <w10:wrap type="square"/>
                </v:line>
                <v:line id="shape_0" from="1087,6389" to="1130,6431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1059,6410" to="1111,6452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975,6448" to="1063,6454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912,6409" to="979,6455" stroked="t" o:allowincell="f" style="position:absolute">
                  <v:stroke color="#ff6600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85</wp:posOffset>
                </wp:positionH>
                <wp:positionV relativeFrom="paragraph">
                  <wp:posOffset>114300</wp:posOffset>
                </wp:positionV>
                <wp:extent cx="2952115" cy="2952115"/>
                <wp:effectExtent l="29210" t="29210" r="28575" b="2857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9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55pt;margin-top:9pt;width:232.4pt;height:232.4pt;mso-wrap-style:none;v-text-anchor:middle">
                <v:fill o:detectmouseclick="t" type="solid" color2="black"/>
                <v:stroke color="#ff6600" weight="57240" joinstyle="miter" endcap="flat"/>
                <w10:wrap type="squar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2550</wp:posOffset>
                </wp:positionH>
                <wp:positionV relativeFrom="paragraph">
                  <wp:posOffset>3192145</wp:posOffset>
                </wp:positionV>
                <wp:extent cx="1714500" cy="236855"/>
                <wp:effectExtent l="0" t="0" r="0" b="635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36880"/>
                          <a:chOff x="0" y="0"/>
                          <a:chExt cx="1714680" cy="2368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ＤＦ平成明朝体W7" w:hAnsi="ＤＦ平成明朝体W7" w:eastAsia="ＤＦ平成明朝体W7" w:cs="Times New Roman"/>
                                  <w:color w:val="auto"/>
                                  <w:lang w:val="en-US" w:eastAsia="ja-JP" w:bidi="ar-SA"/>
                                </w:rPr>
                                <w:t>年　  月    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162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51.35pt;width:135pt;height:18.6pt" coordorigin="2130,5027" coordsize="2700,3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10;top:5027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ＤＦ平成明朝体W7" w:hAnsi="ＤＦ平成明朝体W7" w:eastAsia="ＤＦ平成明朝体W7" w:cs="Times New Roman"/>
                            <w:color w:val="auto"/>
                            <w:lang w:val="en-US" w:eastAsia="ja-JP" w:bidi="ar-SA"/>
                          </w:rPr>
                          <w:t>年　  月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130,5400" to="4688,540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48735</wp:posOffset>
                </wp:positionH>
                <wp:positionV relativeFrom="paragraph">
                  <wp:posOffset>114300</wp:posOffset>
                </wp:positionV>
                <wp:extent cx="2952115" cy="2952115"/>
                <wp:effectExtent l="29210" t="29210" r="28575" b="2857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9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3.05pt;margin-top:9pt;width:232.4pt;height:232.4pt;mso-wrap-style:none;v-text-anchor:middle">
                <v:fill o:detectmouseclick="t" type="solid" color2="black"/>
                <v:stroke color="#ff6600" weight="572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245</wp:posOffset>
                </wp:positionH>
                <wp:positionV relativeFrom="paragraph">
                  <wp:posOffset>5420360</wp:posOffset>
                </wp:positionV>
                <wp:extent cx="2952115" cy="2952115"/>
                <wp:effectExtent l="29210" t="29210" r="28575" b="2857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9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35pt;margin-top:426.8pt;width:232.4pt;height:232.4pt;mso-wrap-style:none;v-text-anchor:middle">
                <v:fill o:detectmouseclick="t" type="solid" color2="black"/>
                <v:stroke color="#ff6600" weight="572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6195</wp:posOffset>
                </wp:positionH>
                <wp:positionV relativeFrom="paragraph">
                  <wp:posOffset>5420360</wp:posOffset>
                </wp:positionV>
                <wp:extent cx="2952115" cy="2952115"/>
                <wp:effectExtent l="29210" t="29210" r="28575" b="2857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9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2.85pt;margin-top:426.8pt;width:232.4pt;height:232.4pt;mso-wrap-style:none;v-text-anchor:middle">
                <v:fill o:detectmouseclick="t" type="solid" color2="black"/>
                <v:stroke color="#ff6600" weight="57240" joinstyle="miter" endcap="flat"/>
                <w10:wrap type="squar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24450</wp:posOffset>
                </wp:positionH>
                <wp:positionV relativeFrom="paragraph">
                  <wp:posOffset>3192145</wp:posOffset>
                </wp:positionV>
                <wp:extent cx="1714500" cy="236855"/>
                <wp:effectExtent l="0" t="0" r="0" b="635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36880"/>
                          <a:chOff x="0" y="0"/>
                          <a:chExt cx="1714680" cy="2368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ＤＦ平成明朝体W7" w:hAnsi="ＤＦ平成明朝体W7" w:eastAsia="ＤＦ平成明朝体W7" w:cs="Times New Roman"/>
                                  <w:color w:val="auto"/>
                                  <w:lang w:val="en-US" w:eastAsia="ja-JP" w:bidi="ar-SA"/>
                                </w:rPr>
                                <w:t>年　  月    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162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5pt;margin-top:251.35pt;width:135pt;height:18.6pt" coordorigin="8070,5027" coordsize="2700,372">
                <v:shape id="shape_0" stroked="f" o:allowincell="f" style="position:absolute;left:8251;top:5027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ＤＦ平成明朝体W7" w:hAnsi="ＤＦ平成明朝体W7" w:eastAsia="ＤＦ平成明朝体W7" w:cs="Times New Roman"/>
                            <w:color w:val="auto"/>
                            <w:lang w:val="en-US" w:eastAsia="ja-JP" w:bidi="ar-SA"/>
                          </w:rPr>
                          <w:t>年　  月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70,5400" to="10628,540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24450</wp:posOffset>
                </wp:positionH>
                <wp:positionV relativeFrom="paragraph">
                  <wp:posOffset>8458200</wp:posOffset>
                </wp:positionV>
                <wp:extent cx="1714500" cy="236855"/>
                <wp:effectExtent l="0" t="0" r="0" b="635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36880"/>
                          <a:chOff x="0" y="0"/>
                          <a:chExt cx="1714680" cy="2368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ＤＦ平成明朝体W7" w:hAnsi="ＤＦ平成明朝体W7" w:eastAsia="ＤＦ平成明朝体W7" w:cs="Times New Roman"/>
                                  <w:color w:val="auto"/>
                                  <w:lang w:val="en-US" w:eastAsia="ja-JP" w:bidi="ar-SA"/>
                                </w:rPr>
                                <w:t>年　  月    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162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5pt;margin-top:666pt;width:135pt;height:18.6pt" coordorigin="8070,13320" coordsize="2700,372">
                <v:shape id="shape_0" stroked="f" o:allowincell="f" style="position:absolute;left:8251;top:13320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ＤＦ平成明朝体W7" w:hAnsi="ＤＦ平成明朝体W7" w:eastAsia="ＤＦ平成明朝体W7" w:cs="Times New Roman"/>
                            <w:color w:val="auto"/>
                            <w:lang w:val="en-US" w:eastAsia="ja-JP" w:bidi="ar-SA"/>
                          </w:rPr>
                          <w:t>年　  月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70,13693" to="10628,1369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2550</wp:posOffset>
                </wp:positionH>
                <wp:positionV relativeFrom="paragraph">
                  <wp:posOffset>8458200</wp:posOffset>
                </wp:positionV>
                <wp:extent cx="1714500" cy="236855"/>
                <wp:effectExtent l="0" t="0" r="0" b="635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36880"/>
                          <a:chOff x="0" y="0"/>
                          <a:chExt cx="1714680" cy="2368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ＤＦ平成明朝体W7" w:hAnsi="ＤＦ平成明朝体W7" w:eastAsia="ＤＦ平成明朝体W7" w:cs="Times New Roman"/>
                                  <w:color w:val="auto"/>
                                  <w:lang w:val="en-US" w:eastAsia="ja-JP" w:bidi="ar-SA"/>
                                </w:rPr>
                                <w:t>年　  月    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162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666pt;width:135pt;height:18.6pt" coordorigin="2130,13320" coordsize="2700,372">
                <v:shape id="shape_0" stroked="f" o:allowincell="f" style="position:absolute;left:2310;top:13320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ＤＦ平成明朝体W7" w:hAnsi="ＤＦ平成明朝体W7" w:eastAsia="ＤＦ平成明朝体W7" w:cs="Times New Roman"/>
                            <w:color w:val="auto"/>
                            <w:lang w:val="en-US" w:eastAsia="ja-JP" w:bidi="ar-SA"/>
                          </w:rPr>
                          <w:t>年　  月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130,13693" to="4688,1369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8185</wp:posOffset>
                </wp:positionH>
                <wp:positionV relativeFrom="paragraph">
                  <wp:posOffset>4010025</wp:posOffset>
                </wp:positionV>
                <wp:extent cx="53975" cy="53975"/>
                <wp:effectExtent l="5715" t="6350" r="5080" b="444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6.55pt;margin-top:315.75pt;width:4.2pt;height:4.2pt;mso-wrap-style:none;v-text-anchor:middle" type="_x0000_t12">
                <v:fill o:detectmouseclick="t" type="solid" color2="aqua"/>
                <v:stroke color="black" weight="32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15485</wp:posOffset>
                </wp:positionH>
                <wp:positionV relativeFrom="paragraph">
                  <wp:posOffset>9326245</wp:posOffset>
                </wp:positionV>
                <wp:extent cx="53975" cy="53975"/>
                <wp:effectExtent l="5715" t="6350" r="5080" b="444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5.55pt;margin-top:734.35pt;width:4.2pt;height:4.2pt;mso-wrap-style:none;v-text-anchor:middle" type="_x0000_t12">
                <v:fill o:detectmouseclick="t" type="solid" color2="aqua"/>
                <v:stroke color="black" weight="32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3420</wp:posOffset>
                </wp:positionH>
                <wp:positionV relativeFrom="paragraph">
                  <wp:posOffset>9331960</wp:posOffset>
                </wp:positionV>
                <wp:extent cx="53975" cy="53975"/>
                <wp:effectExtent l="5715" t="6350" r="5080" b="444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4.6pt;margin-top:734.8pt;width:4.2pt;height:4.2pt;mso-wrap-style:none;v-text-anchor:middle" type="_x0000_t12">
                <v:fill o:detectmouseclick="t" type="solid" color2="aqua"/>
                <v:stroke color="black" weight="3240" joinstyle="miter" endcap="flat"/>
                <w10:wrap type="squar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7440</wp:posOffset>
                </wp:positionH>
                <wp:positionV relativeFrom="paragraph">
                  <wp:posOffset>3543300</wp:posOffset>
                </wp:positionV>
                <wp:extent cx="1959610" cy="102870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平成明朝体W7" w:hAnsi="ＤＦ平成明朝体W7" w:eastAsia="ＤＦ平成明朝体W7"/>
                                <w:b/>
                                <w:b/>
                                <w:color w:val="008000"/>
                                <w:sz w:val="23"/>
                              </w:rPr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23"/>
                              </w:rPr>
                              <w:t>東名高速道路</w:t>
                            </w: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8000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ascii="Ebrima" w:hAnsi="Ebrima" w:cs="Ebrima" w:eastAsia="Ebrima"/>
                                <w:b/>
                                <w:color w:val="FFFFFF"/>
                                <w:sz w:val="23"/>
                                <w:shd w:fill="00B050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ＤＦ平成明朝体W7" w:cs="Ebrima" w:ascii="Ebrima" w:hAnsi="Ebrima"/>
                                <w:b/>
                                <w:color w:val="FFFFFF"/>
                                <w:sz w:val="23"/>
                                <w:shd w:fill="00B050" w:val="clear"/>
                              </w:rPr>
                              <w:t xml:space="preserve">E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FF6600"/>
                                <w:sz w:val="19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1"/>
                                  <w:hpsBaseText w:val="3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2"/>
                                      <w:szCs w:val="24"/>
                                    </w:rPr>
                                    <w:t>こうほく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b/>
                                      <w:color w:val="FF6600"/>
                                      <w:sz w:val="31"/>
                                    </w:rPr>
                                    <w:t>港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FF6600"/>
                                <w:sz w:val="31"/>
                              </w:rPr>
                              <w:t>P</w:t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FF6600"/>
                                <w:sz w:val="3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  <w:sz w:val="29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</w:rPr>
                              <w:t>下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かながわ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神奈川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よこはまし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横浜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みどりく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緑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81pt;mso-wrap-distance-left:9.05pt;mso-wrap-distance-right:9.05pt;mso-wrap-distance-top:0pt;mso-wrap-distance-bottom:0pt;margin-top:279pt;mso-position-vertical-relative:text;margin-left:8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平成明朝体W7" w:hAnsi="ＤＦ平成明朝体W7" w:eastAsia="ＤＦ平成明朝体W7"/>
                          <w:b/>
                          <w:b/>
                          <w:color w:val="008000"/>
                          <w:sz w:val="23"/>
                        </w:rPr>
                      </w:pP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FF6600"/>
                          <w:sz w:val="23"/>
                        </w:rPr>
                        <w:t>東名高速道路</w:t>
                      </w: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008000"/>
                          <w:sz w:val="23"/>
                        </w:rPr>
                        <w:t xml:space="preserve">  </w:t>
                      </w:r>
                      <w:r>
                        <w:rPr>
                          <w:rFonts w:ascii="Ebrima" w:hAnsi="Ebrima" w:cs="Ebrima" w:eastAsia="Ebrima"/>
                          <w:b/>
                          <w:color w:val="FFFFFF"/>
                          <w:sz w:val="23"/>
                          <w:shd w:fill="00B050" w:val="clear"/>
                        </w:rPr>
                        <w:t xml:space="preserve"> </w:t>
                      </w:r>
                      <w:r>
                        <w:rPr>
                          <w:rFonts w:eastAsia="ＤＦ平成明朝体W7" w:cs="Ebrima" w:ascii="Ebrima" w:hAnsi="Ebrima"/>
                          <w:b/>
                          <w:color w:val="FFFFFF"/>
                          <w:sz w:val="23"/>
                          <w:shd w:fill="00B050" w:val="clear"/>
                        </w:rPr>
                        <w:t xml:space="preserve">E1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FF6600"/>
                          <w:sz w:val="19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1"/>
                            <w:hpsBaseText w:val="31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2"/>
                                <w:szCs w:val="24"/>
                              </w:rPr>
                              <w:t>こうほく</w:t>
                            </w:r>
                          </w:rt>
                          <w:rubyBase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31"/>
                              </w:rPr>
                              <w:t>港北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FF6600"/>
                          <w:sz w:val="31"/>
                        </w:rPr>
                        <w:t>P</w:t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FF6600"/>
                          <w:sz w:val="31"/>
                        </w:rPr>
                        <w:t>A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  <w:sz w:val="29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</w:rPr>
                        <w:t>下り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かながわけん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神奈川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よこはまし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横浜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みどりく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緑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4900</wp:posOffset>
                </wp:positionH>
                <wp:positionV relativeFrom="paragraph">
                  <wp:posOffset>8849360</wp:posOffset>
                </wp:positionV>
                <wp:extent cx="1962150" cy="120904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平成明朝体W7" w:hAnsi="ＤＦ平成明朝体W7" w:eastAsia="ＤＦ平成明朝体W7"/>
                                <w:b/>
                                <w:b/>
                                <w:color w:val="008000"/>
                                <w:sz w:val="23"/>
                              </w:rPr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23"/>
                              </w:rPr>
                              <w:t>東名高速道路</w:t>
                            </w: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8000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ascii="Ebrima" w:hAnsi="Ebrima" w:cs="Ebrima" w:eastAsia="Ebrima"/>
                                <w:b/>
                                <w:color w:val="FFFFFF"/>
                                <w:sz w:val="23"/>
                                <w:shd w:fill="00B050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ＤＦ平成明朝体W7" w:cs="Ebrima" w:ascii="Ebrima" w:hAnsi="Ebrima"/>
                                <w:b/>
                                <w:color w:val="FFFFFF"/>
                                <w:sz w:val="23"/>
                                <w:shd w:fill="00B050" w:val="clear"/>
                              </w:rPr>
                              <w:t xml:space="preserve">E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FF6600"/>
                                <w:sz w:val="19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1"/>
                                  <w:hpsBaseText w:val="3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2"/>
                                      <w:szCs w:val="24"/>
                                    </w:rPr>
                                    <w:t>えびな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b/>
                                      <w:color w:val="FF6600"/>
                                      <w:sz w:val="31"/>
                                    </w:rPr>
                                    <w:t>海老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FF6600"/>
                                <w:sz w:val="31"/>
                              </w:rPr>
                              <w:t>SA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  <w:sz w:val="29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</w:rPr>
                              <w:t>下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ＤＦ平成明朝体W7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かながわ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神奈川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えび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海老名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ＤＦ平成明朝体W7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eastAsia="ＤＦ平成明朝体W7" w:cs="Arial" w:ascii="Arial" w:hAnsi="Arial"/>
                                <w:b/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95.2pt;mso-wrap-distance-left:9.05pt;mso-wrap-distance-right:9.05pt;mso-wrap-distance-top:0pt;mso-wrap-distance-bottom:0pt;margin-top:696.8pt;mso-position-vertical-relative:text;margin-left:8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平成明朝体W7" w:hAnsi="ＤＦ平成明朝体W7" w:eastAsia="ＤＦ平成明朝体W7"/>
                          <w:b/>
                          <w:b/>
                          <w:color w:val="008000"/>
                          <w:sz w:val="23"/>
                        </w:rPr>
                      </w:pP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FF6600"/>
                          <w:sz w:val="23"/>
                        </w:rPr>
                        <w:t>東名高速道路</w:t>
                      </w: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008000"/>
                          <w:sz w:val="23"/>
                        </w:rPr>
                        <w:t xml:space="preserve">  </w:t>
                      </w:r>
                      <w:r>
                        <w:rPr>
                          <w:rFonts w:ascii="Ebrima" w:hAnsi="Ebrima" w:cs="Ebrima" w:eastAsia="Ebrima"/>
                          <w:b/>
                          <w:color w:val="FFFFFF"/>
                          <w:sz w:val="23"/>
                          <w:shd w:fill="00B050" w:val="clear"/>
                        </w:rPr>
                        <w:t xml:space="preserve"> </w:t>
                      </w:r>
                      <w:r>
                        <w:rPr>
                          <w:rFonts w:eastAsia="ＤＦ平成明朝体W7" w:cs="Ebrima" w:ascii="Ebrima" w:hAnsi="Ebrima"/>
                          <w:b/>
                          <w:color w:val="FFFFFF"/>
                          <w:sz w:val="23"/>
                          <w:shd w:fill="00B050" w:val="clear"/>
                        </w:rPr>
                        <w:t xml:space="preserve">E1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FF6600"/>
                          <w:sz w:val="19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1"/>
                            <w:hpsBaseText w:val="31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2"/>
                                <w:szCs w:val="24"/>
                              </w:rPr>
                              <w:t>えびな</w:t>
                            </w:r>
                          </w:rt>
                          <w:rubyBase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31"/>
                              </w:rPr>
                              <w:t>海老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FF6600"/>
                          <w:sz w:val="31"/>
                        </w:rPr>
                        <w:t>SA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  <w:sz w:val="29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</w:rPr>
                        <w:t>下り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eastAsia="ＤＦ平成明朝体W7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かながわけん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神奈川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えびなし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海老名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eastAsia="ＤＦ平成明朝体W7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eastAsia="ＤＦ平成明朝体W7" w:cs="Arial" w:ascii="Arial" w:hAnsi="Arial"/>
                          <w:b/>
                          <w:color w:val="008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95850</wp:posOffset>
                </wp:positionH>
                <wp:positionV relativeFrom="paragraph">
                  <wp:posOffset>8849360</wp:posOffset>
                </wp:positionV>
                <wp:extent cx="1962150" cy="120904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平成明朝体W7" w:hAnsi="ＤＦ平成明朝体W7" w:eastAsia="ＤＦ平成明朝体W7"/>
                                <w:b/>
                                <w:b/>
                                <w:color w:val="008000"/>
                                <w:sz w:val="23"/>
                              </w:rPr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23"/>
                              </w:rPr>
                              <w:t>東名高速道路</w:t>
                            </w: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8000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ascii="Ebrima" w:hAnsi="Ebrima" w:cs="Ebrima" w:eastAsia="Ebrima"/>
                                <w:b/>
                                <w:color w:val="FFFFFF"/>
                                <w:sz w:val="23"/>
                                <w:shd w:fill="00B050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ＤＦ平成明朝体W7" w:cs="Ebrima" w:ascii="Ebrima" w:hAnsi="Ebrima"/>
                                <w:b/>
                                <w:color w:val="FFFFFF"/>
                                <w:sz w:val="23"/>
                                <w:shd w:fill="00B050" w:val="clear"/>
                              </w:rPr>
                              <w:t xml:space="preserve">E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FF6600"/>
                                <w:sz w:val="19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1"/>
                                  <w:hpsBaseText w:val="3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2"/>
                                      <w:szCs w:val="24"/>
                                    </w:rPr>
                                    <w:t>えびな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b/>
                                      <w:color w:val="FF6600"/>
                                      <w:sz w:val="31"/>
                                    </w:rPr>
                                    <w:t>海老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FF6600"/>
                                <w:sz w:val="31"/>
                              </w:rPr>
                              <w:t>SA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  <w:sz w:val="29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</w:rPr>
                              <w:t>上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ＤＦ平成明朝体W7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かながわ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神奈川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えび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海老名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008000"/>
                                <w:sz w:val="19"/>
                              </w:rPr>
                            </w:pP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008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95.2pt;mso-wrap-distance-left:9.05pt;mso-wrap-distance-right:9.05pt;mso-wrap-distance-top:0pt;mso-wrap-distance-bottom:0pt;margin-top:696.8pt;mso-position-vertical-relative:text;margin-left:38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平成明朝体W7" w:hAnsi="ＤＦ平成明朝体W7" w:eastAsia="ＤＦ平成明朝体W7"/>
                          <w:b/>
                          <w:b/>
                          <w:color w:val="008000"/>
                          <w:sz w:val="23"/>
                        </w:rPr>
                      </w:pP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FF6600"/>
                          <w:sz w:val="23"/>
                        </w:rPr>
                        <w:t>東名高速道路</w:t>
                      </w: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008000"/>
                          <w:sz w:val="23"/>
                        </w:rPr>
                        <w:t xml:space="preserve">  </w:t>
                      </w:r>
                      <w:r>
                        <w:rPr>
                          <w:rFonts w:ascii="Ebrima" w:hAnsi="Ebrima" w:cs="Ebrima" w:eastAsia="Ebrima"/>
                          <w:b/>
                          <w:color w:val="FFFFFF"/>
                          <w:sz w:val="23"/>
                          <w:shd w:fill="00B050" w:val="clear"/>
                        </w:rPr>
                        <w:t xml:space="preserve"> </w:t>
                      </w:r>
                      <w:r>
                        <w:rPr>
                          <w:rFonts w:eastAsia="ＤＦ平成明朝体W7" w:cs="Ebrima" w:ascii="Ebrima" w:hAnsi="Ebrima"/>
                          <w:b/>
                          <w:color w:val="FFFFFF"/>
                          <w:sz w:val="23"/>
                          <w:shd w:fill="00B050" w:val="clear"/>
                        </w:rPr>
                        <w:t xml:space="preserve">E1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FF6600"/>
                          <w:sz w:val="19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1"/>
                            <w:hpsBaseText w:val="31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2"/>
                                <w:szCs w:val="24"/>
                              </w:rPr>
                              <w:t>えびな</w:t>
                            </w:r>
                          </w:rt>
                          <w:rubyBase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31"/>
                              </w:rPr>
                              <w:t>海老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FF6600"/>
                          <w:sz w:val="31"/>
                        </w:rPr>
                        <w:t>SA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  <w:sz w:val="29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</w:rPr>
                        <w:t>上り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eastAsia="ＤＦ平成明朝体W7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かながわけん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神奈川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えびなし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海老名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008000"/>
                          <w:sz w:val="19"/>
                        </w:rPr>
                      </w:pP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008000"/>
                          <w:sz w:val="1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95850</wp:posOffset>
                </wp:positionH>
                <wp:positionV relativeFrom="paragraph">
                  <wp:posOffset>3543300</wp:posOffset>
                </wp:positionV>
                <wp:extent cx="1959610" cy="102870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平成明朝体W7" w:hAnsi="ＤＦ平成明朝体W7" w:eastAsia="ＤＦ平成明朝体W7"/>
                                <w:b/>
                                <w:b/>
                                <w:color w:val="008000"/>
                                <w:sz w:val="23"/>
                              </w:rPr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23"/>
                              </w:rPr>
                              <w:t>東名高速道路</w:t>
                            </w: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8000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ascii="Ebrima" w:hAnsi="Ebrima" w:cs="Ebrima" w:eastAsia="Ebrima"/>
                                <w:b/>
                                <w:color w:val="FFFFFF"/>
                                <w:sz w:val="23"/>
                                <w:shd w:fill="00B050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ＤＦ平成明朝体W7" w:cs="Ebrima" w:ascii="Ebrima" w:hAnsi="Ebrima"/>
                                <w:b/>
                                <w:color w:val="FFFFFF"/>
                                <w:sz w:val="23"/>
                                <w:shd w:fill="00B050" w:val="clear"/>
                              </w:rPr>
                              <w:t xml:space="preserve">E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008000"/>
                                <w:sz w:val="19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1"/>
                                  <w:hpsBaseText w:val="3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2"/>
                                      <w:szCs w:val="24"/>
                                    </w:rPr>
                                    <w:t>こうほく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b/>
                                      <w:color w:val="FF6600"/>
                                      <w:sz w:val="31"/>
                                    </w:rPr>
                                    <w:t>港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FF6600"/>
                                <w:sz w:val="31"/>
                              </w:rPr>
                              <w:t>P</w:t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FF6600"/>
                                <w:sz w:val="3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  <w:sz w:val="29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</w:rPr>
                              <w:t>上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ＤＦ平成明朝体W7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かながわ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神奈川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よこはまし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横浜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みどりく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緑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ＤＦ平成明朝体W7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eastAsia="ＤＦ平成明朝体W7" w:cs="Arial" w:ascii="Arial" w:hAnsi="Arial"/>
                                <w:b/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81pt;mso-wrap-distance-left:9.05pt;mso-wrap-distance-right:9.05pt;mso-wrap-distance-top:0pt;mso-wrap-distance-bottom:0pt;margin-top:279pt;mso-position-vertical-relative:text;margin-left:38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平成明朝体W7" w:hAnsi="ＤＦ平成明朝体W7" w:eastAsia="ＤＦ平成明朝体W7"/>
                          <w:b/>
                          <w:b/>
                          <w:color w:val="008000"/>
                          <w:sz w:val="23"/>
                        </w:rPr>
                      </w:pP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FF6600"/>
                          <w:sz w:val="23"/>
                        </w:rPr>
                        <w:t>東名高速道路</w:t>
                      </w: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008000"/>
                          <w:sz w:val="23"/>
                        </w:rPr>
                        <w:t xml:space="preserve">  </w:t>
                      </w:r>
                      <w:r>
                        <w:rPr>
                          <w:rFonts w:ascii="Ebrima" w:hAnsi="Ebrima" w:cs="Ebrima" w:eastAsia="Ebrima"/>
                          <w:b/>
                          <w:color w:val="FFFFFF"/>
                          <w:sz w:val="23"/>
                          <w:shd w:fill="00B050" w:val="clear"/>
                        </w:rPr>
                        <w:t xml:space="preserve"> </w:t>
                      </w:r>
                      <w:r>
                        <w:rPr>
                          <w:rFonts w:eastAsia="ＤＦ平成明朝体W7" w:cs="Ebrima" w:ascii="Ebrima" w:hAnsi="Ebrima"/>
                          <w:b/>
                          <w:color w:val="FFFFFF"/>
                          <w:sz w:val="23"/>
                          <w:shd w:fill="00B050" w:val="clear"/>
                        </w:rPr>
                        <w:t xml:space="preserve">E1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008000"/>
                          <w:sz w:val="19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1"/>
                            <w:hpsBaseText w:val="31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2"/>
                                <w:szCs w:val="24"/>
                              </w:rPr>
                              <w:t>こうほく</w:t>
                            </w:r>
                          </w:rt>
                          <w:rubyBase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31"/>
                              </w:rPr>
                              <w:t>港北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FF6600"/>
                          <w:sz w:val="31"/>
                        </w:rPr>
                        <w:t>P</w:t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FF6600"/>
                          <w:sz w:val="31"/>
                        </w:rPr>
                        <w:t>A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  <w:sz w:val="29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</w:rPr>
                        <w:t>上り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eastAsia="ＤＦ平成明朝体W7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かながわけん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神奈川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よこはまし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横浜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みどりく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緑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eastAsia="ＤＦ平成明朝体W7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eastAsia="ＤＦ平成明朝体W7" w:cs="Arial" w:ascii="Arial" w:hAnsi="Arial"/>
                          <w:b/>
                          <w:color w:val="008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50640</wp:posOffset>
                </wp:positionH>
                <wp:positionV relativeFrom="paragraph">
                  <wp:posOffset>8402320</wp:posOffset>
                </wp:positionV>
                <wp:extent cx="1188720" cy="1485900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486080"/>
                          <a:chOff x="0" y="0"/>
                          <a:chExt cx="1188720" cy="1486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20000" t="0" r="17144" b="0"/>
                          <a:stretch/>
                        </pic:blipFill>
                        <pic:spPr>
                          <a:xfrm>
                            <a:off x="0" y="0"/>
                            <a:ext cx="118872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74280" y="942480"/>
                            <a:ext cx="334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967680"/>
                            <a:ext cx="108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0" y="970920"/>
                            <a:ext cx="280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800" y="984240"/>
                            <a:ext cx="334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9520" y="1008360"/>
                            <a:ext cx="56520" cy="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983520"/>
                            <a:ext cx="43200" cy="2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2pt;margin-top:661.6pt;width:93.6pt;height:117pt" coordorigin="6064,13232" coordsize="1872,2340">
                <v:shape id="shape_0" stroked="f" o:allowincell="f" style="position:absolute;left:6064;top:13232;width:1871;height:233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line id="shape_0" from="7126,14716" to="7178,14758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7117,14756" to="7133,14757" stroked="t" o:allowincell="f" style="position:absolute">
                  <v:stroke color="#ff6600" weight="19080" joinstyle="miter" endcap="flat"/>
                  <v:fill o:detectmouseclick="t" on="false"/>
                  <w10:wrap type="square"/>
                </v:line>
                <v:line id="shape_0" from="7073,14761" to="7116,14803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7045,14782" to="7097,14824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6961,14820" to="7049,14826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6898,14781" to="6965,14827" stroked="t" o:allowincell="f" style="position:absolute">
                  <v:stroke color="#ff6600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80</wp:posOffset>
                </wp:positionH>
                <wp:positionV relativeFrom="paragraph">
                  <wp:posOffset>8402320</wp:posOffset>
                </wp:positionV>
                <wp:extent cx="1188720" cy="1485900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486080"/>
                          <a:chOff x="0" y="0"/>
                          <a:chExt cx="1188720" cy="14860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20000" t="0" r="17144" b="0"/>
                          <a:stretch/>
                        </pic:blipFill>
                        <pic:spPr>
                          <a:xfrm>
                            <a:off x="0" y="0"/>
                            <a:ext cx="118872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74280" y="942480"/>
                            <a:ext cx="334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967680"/>
                            <a:ext cx="108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0" y="970920"/>
                            <a:ext cx="280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800" y="984240"/>
                            <a:ext cx="334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9520" y="1008360"/>
                            <a:ext cx="56520" cy="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983520"/>
                            <a:ext cx="43200" cy="2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661.6pt;width:93.6pt;height:117pt" coordorigin="48,13232" coordsize="1872,2340">
                <v:shape id="shape_0" stroked="f" o:allowincell="f" style="position:absolute;left:48;top:13232;width:1871;height:233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line id="shape_0" from="1110,14716" to="1162,14758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1101,14756" to="1117,14757" stroked="t" o:allowincell="f" style="position:absolute">
                  <v:stroke color="#ff6600" weight="19080" joinstyle="miter" endcap="flat"/>
                  <v:fill o:detectmouseclick="t" on="false"/>
                  <w10:wrap type="square"/>
                </v:line>
                <v:line id="shape_0" from="1057,14761" to="1100,14803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1029,14782" to="1081,14824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945,14820" to="1033,14826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882,14781" to="949,14827" stroked="t" o:allowincell="f" style="position:absolute">
                  <v:stroke color="#ff6600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43020</wp:posOffset>
                </wp:positionH>
                <wp:positionV relativeFrom="paragraph">
                  <wp:posOffset>3093720</wp:posOffset>
                </wp:positionV>
                <wp:extent cx="1188720" cy="1485900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486080"/>
                          <a:chOff x="0" y="0"/>
                          <a:chExt cx="1188720" cy="14860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rcRect l="20000" t="0" r="17144" b="0"/>
                          <a:stretch/>
                        </pic:blipFill>
                        <pic:spPr>
                          <a:xfrm>
                            <a:off x="0" y="0"/>
                            <a:ext cx="118872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74280" y="942480"/>
                            <a:ext cx="334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967680"/>
                            <a:ext cx="108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0" y="970920"/>
                            <a:ext cx="280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800" y="984240"/>
                            <a:ext cx="334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9520" y="1008360"/>
                            <a:ext cx="56520" cy="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983520"/>
                            <a:ext cx="43200" cy="2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6pt;margin-top:243.6pt;width:93.6pt;height:117pt" coordorigin="6052,4872" coordsize="1872,2340">
                <v:shape id="shape_0" stroked="f" o:allowincell="f" style="position:absolute;left:6052;top:4872;width:1871;height:2339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line id="shape_0" from="7114,6356" to="7166,6398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7105,6396" to="7121,6397" stroked="t" o:allowincell="f" style="position:absolute">
                  <v:stroke color="#ff6600" weight="19080" joinstyle="miter" endcap="flat"/>
                  <v:fill o:detectmouseclick="t" on="false"/>
                  <w10:wrap type="square"/>
                </v:line>
                <v:line id="shape_0" from="7061,6401" to="7104,6443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7033,6422" to="7085,6464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6949,6460" to="7037,6466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6886,6421" to="6953,6467" stroked="t" o:allowincell="f" style="position:absolute">
                  <v:stroke color="#ff6600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06595</wp:posOffset>
                </wp:positionH>
                <wp:positionV relativeFrom="paragraph">
                  <wp:posOffset>4022725</wp:posOffset>
                </wp:positionV>
                <wp:extent cx="53975" cy="53975"/>
                <wp:effectExtent l="5715" t="6350" r="5080" b="444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4.85pt;margin-top:316.75pt;width:4.2pt;height:4.2pt;mso-wrap-style:none;v-text-anchor:middle" type="_x0000_t12">
                <v:fill o:detectmouseclick="t" type="solid" color2="aqua"/>
                <v:stroke color="black" weight="3240" joinstyle="miter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530</wp:posOffset>
                </wp:positionH>
                <wp:positionV relativeFrom="paragraph">
                  <wp:posOffset>3086100</wp:posOffset>
                </wp:positionV>
                <wp:extent cx="1188720" cy="1485900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486080"/>
                          <a:chOff x="0" y="0"/>
                          <a:chExt cx="1188720" cy="14860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rcRect l="20000" t="0" r="17144" b="0"/>
                          <a:stretch/>
                        </pic:blipFill>
                        <pic:spPr>
                          <a:xfrm>
                            <a:off x="0" y="0"/>
                            <a:ext cx="118872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74280" y="942480"/>
                            <a:ext cx="334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967680"/>
                            <a:ext cx="108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0" y="970920"/>
                            <a:ext cx="280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800" y="984240"/>
                            <a:ext cx="334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9520" y="1008360"/>
                            <a:ext cx="56520" cy="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983520"/>
                            <a:ext cx="43200" cy="2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43pt;width:93.6pt;height:117pt" coordorigin="78,4860" coordsize="1872,2340">
                <v:shape id="shape_0" stroked="f" o:allowincell="f" style="position:absolute;left:78;top:4860;width:1871;height:2339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line id="shape_0" from="1140,6345" to="1192,6387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1131,6384" to="1147,6385" stroked="t" o:allowincell="f" style="position:absolute">
                  <v:stroke color="#ff6600" weight="19080" joinstyle="miter" endcap="flat"/>
                  <v:fill o:detectmouseclick="t" on="false"/>
                  <w10:wrap type="square"/>
                </v:line>
                <v:line id="shape_0" from="1087,6389" to="1130,6431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1059,6410" to="1111,6452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975,6448" to="1063,6454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912,6409" to="979,6455" stroked="t" o:allowincell="f" style="position:absolute">
                  <v:stroke color="#ff6600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785</wp:posOffset>
                </wp:positionH>
                <wp:positionV relativeFrom="paragraph">
                  <wp:posOffset>114300</wp:posOffset>
                </wp:positionV>
                <wp:extent cx="2952115" cy="2952115"/>
                <wp:effectExtent l="29210" t="29210" r="28575" b="2857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9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55pt;margin-top:9pt;width:232.4pt;height:232.4pt;mso-wrap-style:none;v-text-anchor:middle">
                <v:fill o:detectmouseclick="t" type="solid" color2="black"/>
                <v:stroke color="#ff6600" weight="57240" joinstyle="miter" endcap="flat"/>
                <w10:wrap type="squar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52550</wp:posOffset>
                </wp:positionH>
                <wp:positionV relativeFrom="paragraph">
                  <wp:posOffset>3192145</wp:posOffset>
                </wp:positionV>
                <wp:extent cx="1714500" cy="236855"/>
                <wp:effectExtent l="0" t="0" r="0" b="635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36880"/>
                          <a:chOff x="0" y="0"/>
                          <a:chExt cx="1714680" cy="2368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ＤＦ平成明朝体W7" w:hAnsi="ＤＦ平成明朝体W7" w:eastAsia="ＤＦ平成明朝体W7" w:cs="Times New Roman"/>
                                  <w:color w:val="auto"/>
                                  <w:lang w:val="en-US" w:eastAsia="ja-JP" w:bidi="ar-SA"/>
                                </w:rPr>
                                <w:t>年　  月    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162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51.35pt;width:135pt;height:18.6pt" coordorigin="2130,5027" coordsize="2700,372">
                <v:shape id="shape_0" stroked="f" o:allowincell="f" style="position:absolute;left:2310;top:5027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ＤＦ平成明朝体W7" w:hAnsi="ＤＦ平成明朝体W7" w:eastAsia="ＤＦ平成明朝体W7" w:cs="Times New Roman"/>
                            <w:color w:val="auto"/>
                            <w:lang w:val="en-US" w:eastAsia="ja-JP" w:bidi="ar-SA"/>
                          </w:rPr>
                          <w:t>年　  月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130,5400" to="4688,540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48735</wp:posOffset>
                </wp:positionH>
                <wp:positionV relativeFrom="paragraph">
                  <wp:posOffset>114300</wp:posOffset>
                </wp:positionV>
                <wp:extent cx="2952115" cy="2952115"/>
                <wp:effectExtent l="29210" t="29210" r="28575" b="28575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9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3.05pt;margin-top:9pt;width:232.4pt;height:232.4pt;mso-wrap-style:none;v-text-anchor:middle">
                <v:fill o:detectmouseclick="t" type="solid" color2="black"/>
                <v:stroke color="#ff6600" weight="572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245</wp:posOffset>
                </wp:positionH>
                <wp:positionV relativeFrom="paragraph">
                  <wp:posOffset>5420360</wp:posOffset>
                </wp:positionV>
                <wp:extent cx="2952115" cy="2952115"/>
                <wp:effectExtent l="29210" t="29210" r="28575" b="28575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9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35pt;margin-top:426.8pt;width:232.4pt;height:232.4pt;mso-wrap-style:none;v-text-anchor:middle">
                <v:fill o:detectmouseclick="t" type="solid" color2="black"/>
                <v:stroke color="#ff6600" weight="572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46195</wp:posOffset>
                </wp:positionH>
                <wp:positionV relativeFrom="paragraph">
                  <wp:posOffset>5420360</wp:posOffset>
                </wp:positionV>
                <wp:extent cx="2952115" cy="2952115"/>
                <wp:effectExtent l="29210" t="29210" r="28575" b="28575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9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2.85pt;margin-top:426.8pt;width:232.4pt;height:232.4pt;mso-wrap-style:none;v-text-anchor:middle">
                <v:fill o:detectmouseclick="t" type="solid" color2="black"/>
                <v:stroke color="#ff6600" weight="57240" joinstyle="miter" endcap="flat"/>
                <w10:wrap type="squar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24450</wp:posOffset>
                </wp:positionH>
                <wp:positionV relativeFrom="paragraph">
                  <wp:posOffset>3192145</wp:posOffset>
                </wp:positionV>
                <wp:extent cx="1714500" cy="236855"/>
                <wp:effectExtent l="0" t="0" r="0" b="635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36880"/>
                          <a:chOff x="0" y="0"/>
                          <a:chExt cx="1714680" cy="2368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ＤＦ平成明朝体W7" w:hAnsi="ＤＦ平成明朝体W7" w:eastAsia="ＤＦ平成明朝体W7" w:cs="Times New Roman"/>
                                  <w:color w:val="auto"/>
                                  <w:lang w:val="en-US" w:eastAsia="ja-JP" w:bidi="ar-SA"/>
                                </w:rPr>
                                <w:t>年　  月    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162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5pt;margin-top:251.35pt;width:135pt;height:18.6pt" coordorigin="8070,5027" coordsize="2700,372">
                <v:shape id="shape_0" stroked="f" o:allowincell="f" style="position:absolute;left:8251;top:5027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ＤＦ平成明朝体W7" w:hAnsi="ＤＦ平成明朝体W7" w:eastAsia="ＤＦ平成明朝体W7" w:cs="Times New Roman"/>
                            <w:color w:val="auto"/>
                            <w:lang w:val="en-US" w:eastAsia="ja-JP" w:bidi="ar-SA"/>
                          </w:rPr>
                          <w:t>年　  月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70,5400" to="10628,540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24450</wp:posOffset>
                </wp:positionH>
                <wp:positionV relativeFrom="paragraph">
                  <wp:posOffset>8458200</wp:posOffset>
                </wp:positionV>
                <wp:extent cx="1714500" cy="236855"/>
                <wp:effectExtent l="0" t="0" r="0" b="635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36880"/>
                          <a:chOff x="0" y="0"/>
                          <a:chExt cx="1714680" cy="2368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ＤＦ平成明朝体W7" w:hAnsi="ＤＦ平成明朝体W7" w:eastAsia="ＤＦ平成明朝体W7" w:cs="Times New Roman"/>
                                  <w:color w:val="auto"/>
                                  <w:lang w:val="en-US" w:eastAsia="ja-JP" w:bidi="ar-SA"/>
                                </w:rPr>
                                <w:t>年　  月    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162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5pt;margin-top:666pt;width:135pt;height:18.6pt" coordorigin="8070,13320" coordsize="2700,372">
                <v:shape id="shape_0" stroked="f" o:allowincell="f" style="position:absolute;left:8251;top:13320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ＤＦ平成明朝体W7" w:hAnsi="ＤＦ平成明朝体W7" w:eastAsia="ＤＦ平成明朝体W7" w:cs="Times New Roman"/>
                            <w:color w:val="auto"/>
                            <w:lang w:val="en-US" w:eastAsia="ja-JP" w:bidi="ar-SA"/>
                          </w:rPr>
                          <w:t>年　  月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70,13693" to="10628,1369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52550</wp:posOffset>
                </wp:positionH>
                <wp:positionV relativeFrom="paragraph">
                  <wp:posOffset>8458200</wp:posOffset>
                </wp:positionV>
                <wp:extent cx="1714500" cy="236855"/>
                <wp:effectExtent l="0" t="0" r="0" b="635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36880"/>
                          <a:chOff x="0" y="0"/>
                          <a:chExt cx="1714680" cy="2368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ＤＦ平成明朝体W7" w:hAnsi="ＤＦ平成明朝体W7" w:eastAsia="ＤＦ平成明朝体W7" w:cs="Times New Roman"/>
                                  <w:color w:val="auto"/>
                                  <w:lang w:val="en-US" w:eastAsia="ja-JP" w:bidi="ar-SA"/>
                                </w:rPr>
                                <w:t>年　  月    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162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666pt;width:135pt;height:18.6pt" coordorigin="2130,13320" coordsize="2700,372">
                <v:shape id="shape_0" stroked="f" o:allowincell="f" style="position:absolute;left:2310;top:13320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ＤＦ平成明朝体W7" w:hAnsi="ＤＦ平成明朝体W7" w:eastAsia="ＤＦ平成明朝体W7" w:cs="Times New Roman"/>
                            <w:color w:val="auto"/>
                            <w:lang w:val="en-US" w:eastAsia="ja-JP" w:bidi="ar-SA"/>
                          </w:rPr>
                          <w:t>年　  月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130,13693" to="4688,1369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3105</wp:posOffset>
                </wp:positionH>
                <wp:positionV relativeFrom="paragraph">
                  <wp:posOffset>4015105</wp:posOffset>
                </wp:positionV>
                <wp:extent cx="53975" cy="53975"/>
                <wp:effectExtent l="5715" t="6350" r="5080" b="4445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6.15pt;margin-top:316.15pt;width:4.2pt;height:4.2pt;mso-wrap-style:none;v-text-anchor:middle" type="_x0000_t12">
                <v:fill o:detectmouseclick="t" type="solid" color2="aqua"/>
                <v:stroke color="black" weight="32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10405</wp:posOffset>
                </wp:positionH>
                <wp:positionV relativeFrom="paragraph">
                  <wp:posOffset>9331325</wp:posOffset>
                </wp:positionV>
                <wp:extent cx="53975" cy="53975"/>
                <wp:effectExtent l="5715" t="6350" r="5080" b="4445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5.15pt;margin-top:734.75pt;width:4.2pt;height:4.2pt;mso-wrap-style:none;v-text-anchor:middle" type="_x0000_t12">
                <v:fill o:detectmouseclick="t" type="solid" color2="aqua"/>
                <v:stroke color="black" weight="32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8340</wp:posOffset>
                </wp:positionH>
                <wp:positionV relativeFrom="paragraph">
                  <wp:posOffset>9337040</wp:posOffset>
                </wp:positionV>
                <wp:extent cx="53975" cy="53975"/>
                <wp:effectExtent l="5715" t="6350" r="5080" b="4445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4.2pt;margin-top:735.2pt;width:4.2pt;height:4.2pt;mso-wrap-style:none;v-text-anchor:middle" type="_x0000_t12">
                <v:fill o:detectmouseclick="t" type="solid" color2="aqua"/>
                <v:stroke color="black" weight="3240" joinstyle="miter" endcap="flat"/>
                <w10:wrap type="squar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07440</wp:posOffset>
                </wp:positionH>
                <wp:positionV relativeFrom="paragraph">
                  <wp:posOffset>3543300</wp:posOffset>
                </wp:positionV>
                <wp:extent cx="1959610" cy="1028700"/>
                <wp:effectExtent l="0" t="0" r="0" b="0"/>
                <wp:wrapSquare wrapText="bothSides"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平成明朝体W7" w:hAnsi="ＤＦ平成明朝体W7" w:eastAsia="ＤＦ平成明朝体W7"/>
                                <w:b/>
                                <w:b/>
                                <w:color w:val="008000"/>
                                <w:sz w:val="23"/>
                              </w:rPr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23"/>
                              </w:rPr>
                              <w:t>東名高速道路</w:t>
                            </w: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8000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ascii="Ebrima" w:hAnsi="Ebrima" w:cs="Ebrima" w:eastAsia="Ebrima"/>
                                <w:b/>
                                <w:color w:val="FFFFFF"/>
                                <w:sz w:val="23"/>
                                <w:shd w:fill="00B050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ＤＦ平成明朝体W7" w:cs="Ebrima" w:ascii="Ebrima" w:hAnsi="Ebrima"/>
                                <w:b/>
                                <w:color w:val="FFFFFF"/>
                                <w:sz w:val="23"/>
                                <w:shd w:fill="00B050" w:val="clear"/>
                              </w:rPr>
                              <w:t xml:space="preserve">E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FF6600"/>
                                <w:sz w:val="19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1"/>
                                  <w:hpsBaseText w:val="3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2"/>
                                      <w:szCs w:val="24"/>
                                    </w:rPr>
                                    <w:t>な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b/>
                                      <w:color w:val="FF6600"/>
                                      <w:sz w:val="31"/>
                                    </w:rPr>
                                    <w:t>中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FF6600"/>
                                <w:sz w:val="31"/>
                              </w:rPr>
                              <w:t>P</w:t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FF6600"/>
                                <w:sz w:val="3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  <w:sz w:val="29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</w:rPr>
                              <w:t>下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かながわ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神奈川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あしがらかみ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足柄上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なかい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中井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81pt;mso-wrap-distance-left:9.05pt;mso-wrap-distance-right:9.05pt;mso-wrap-distance-top:0pt;mso-wrap-distance-bottom:0pt;margin-top:279pt;mso-position-vertical-relative:text;margin-left:8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平成明朝体W7" w:hAnsi="ＤＦ平成明朝体W7" w:eastAsia="ＤＦ平成明朝体W7"/>
                          <w:b/>
                          <w:b/>
                          <w:color w:val="008000"/>
                          <w:sz w:val="23"/>
                        </w:rPr>
                      </w:pP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FF6600"/>
                          <w:sz w:val="23"/>
                        </w:rPr>
                        <w:t>東名高速道路</w:t>
                      </w: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008000"/>
                          <w:sz w:val="23"/>
                        </w:rPr>
                        <w:t xml:space="preserve">  </w:t>
                      </w:r>
                      <w:r>
                        <w:rPr>
                          <w:rFonts w:ascii="Ebrima" w:hAnsi="Ebrima" w:cs="Ebrima" w:eastAsia="Ebrima"/>
                          <w:b/>
                          <w:color w:val="FFFFFF"/>
                          <w:sz w:val="23"/>
                          <w:shd w:fill="00B050" w:val="clear"/>
                        </w:rPr>
                        <w:t xml:space="preserve"> </w:t>
                      </w:r>
                      <w:r>
                        <w:rPr>
                          <w:rFonts w:eastAsia="ＤＦ平成明朝体W7" w:cs="Ebrima" w:ascii="Ebrima" w:hAnsi="Ebrima"/>
                          <w:b/>
                          <w:color w:val="FFFFFF"/>
                          <w:sz w:val="23"/>
                          <w:shd w:fill="00B050" w:val="clear"/>
                        </w:rPr>
                        <w:t xml:space="preserve">E1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FF6600"/>
                          <w:sz w:val="19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1"/>
                            <w:hpsBaseText w:val="31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2"/>
                                <w:szCs w:val="24"/>
                              </w:rPr>
                              <w:t>なかい</w:t>
                            </w:r>
                          </w:rt>
                          <w:rubyBase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31"/>
                              </w:rPr>
                              <w:t>中井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FF6600"/>
                          <w:sz w:val="31"/>
                        </w:rPr>
                        <w:t>P</w:t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FF6600"/>
                          <w:sz w:val="31"/>
                        </w:rPr>
                        <w:t>A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  <w:sz w:val="29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</w:rPr>
                        <w:t>下り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かながわけん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神奈川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あしがらかみぐん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足柄上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なかいまち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中井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04900</wp:posOffset>
                </wp:positionH>
                <wp:positionV relativeFrom="paragraph">
                  <wp:posOffset>8849360</wp:posOffset>
                </wp:positionV>
                <wp:extent cx="1962150" cy="1209040"/>
                <wp:effectExtent l="0" t="0" r="0" b="0"/>
                <wp:wrapSquare wrapText="bothSides"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平成明朝体W7" w:hAnsi="ＤＦ平成明朝体W7" w:eastAsia="ＤＦ平成明朝体W7"/>
                                <w:b/>
                                <w:b/>
                                <w:color w:val="008000"/>
                                <w:sz w:val="23"/>
                              </w:rPr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23"/>
                              </w:rPr>
                              <w:t>東名高速道路</w:t>
                            </w: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8000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ascii="Ebrima" w:hAnsi="Ebrima" w:cs="Ebrima" w:eastAsia="Ebrima"/>
                                <w:b/>
                                <w:color w:val="FFFFFF"/>
                                <w:sz w:val="23"/>
                                <w:shd w:fill="00B050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ＤＦ平成明朝体W7" w:cs="Ebrima" w:ascii="Ebrima" w:hAnsi="Ebrima"/>
                                <w:b/>
                                <w:color w:val="FFFFFF"/>
                                <w:sz w:val="23"/>
                                <w:shd w:fill="00B050" w:val="clear"/>
                              </w:rPr>
                              <w:t xml:space="preserve">E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FF6600"/>
                                <w:sz w:val="19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1"/>
                                  <w:hpsBaseText w:val="3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2"/>
                                      <w:szCs w:val="24"/>
                                    </w:rPr>
                                    <w:t>あゆ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b/>
                                      <w:color w:val="FF6600"/>
                                      <w:sz w:val="31"/>
                                    </w:rPr>
                                    <w:t>鮎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FF6600"/>
                                <w:sz w:val="31"/>
                              </w:rPr>
                              <w:t>PA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  <w:sz w:val="29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</w:rPr>
                              <w:t>下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ＤＦ平成明朝体W7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かながわ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神奈川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あしがらしも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足柄下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やまきた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山北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ＤＦ平成明朝体W7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eastAsia="ＤＦ平成明朝体W7" w:cs="Arial" w:ascii="Arial" w:hAnsi="Arial"/>
                                <w:b/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95.2pt;mso-wrap-distance-left:9.05pt;mso-wrap-distance-right:9.05pt;mso-wrap-distance-top:0pt;mso-wrap-distance-bottom:0pt;margin-top:696.8pt;mso-position-vertical-relative:text;margin-left:8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平成明朝体W7" w:hAnsi="ＤＦ平成明朝体W7" w:eastAsia="ＤＦ平成明朝体W7"/>
                          <w:b/>
                          <w:b/>
                          <w:color w:val="008000"/>
                          <w:sz w:val="23"/>
                        </w:rPr>
                      </w:pP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FF6600"/>
                          <w:sz w:val="23"/>
                        </w:rPr>
                        <w:t>東名高速道路</w:t>
                      </w: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008000"/>
                          <w:sz w:val="23"/>
                        </w:rPr>
                        <w:t xml:space="preserve">  </w:t>
                      </w:r>
                      <w:r>
                        <w:rPr>
                          <w:rFonts w:ascii="Ebrima" w:hAnsi="Ebrima" w:cs="Ebrima" w:eastAsia="Ebrima"/>
                          <w:b/>
                          <w:color w:val="FFFFFF"/>
                          <w:sz w:val="23"/>
                          <w:shd w:fill="00B050" w:val="clear"/>
                        </w:rPr>
                        <w:t xml:space="preserve"> </w:t>
                      </w:r>
                      <w:r>
                        <w:rPr>
                          <w:rFonts w:eastAsia="ＤＦ平成明朝体W7" w:cs="Ebrima" w:ascii="Ebrima" w:hAnsi="Ebrima"/>
                          <w:b/>
                          <w:color w:val="FFFFFF"/>
                          <w:sz w:val="23"/>
                          <w:shd w:fill="00B050" w:val="clear"/>
                        </w:rPr>
                        <w:t xml:space="preserve">E1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FF6600"/>
                          <w:sz w:val="19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1"/>
                            <w:hpsBaseText w:val="31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2"/>
                                <w:szCs w:val="24"/>
                              </w:rPr>
                              <w:t>あゆざわ</w:t>
                            </w:r>
                          </w:rt>
                          <w:rubyBase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31"/>
                              </w:rPr>
                              <w:t>鮎沢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FF6600"/>
                          <w:sz w:val="31"/>
                        </w:rPr>
                        <w:t>PA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  <w:sz w:val="29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</w:rPr>
                        <w:t>下り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eastAsia="ＤＦ平成明朝体W7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かながわけん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神奈川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あしがらしもぐん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足柄下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やまきたまち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山北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eastAsia="ＤＦ平成明朝体W7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eastAsia="ＤＦ平成明朝体W7" w:cs="Arial" w:ascii="Arial" w:hAnsi="Arial"/>
                          <w:b/>
                          <w:color w:val="008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850</wp:posOffset>
                </wp:positionH>
                <wp:positionV relativeFrom="paragraph">
                  <wp:posOffset>8849360</wp:posOffset>
                </wp:positionV>
                <wp:extent cx="1962150" cy="1209040"/>
                <wp:effectExtent l="0" t="0" r="0" b="0"/>
                <wp:wrapSquare wrapText="bothSides"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平成明朝体W7" w:hAnsi="ＤＦ平成明朝体W7" w:eastAsia="ＤＦ平成明朝体W7"/>
                                <w:b/>
                                <w:b/>
                                <w:color w:val="008000"/>
                                <w:sz w:val="23"/>
                              </w:rPr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23"/>
                              </w:rPr>
                              <w:t>東名高速道路</w:t>
                            </w: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8000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ascii="Ebrima" w:hAnsi="Ebrima" w:cs="Ebrima" w:eastAsia="Ebrima"/>
                                <w:b/>
                                <w:color w:val="FFFFFF"/>
                                <w:sz w:val="23"/>
                                <w:shd w:fill="00B050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ＤＦ平成明朝体W7" w:cs="Ebrima" w:ascii="Ebrima" w:hAnsi="Ebrima"/>
                                <w:b/>
                                <w:color w:val="FFFFFF"/>
                                <w:sz w:val="23"/>
                                <w:shd w:fill="00B050" w:val="clear"/>
                              </w:rPr>
                              <w:t xml:space="preserve">E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FF6600"/>
                                <w:sz w:val="19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1"/>
                                  <w:hpsBaseText w:val="3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2"/>
                                      <w:szCs w:val="24"/>
                                    </w:rPr>
                                    <w:t>あゆ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b/>
                                      <w:color w:val="FF6600"/>
                                      <w:sz w:val="31"/>
                                    </w:rPr>
                                    <w:t>鮎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FF6600"/>
                                <w:sz w:val="31"/>
                              </w:rPr>
                              <w:t>PA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  <w:sz w:val="29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</w:rPr>
                              <w:t>上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ＤＦ平成明朝体W7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かながわ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神奈川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あしがらしも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足柄下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やまきた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山北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008000"/>
                                <w:sz w:val="19"/>
                              </w:rPr>
                            </w:pP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008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95.2pt;mso-wrap-distance-left:9.05pt;mso-wrap-distance-right:9.05pt;mso-wrap-distance-top:0pt;mso-wrap-distance-bottom:0pt;margin-top:696.8pt;mso-position-vertical-relative:text;margin-left:38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平成明朝体W7" w:hAnsi="ＤＦ平成明朝体W7" w:eastAsia="ＤＦ平成明朝体W7"/>
                          <w:b/>
                          <w:b/>
                          <w:color w:val="008000"/>
                          <w:sz w:val="23"/>
                        </w:rPr>
                      </w:pP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FF6600"/>
                          <w:sz w:val="23"/>
                        </w:rPr>
                        <w:t>東名高速道路</w:t>
                      </w: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008000"/>
                          <w:sz w:val="23"/>
                        </w:rPr>
                        <w:t xml:space="preserve">  </w:t>
                      </w:r>
                      <w:r>
                        <w:rPr>
                          <w:rFonts w:ascii="Ebrima" w:hAnsi="Ebrima" w:cs="Ebrima" w:eastAsia="Ebrima"/>
                          <w:b/>
                          <w:color w:val="FFFFFF"/>
                          <w:sz w:val="23"/>
                          <w:shd w:fill="00B050" w:val="clear"/>
                        </w:rPr>
                        <w:t xml:space="preserve"> </w:t>
                      </w:r>
                      <w:r>
                        <w:rPr>
                          <w:rFonts w:eastAsia="ＤＦ平成明朝体W7" w:cs="Ebrima" w:ascii="Ebrima" w:hAnsi="Ebrima"/>
                          <w:b/>
                          <w:color w:val="FFFFFF"/>
                          <w:sz w:val="23"/>
                          <w:shd w:fill="00B050" w:val="clear"/>
                        </w:rPr>
                        <w:t xml:space="preserve">E1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FF6600"/>
                          <w:sz w:val="19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1"/>
                            <w:hpsBaseText w:val="31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2"/>
                                <w:szCs w:val="24"/>
                              </w:rPr>
                              <w:t>あゆざわ</w:t>
                            </w:r>
                          </w:rt>
                          <w:rubyBase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31"/>
                              </w:rPr>
                              <w:t>鮎沢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FF6600"/>
                          <w:sz w:val="31"/>
                        </w:rPr>
                        <w:t>PA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  <w:sz w:val="29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</w:rPr>
                        <w:t>上り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eastAsia="ＤＦ平成明朝体W7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かながわけん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神奈川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あしがらしもぐん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足柄下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やまきたまち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山北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008000"/>
                          <w:sz w:val="19"/>
                        </w:rPr>
                      </w:pP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008000"/>
                          <w:sz w:val="1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95850</wp:posOffset>
                </wp:positionH>
                <wp:positionV relativeFrom="paragraph">
                  <wp:posOffset>3543300</wp:posOffset>
                </wp:positionV>
                <wp:extent cx="1959610" cy="1028700"/>
                <wp:effectExtent l="0" t="0" r="0" b="0"/>
                <wp:wrapSquare wrapText="bothSides"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平成明朝体W7" w:hAnsi="ＤＦ平成明朝体W7" w:eastAsia="ＤＦ平成明朝体W7"/>
                                <w:b/>
                                <w:b/>
                                <w:color w:val="008000"/>
                                <w:sz w:val="23"/>
                              </w:rPr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23"/>
                              </w:rPr>
                              <w:t>東名高速道路</w:t>
                            </w: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8000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ascii="Ebrima" w:hAnsi="Ebrima" w:cs="Ebrima" w:eastAsia="Ebrima"/>
                                <w:b/>
                                <w:color w:val="FFFFFF"/>
                                <w:sz w:val="23"/>
                                <w:shd w:fill="00B050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ＤＦ平成明朝体W7" w:cs="Ebrima" w:ascii="Ebrima" w:hAnsi="Ebrima"/>
                                <w:b/>
                                <w:color w:val="FFFFFF"/>
                                <w:sz w:val="23"/>
                                <w:shd w:fill="00B050" w:val="clear"/>
                              </w:rPr>
                              <w:t xml:space="preserve">E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008000"/>
                                <w:sz w:val="19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1"/>
                                  <w:hpsBaseText w:val="3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2"/>
                                      <w:szCs w:val="24"/>
                                    </w:rPr>
                                    <w:t>な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b/>
                                      <w:color w:val="FF6600"/>
                                      <w:sz w:val="31"/>
                                    </w:rPr>
                                    <w:t>中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FF6600"/>
                                <w:sz w:val="31"/>
                              </w:rPr>
                              <w:t>P</w:t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FF6600"/>
                                <w:sz w:val="3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  <w:sz w:val="29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</w:rPr>
                              <w:t>上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ＤＦ平成明朝体W7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かながわ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神奈川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あしがらかみ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足柄上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なかい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中井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ＤＦ平成明朝体W7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eastAsia="ＤＦ平成明朝体W7" w:cs="Arial" w:ascii="Arial" w:hAnsi="Arial"/>
                                <w:b/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81pt;mso-wrap-distance-left:9.05pt;mso-wrap-distance-right:9.05pt;mso-wrap-distance-top:0pt;mso-wrap-distance-bottom:0pt;margin-top:279pt;mso-position-vertical-relative:text;margin-left:38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平成明朝体W7" w:hAnsi="ＤＦ平成明朝体W7" w:eastAsia="ＤＦ平成明朝体W7"/>
                          <w:b/>
                          <w:b/>
                          <w:color w:val="008000"/>
                          <w:sz w:val="23"/>
                        </w:rPr>
                      </w:pP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FF6600"/>
                          <w:sz w:val="23"/>
                        </w:rPr>
                        <w:t>東名高速道路</w:t>
                      </w: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008000"/>
                          <w:sz w:val="23"/>
                        </w:rPr>
                        <w:t xml:space="preserve">  </w:t>
                      </w:r>
                      <w:r>
                        <w:rPr>
                          <w:rFonts w:ascii="Ebrima" w:hAnsi="Ebrima" w:cs="Ebrima" w:eastAsia="Ebrima"/>
                          <w:b/>
                          <w:color w:val="FFFFFF"/>
                          <w:sz w:val="23"/>
                          <w:shd w:fill="00B050" w:val="clear"/>
                        </w:rPr>
                        <w:t xml:space="preserve"> </w:t>
                      </w:r>
                      <w:r>
                        <w:rPr>
                          <w:rFonts w:eastAsia="ＤＦ平成明朝体W7" w:cs="Ebrima" w:ascii="Ebrima" w:hAnsi="Ebrima"/>
                          <w:b/>
                          <w:color w:val="FFFFFF"/>
                          <w:sz w:val="23"/>
                          <w:shd w:fill="00B050" w:val="clear"/>
                        </w:rPr>
                        <w:t xml:space="preserve">E1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008000"/>
                          <w:sz w:val="19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1"/>
                            <w:hpsBaseText w:val="31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2"/>
                                <w:szCs w:val="24"/>
                              </w:rPr>
                              <w:t>なかい</w:t>
                            </w:r>
                          </w:rt>
                          <w:rubyBase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31"/>
                              </w:rPr>
                              <w:t>中井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FF6600"/>
                          <w:sz w:val="31"/>
                        </w:rPr>
                        <w:t>P</w:t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FF6600"/>
                          <w:sz w:val="31"/>
                        </w:rPr>
                        <w:t>A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  <w:sz w:val="29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</w:rPr>
                        <w:t>上り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eastAsia="ＤＦ平成明朝体W7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かながわけん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神奈川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あしがらかみぐん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足柄上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なかいまち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中井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eastAsia="ＤＦ平成明朝体W7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eastAsia="ＤＦ平成明朝体W7" w:cs="Arial" w:ascii="Arial" w:hAnsi="Arial"/>
                          <w:b/>
                          <w:color w:val="008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50640</wp:posOffset>
                </wp:positionH>
                <wp:positionV relativeFrom="paragraph">
                  <wp:posOffset>8402320</wp:posOffset>
                </wp:positionV>
                <wp:extent cx="1188720" cy="1485900"/>
                <wp:effectExtent l="0" t="0" r="0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486080"/>
                          <a:chOff x="0" y="0"/>
                          <a:chExt cx="1188720" cy="1486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rcRect l="20000" t="0" r="17144" b="0"/>
                          <a:stretch/>
                        </pic:blipFill>
                        <pic:spPr>
                          <a:xfrm>
                            <a:off x="0" y="0"/>
                            <a:ext cx="118872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74280" y="942480"/>
                            <a:ext cx="334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967680"/>
                            <a:ext cx="108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0" y="970920"/>
                            <a:ext cx="280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800" y="984240"/>
                            <a:ext cx="334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9520" y="1008360"/>
                            <a:ext cx="56520" cy="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983520"/>
                            <a:ext cx="43200" cy="2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2pt;margin-top:661.6pt;width:93.6pt;height:117pt" coordorigin="6064,13232" coordsize="1872,2340">
                <v:shape id="shape_0" stroked="f" o:allowincell="f" style="position:absolute;left:6064;top:13232;width:1871;height:2339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line id="shape_0" from="7126,14716" to="7178,14758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7117,14756" to="7133,14757" stroked="t" o:allowincell="f" style="position:absolute">
                  <v:stroke color="#ff6600" weight="19080" joinstyle="miter" endcap="flat"/>
                  <v:fill o:detectmouseclick="t" on="false"/>
                  <w10:wrap type="square"/>
                </v:line>
                <v:line id="shape_0" from="7073,14761" to="7116,14803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7045,14782" to="7097,14824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6961,14820" to="7049,14826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6898,14781" to="6965,14827" stroked="t" o:allowincell="f" style="position:absolute">
                  <v:stroke color="#ff6600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480</wp:posOffset>
                </wp:positionH>
                <wp:positionV relativeFrom="paragraph">
                  <wp:posOffset>8402320</wp:posOffset>
                </wp:positionV>
                <wp:extent cx="1188720" cy="1485900"/>
                <wp:effectExtent l="0" t="0" r="0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486080"/>
                          <a:chOff x="0" y="0"/>
                          <a:chExt cx="1188720" cy="14860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rcRect l="20000" t="0" r="17144" b="0"/>
                          <a:stretch/>
                        </pic:blipFill>
                        <pic:spPr>
                          <a:xfrm>
                            <a:off x="0" y="0"/>
                            <a:ext cx="118872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74280" y="942480"/>
                            <a:ext cx="334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967680"/>
                            <a:ext cx="108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0" y="970920"/>
                            <a:ext cx="280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800" y="984240"/>
                            <a:ext cx="334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9520" y="1008360"/>
                            <a:ext cx="56520" cy="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983520"/>
                            <a:ext cx="43200" cy="2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661.6pt;width:93.6pt;height:117pt" coordorigin="48,13232" coordsize="1872,2340">
                <v:shape id="shape_0" stroked="f" o:allowincell="f" style="position:absolute;left:48;top:13232;width:1871;height:2339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line id="shape_0" from="1110,14716" to="1162,14758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1101,14756" to="1117,14757" stroked="t" o:allowincell="f" style="position:absolute">
                  <v:stroke color="#ff6600" weight="19080" joinstyle="miter" endcap="flat"/>
                  <v:fill o:detectmouseclick="t" on="false"/>
                  <w10:wrap type="square"/>
                </v:line>
                <v:line id="shape_0" from="1057,14761" to="1100,14803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1029,14782" to="1081,14824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945,14820" to="1033,14826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882,14781" to="949,14827" stroked="t" o:allowincell="f" style="position:absolute">
                  <v:stroke color="#ff6600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43020</wp:posOffset>
                </wp:positionH>
                <wp:positionV relativeFrom="paragraph">
                  <wp:posOffset>3093720</wp:posOffset>
                </wp:positionV>
                <wp:extent cx="1188720" cy="1485900"/>
                <wp:effectExtent l="0" t="0" r="0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486080"/>
                          <a:chOff x="0" y="0"/>
                          <a:chExt cx="1188720" cy="14860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rcRect l="20000" t="0" r="17144" b="0"/>
                          <a:stretch/>
                        </pic:blipFill>
                        <pic:spPr>
                          <a:xfrm>
                            <a:off x="0" y="0"/>
                            <a:ext cx="118872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74280" y="942480"/>
                            <a:ext cx="334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967680"/>
                            <a:ext cx="108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0" y="970920"/>
                            <a:ext cx="280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800" y="984240"/>
                            <a:ext cx="334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9520" y="1008360"/>
                            <a:ext cx="56520" cy="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983520"/>
                            <a:ext cx="43200" cy="2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6pt;margin-top:243.6pt;width:93.6pt;height:117pt" coordorigin="6052,4872" coordsize="1872,2340">
                <v:shape id="shape_0" stroked="f" o:allowincell="f" style="position:absolute;left:6052;top:4872;width:1871;height:2339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line id="shape_0" from="7114,6356" to="7166,6398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7105,6396" to="7121,6397" stroked="t" o:allowincell="f" style="position:absolute">
                  <v:stroke color="#ff6600" weight="19080" joinstyle="miter" endcap="flat"/>
                  <v:fill o:detectmouseclick="t" on="false"/>
                  <w10:wrap type="square"/>
                </v:line>
                <v:line id="shape_0" from="7061,6401" to="7104,6443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7033,6422" to="7085,6464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6949,6460" to="7037,6466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6886,6421" to="6953,6467" stroked="t" o:allowincell="f" style="position:absolute">
                  <v:stroke color="#ff6600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92625</wp:posOffset>
                </wp:positionH>
                <wp:positionV relativeFrom="paragraph">
                  <wp:posOffset>4032885</wp:posOffset>
                </wp:positionV>
                <wp:extent cx="53975" cy="53975"/>
                <wp:effectExtent l="5715" t="6350" r="5080" b="4445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3.75pt;margin-top:317.55pt;width:4.2pt;height:4.2pt;mso-wrap-style:none;v-text-anchor:middle" type="_x0000_t12">
                <v:fill o:detectmouseclick="t" type="solid" color2="aqua"/>
                <v:stroke color="black" weight="3240" joinstyle="miter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530</wp:posOffset>
                </wp:positionH>
                <wp:positionV relativeFrom="paragraph">
                  <wp:posOffset>3086100</wp:posOffset>
                </wp:positionV>
                <wp:extent cx="1188720" cy="1485900"/>
                <wp:effectExtent l="0" t="0" r="0" b="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486080"/>
                          <a:chOff x="0" y="0"/>
                          <a:chExt cx="1188720" cy="14860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rcRect l="20000" t="0" r="17144" b="0"/>
                          <a:stretch/>
                        </pic:blipFill>
                        <pic:spPr>
                          <a:xfrm>
                            <a:off x="0" y="0"/>
                            <a:ext cx="118872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74280" y="942480"/>
                            <a:ext cx="334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967680"/>
                            <a:ext cx="108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0" y="970920"/>
                            <a:ext cx="280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800" y="984240"/>
                            <a:ext cx="334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9520" y="1008360"/>
                            <a:ext cx="56520" cy="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983520"/>
                            <a:ext cx="43200" cy="2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43pt;width:93.6pt;height:117pt" coordorigin="78,4860" coordsize="1872,2340">
                <v:shape id="shape_0" stroked="f" o:allowincell="f" style="position:absolute;left:78;top:4860;width:1871;height:2339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line id="shape_0" from="1140,6345" to="1192,6387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1131,6384" to="1147,6385" stroked="t" o:allowincell="f" style="position:absolute">
                  <v:stroke color="#ff6600" weight="19080" joinstyle="miter" endcap="flat"/>
                  <v:fill o:detectmouseclick="t" on="false"/>
                  <w10:wrap type="square"/>
                </v:line>
                <v:line id="shape_0" from="1087,6389" to="1130,6431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1059,6410" to="1111,6452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975,6448" to="1063,6454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912,6409" to="979,6455" stroked="t" o:allowincell="f" style="position:absolute">
                  <v:stroke color="#ff6600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785</wp:posOffset>
                </wp:positionH>
                <wp:positionV relativeFrom="paragraph">
                  <wp:posOffset>114300</wp:posOffset>
                </wp:positionV>
                <wp:extent cx="2952115" cy="2952115"/>
                <wp:effectExtent l="29210" t="29210" r="28575" b="28575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9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55pt;margin-top:9pt;width:232.4pt;height:232.4pt;mso-wrap-style:none;v-text-anchor:middle">
                <v:fill o:detectmouseclick="t" type="solid" color2="black"/>
                <v:stroke color="#ff6600" weight="57240" joinstyle="miter" endcap="flat"/>
                <w10:wrap type="squar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52550</wp:posOffset>
                </wp:positionH>
                <wp:positionV relativeFrom="paragraph">
                  <wp:posOffset>3192145</wp:posOffset>
                </wp:positionV>
                <wp:extent cx="1714500" cy="236855"/>
                <wp:effectExtent l="0" t="0" r="0" b="635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36880"/>
                          <a:chOff x="0" y="0"/>
                          <a:chExt cx="1714680" cy="2368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ＤＦ平成明朝体W7" w:hAnsi="ＤＦ平成明朝体W7" w:eastAsia="ＤＦ平成明朝体W7" w:cs="Times New Roman"/>
                                  <w:color w:val="auto"/>
                                  <w:lang w:val="en-US" w:eastAsia="ja-JP" w:bidi="ar-SA"/>
                                </w:rPr>
                                <w:t>年　  月    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162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51.35pt;width:135pt;height:18.6pt" coordorigin="2130,5027" coordsize="2700,372">
                <v:shape id="shape_0" stroked="f" o:allowincell="f" style="position:absolute;left:2310;top:5027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ＤＦ平成明朝体W7" w:hAnsi="ＤＦ平成明朝体W7" w:eastAsia="ＤＦ平成明朝体W7" w:cs="Times New Roman"/>
                            <w:color w:val="auto"/>
                            <w:lang w:val="en-US" w:eastAsia="ja-JP" w:bidi="ar-SA"/>
                          </w:rPr>
                          <w:t>年　  月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130,5400" to="4688,540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48735</wp:posOffset>
                </wp:positionH>
                <wp:positionV relativeFrom="paragraph">
                  <wp:posOffset>114300</wp:posOffset>
                </wp:positionV>
                <wp:extent cx="2952115" cy="2952115"/>
                <wp:effectExtent l="29210" t="29210" r="28575" b="28575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9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3.05pt;margin-top:9pt;width:232.4pt;height:232.4pt;mso-wrap-style:none;v-text-anchor:middle">
                <v:fill o:detectmouseclick="t" type="solid" color2="black"/>
                <v:stroke color="#ff6600" weight="572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245</wp:posOffset>
                </wp:positionH>
                <wp:positionV relativeFrom="paragraph">
                  <wp:posOffset>5420360</wp:posOffset>
                </wp:positionV>
                <wp:extent cx="2952115" cy="2952115"/>
                <wp:effectExtent l="29210" t="29210" r="28575" b="28575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9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35pt;margin-top:426.8pt;width:232.4pt;height:232.4pt;mso-wrap-style:none;v-text-anchor:middle">
                <v:fill o:detectmouseclick="t" type="solid" color2="black"/>
                <v:stroke color="#ff6600" weight="572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46195</wp:posOffset>
                </wp:positionH>
                <wp:positionV relativeFrom="paragraph">
                  <wp:posOffset>5420360</wp:posOffset>
                </wp:positionV>
                <wp:extent cx="2952115" cy="2952115"/>
                <wp:effectExtent l="29210" t="29210" r="28575" b="28575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9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2.85pt;margin-top:426.8pt;width:232.4pt;height:232.4pt;mso-wrap-style:none;v-text-anchor:middle">
                <v:fill o:detectmouseclick="t" type="solid" color2="black"/>
                <v:stroke color="#ff6600" weight="57240" joinstyle="miter" endcap="flat"/>
                <w10:wrap type="squar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24450</wp:posOffset>
                </wp:positionH>
                <wp:positionV relativeFrom="paragraph">
                  <wp:posOffset>3192145</wp:posOffset>
                </wp:positionV>
                <wp:extent cx="1714500" cy="236855"/>
                <wp:effectExtent l="0" t="0" r="0" b="635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36880"/>
                          <a:chOff x="0" y="0"/>
                          <a:chExt cx="1714680" cy="2368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ＤＦ平成明朝体W7" w:hAnsi="ＤＦ平成明朝体W7" w:eastAsia="ＤＦ平成明朝体W7" w:cs="Times New Roman"/>
                                  <w:color w:val="auto"/>
                                  <w:lang w:val="en-US" w:eastAsia="ja-JP" w:bidi="ar-SA"/>
                                </w:rPr>
                                <w:t>年　  月    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162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5pt;margin-top:251.35pt;width:135pt;height:18.6pt" coordorigin="8070,5027" coordsize="2700,372">
                <v:shape id="shape_0" stroked="f" o:allowincell="f" style="position:absolute;left:8251;top:5027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ＤＦ平成明朝体W7" w:hAnsi="ＤＦ平成明朝体W7" w:eastAsia="ＤＦ平成明朝体W7" w:cs="Times New Roman"/>
                            <w:color w:val="auto"/>
                            <w:lang w:val="en-US" w:eastAsia="ja-JP" w:bidi="ar-SA"/>
                          </w:rPr>
                          <w:t>年　  月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70,5400" to="10628,540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24450</wp:posOffset>
                </wp:positionH>
                <wp:positionV relativeFrom="paragraph">
                  <wp:posOffset>8458200</wp:posOffset>
                </wp:positionV>
                <wp:extent cx="1714500" cy="236855"/>
                <wp:effectExtent l="0" t="0" r="0" b="635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36880"/>
                          <a:chOff x="0" y="0"/>
                          <a:chExt cx="1714680" cy="2368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ＤＦ平成明朝体W7" w:hAnsi="ＤＦ平成明朝体W7" w:eastAsia="ＤＦ平成明朝体W7" w:cs="Times New Roman"/>
                                  <w:color w:val="auto"/>
                                  <w:lang w:val="en-US" w:eastAsia="ja-JP" w:bidi="ar-SA"/>
                                </w:rPr>
                                <w:t>年　  月    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162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5pt;margin-top:666pt;width:135pt;height:18.6pt" coordorigin="8070,13320" coordsize="2700,372">
                <v:shape id="shape_0" stroked="f" o:allowincell="f" style="position:absolute;left:8251;top:13320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ＤＦ平成明朝体W7" w:hAnsi="ＤＦ平成明朝体W7" w:eastAsia="ＤＦ平成明朝体W7" w:cs="Times New Roman"/>
                            <w:color w:val="auto"/>
                            <w:lang w:val="en-US" w:eastAsia="ja-JP" w:bidi="ar-SA"/>
                          </w:rPr>
                          <w:t>年　  月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70,13693" to="10628,1369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52550</wp:posOffset>
                </wp:positionH>
                <wp:positionV relativeFrom="paragraph">
                  <wp:posOffset>8458200</wp:posOffset>
                </wp:positionV>
                <wp:extent cx="1714500" cy="236855"/>
                <wp:effectExtent l="0" t="0" r="0" b="635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36880"/>
                          <a:chOff x="0" y="0"/>
                          <a:chExt cx="1714680" cy="2368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ＤＦ平成明朝体W7" w:hAnsi="ＤＦ平成明朝体W7" w:eastAsia="ＤＦ平成明朝体W7" w:cs="Times New Roman"/>
                                  <w:color w:val="auto"/>
                                  <w:lang w:val="en-US" w:eastAsia="ja-JP" w:bidi="ar-SA"/>
                                </w:rPr>
                                <w:t>年　  月    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162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666pt;width:135pt;height:18.6pt" coordorigin="2130,13320" coordsize="2700,372">
                <v:shape id="shape_0" stroked="f" o:allowincell="f" style="position:absolute;left:2310;top:13320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ＤＦ平成明朝体W7" w:hAnsi="ＤＦ平成明朝体W7" w:eastAsia="ＤＦ平成明朝体W7" w:cs="Times New Roman"/>
                            <w:color w:val="auto"/>
                            <w:lang w:val="en-US" w:eastAsia="ja-JP" w:bidi="ar-SA"/>
                          </w:rPr>
                          <w:t>年　  月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130,13693" to="4688,1369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99770</wp:posOffset>
                </wp:positionH>
                <wp:positionV relativeFrom="paragraph">
                  <wp:posOffset>4025265</wp:posOffset>
                </wp:positionV>
                <wp:extent cx="53975" cy="53975"/>
                <wp:effectExtent l="5715" t="6350" r="5080" b="4445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5.1pt;margin-top:316.95pt;width:4.2pt;height:4.2pt;mso-wrap-style:none;v-text-anchor:middle" type="_x0000_t12">
                <v:fill o:detectmouseclick="t" type="solid" color2="aqua"/>
                <v:stroke color="black" weight="32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02150</wp:posOffset>
                </wp:positionH>
                <wp:positionV relativeFrom="paragraph">
                  <wp:posOffset>9341485</wp:posOffset>
                </wp:positionV>
                <wp:extent cx="53975" cy="53975"/>
                <wp:effectExtent l="5715" t="6350" r="5080" b="4445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4.5pt;margin-top:735.55pt;width:4.2pt;height:4.2pt;mso-wrap-style:none;v-text-anchor:middle" type="_x0000_t12">
                <v:fill o:detectmouseclick="t" type="solid" color2="aqua"/>
                <v:stroke color="black" weight="32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78180</wp:posOffset>
                </wp:positionH>
                <wp:positionV relativeFrom="paragraph">
                  <wp:posOffset>9343390</wp:posOffset>
                </wp:positionV>
                <wp:extent cx="53975" cy="53975"/>
                <wp:effectExtent l="5715" t="6350" r="5080" b="4445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3.4pt;margin-top:735.7pt;width:4.2pt;height:4.2pt;mso-wrap-style:none;v-text-anchor:middle" type="_x0000_t12">
                <v:fill o:detectmouseclick="t" type="solid" color2="aqua"/>
                <v:stroke color="black" weight="3240" joinstyle="miter" endcap="flat"/>
                <w10:wrap type="squar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07440</wp:posOffset>
                </wp:positionH>
                <wp:positionV relativeFrom="paragraph">
                  <wp:posOffset>3543300</wp:posOffset>
                </wp:positionV>
                <wp:extent cx="1959610" cy="1028700"/>
                <wp:effectExtent l="0" t="0" r="0" b="0"/>
                <wp:wrapSquare wrapText="bothSides"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平成明朝体W7" w:hAnsi="ＤＦ平成明朝体W7" w:eastAsia="ＤＦ平成明朝体W7"/>
                                <w:b/>
                                <w:b/>
                                <w:color w:val="008000"/>
                                <w:sz w:val="23"/>
                              </w:rPr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23"/>
                              </w:rPr>
                              <w:t>東名高速道路</w:t>
                            </w: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8000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ascii="Ebrima" w:hAnsi="Ebrima" w:cs="Ebrima" w:eastAsia="Ebrima"/>
                                <w:b/>
                                <w:color w:val="FFFFFF"/>
                                <w:sz w:val="23"/>
                                <w:shd w:fill="00B050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ＤＦ平成明朝体W7" w:cs="Ebrima" w:ascii="Ebrima" w:hAnsi="Ebrima"/>
                                <w:b/>
                                <w:color w:val="FFFFFF"/>
                                <w:sz w:val="23"/>
                                <w:shd w:fill="00B050" w:val="clear"/>
                              </w:rPr>
                              <w:t xml:space="preserve">E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FF6600"/>
                                <w:sz w:val="19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1"/>
                                  <w:hpsBaseText w:val="3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2"/>
                                      <w:szCs w:val="24"/>
                                    </w:rPr>
                                    <w:t>あしがら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b/>
                                      <w:color w:val="FF6600"/>
                                      <w:sz w:val="31"/>
                                    </w:rPr>
                                    <w:t>足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FF6600"/>
                                <w:sz w:val="31"/>
                              </w:rPr>
                              <w:t>S</w:t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FF6600"/>
                                <w:sz w:val="3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  <w:sz w:val="29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</w:rPr>
                              <w:t>下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しずおか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静岡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すんとう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駿東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おやま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小山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81pt;mso-wrap-distance-left:9.05pt;mso-wrap-distance-right:9.05pt;mso-wrap-distance-top:0pt;mso-wrap-distance-bottom:0pt;margin-top:279pt;mso-position-vertical-relative:text;margin-left:8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平成明朝体W7" w:hAnsi="ＤＦ平成明朝体W7" w:eastAsia="ＤＦ平成明朝体W7"/>
                          <w:b/>
                          <w:b/>
                          <w:color w:val="008000"/>
                          <w:sz w:val="23"/>
                        </w:rPr>
                      </w:pP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FF6600"/>
                          <w:sz w:val="23"/>
                        </w:rPr>
                        <w:t>東名高速道路</w:t>
                      </w: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008000"/>
                          <w:sz w:val="23"/>
                        </w:rPr>
                        <w:t xml:space="preserve">  </w:t>
                      </w:r>
                      <w:r>
                        <w:rPr>
                          <w:rFonts w:ascii="Ebrima" w:hAnsi="Ebrima" w:cs="Ebrima" w:eastAsia="Ebrima"/>
                          <w:b/>
                          <w:color w:val="FFFFFF"/>
                          <w:sz w:val="23"/>
                          <w:shd w:fill="00B050" w:val="clear"/>
                        </w:rPr>
                        <w:t xml:space="preserve"> </w:t>
                      </w:r>
                      <w:r>
                        <w:rPr>
                          <w:rFonts w:eastAsia="ＤＦ平成明朝体W7" w:cs="Ebrima" w:ascii="Ebrima" w:hAnsi="Ebrima"/>
                          <w:b/>
                          <w:color w:val="FFFFFF"/>
                          <w:sz w:val="23"/>
                          <w:shd w:fill="00B050" w:val="clear"/>
                        </w:rPr>
                        <w:t xml:space="preserve">E1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FF6600"/>
                          <w:sz w:val="19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1"/>
                            <w:hpsBaseText w:val="31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2"/>
                                <w:szCs w:val="24"/>
                              </w:rPr>
                              <w:t>あしがら</w:t>
                            </w:r>
                          </w:rt>
                          <w:rubyBase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31"/>
                              </w:rPr>
                              <w:t>足柄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FF6600"/>
                          <w:sz w:val="31"/>
                        </w:rPr>
                        <w:t>S</w:t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FF6600"/>
                          <w:sz w:val="31"/>
                        </w:rPr>
                        <w:t>A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  <w:sz w:val="29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</w:rPr>
                        <w:t>下り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しずおかけん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静岡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すんとうぐん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駿東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おやまちょう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小山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04900</wp:posOffset>
                </wp:positionH>
                <wp:positionV relativeFrom="paragraph">
                  <wp:posOffset>8849360</wp:posOffset>
                </wp:positionV>
                <wp:extent cx="1962150" cy="1209040"/>
                <wp:effectExtent l="0" t="0" r="0" b="0"/>
                <wp:wrapSquare wrapText="bothSides"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平成明朝体W7" w:hAnsi="ＤＦ平成明朝体W7" w:eastAsia="ＤＦ平成明朝体W7"/>
                                <w:b/>
                                <w:b/>
                                <w:color w:val="008000"/>
                                <w:sz w:val="23"/>
                              </w:rPr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23"/>
                              </w:rPr>
                              <w:t>東名高速道路</w:t>
                            </w: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8000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ascii="Ebrima" w:hAnsi="Ebrima" w:cs="Ebrima" w:eastAsia="Ebrima"/>
                                <w:b/>
                                <w:color w:val="FFFFFF"/>
                                <w:sz w:val="23"/>
                                <w:shd w:fill="00B050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ＤＦ平成明朝体W7" w:cs="Ebrima" w:ascii="Ebrima" w:hAnsi="Ebrima"/>
                                <w:b/>
                                <w:color w:val="FFFFFF"/>
                                <w:sz w:val="23"/>
                                <w:shd w:fill="00B050" w:val="clear"/>
                              </w:rPr>
                              <w:t xml:space="preserve">E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FF6600"/>
                                <w:sz w:val="19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1"/>
                                  <w:hpsBaseText w:val="3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2"/>
                                      <w:szCs w:val="24"/>
                                    </w:rPr>
                                    <w:t>こまかど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b/>
                                      <w:color w:val="FF6600"/>
                                      <w:sz w:val="31"/>
                                    </w:rPr>
                                    <w:t>駒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FF6600"/>
                                <w:sz w:val="31"/>
                              </w:rPr>
                              <w:t>PA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  <w:sz w:val="29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</w:rPr>
                              <w:t>下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ＤＦ平成明朝体W7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しずおか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静岡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ごてんばし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御殿場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ＤＦ平成明朝体W7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eastAsia="ＤＦ平成明朝体W7" w:cs="Arial" w:ascii="Arial" w:hAnsi="Arial"/>
                                <w:b/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95.2pt;mso-wrap-distance-left:9.05pt;mso-wrap-distance-right:9.05pt;mso-wrap-distance-top:0pt;mso-wrap-distance-bottom:0pt;margin-top:696.8pt;mso-position-vertical-relative:text;margin-left:8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平成明朝体W7" w:hAnsi="ＤＦ平成明朝体W7" w:eastAsia="ＤＦ平成明朝体W7"/>
                          <w:b/>
                          <w:b/>
                          <w:color w:val="008000"/>
                          <w:sz w:val="23"/>
                        </w:rPr>
                      </w:pP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FF6600"/>
                          <w:sz w:val="23"/>
                        </w:rPr>
                        <w:t>東名高速道路</w:t>
                      </w: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008000"/>
                          <w:sz w:val="23"/>
                        </w:rPr>
                        <w:t xml:space="preserve">  </w:t>
                      </w:r>
                      <w:r>
                        <w:rPr>
                          <w:rFonts w:ascii="Ebrima" w:hAnsi="Ebrima" w:cs="Ebrima" w:eastAsia="Ebrima"/>
                          <w:b/>
                          <w:color w:val="FFFFFF"/>
                          <w:sz w:val="23"/>
                          <w:shd w:fill="00B050" w:val="clear"/>
                        </w:rPr>
                        <w:t xml:space="preserve"> </w:t>
                      </w:r>
                      <w:r>
                        <w:rPr>
                          <w:rFonts w:eastAsia="ＤＦ平成明朝体W7" w:cs="Ebrima" w:ascii="Ebrima" w:hAnsi="Ebrima"/>
                          <w:b/>
                          <w:color w:val="FFFFFF"/>
                          <w:sz w:val="23"/>
                          <w:shd w:fill="00B050" w:val="clear"/>
                        </w:rPr>
                        <w:t xml:space="preserve">E1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FF6600"/>
                          <w:sz w:val="19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1"/>
                            <w:hpsBaseText w:val="31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2"/>
                                <w:szCs w:val="24"/>
                              </w:rPr>
                              <w:t>こまかど</w:t>
                            </w:r>
                          </w:rt>
                          <w:rubyBase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31"/>
                              </w:rPr>
                              <w:t>駒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FF6600"/>
                          <w:sz w:val="31"/>
                        </w:rPr>
                        <w:t>PA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  <w:sz w:val="29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</w:rPr>
                        <w:t>下り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eastAsia="ＤＦ平成明朝体W7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しずおかけん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静岡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ごてんばし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御殿場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eastAsia="ＤＦ平成明朝体W7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eastAsia="ＤＦ平成明朝体W7" w:cs="Arial" w:ascii="Arial" w:hAnsi="Arial"/>
                          <w:b/>
                          <w:color w:val="008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850</wp:posOffset>
                </wp:positionH>
                <wp:positionV relativeFrom="paragraph">
                  <wp:posOffset>8849360</wp:posOffset>
                </wp:positionV>
                <wp:extent cx="1962150" cy="1209040"/>
                <wp:effectExtent l="0" t="0" r="0" b="0"/>
                <wp:wrapSquare wrapText="bothSides"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平成明朝体W7" w:hAnsi="ＤＦ平成明朝体W7" w:eastAsia="ＤＦ平成明朝体W7"/>
                                <w:b/>
                                <w:b/>
                                <w:color w:val="008000"/>
                                <w:sz w:val="23"/>
                              </w:rPr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23"/>
                              </w:rPr>
                              <w:t>東名高速道路</w:t>
                            </w: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8000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ascii="Ebrima" w:hAnsi="Ebrima" w:cs="Ebrima" w:eastAsia="Ebrima"/>
                                <w:b/>
                                <w:color w:val="FFFFFF"/>
                                <w:sz w:val="23"/>
                                <w:shd w:fill="00B050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ＤＦ平成明朝体W7" w:cs="Ebrima" w:ascii="Ebrima" w:hAnsi="Ebrima"/>
                                <w:b/>
                                <w:color w:val="FFFFFF"/>
                                <w:sz w:val="23"/>
                                <w:shd w:fill="00B050" w:val="clear"/>
                              </w:rPr>
                              <w:t xml:space="preserve">E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FF6600"/>
                                <w:sz w:val="19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1"/>
                                  <w:hpsBaseText w:val="3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2"/>
                                      <w:szCs w:val="24"/>
                                    </w:rPr>
                                    <w:t>こまかど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b/>
                                      <w:color w:val="FF6600"/>
                                      <w:sz w:val="31"/>
                                    </w:rPr>
                                    <w:t>駒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FF6600"/>
                                <w:sz w:val="31"/>
                              </w:rPr>
                              <w:t>PA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  <w:sz w:val="29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</w:rPr>
                              <w:t>上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ＤＦ平成明朝体W7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しずおか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静岡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ごてんばし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御殿場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008000"/>
                                <w:sz w:val="19"/>
                              </w:rPr>
                            </w:pP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008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95.2pt;mso-wrap-distance-left:9.05pt;mso-wrap-distance-right:9.05pt;mso-wrap-distance-top:0pt;mso-wrap-distance-bottom:0pt;margin-top:696.8pt;mso-position-vertical-relative:text;margin-left:38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平成明朝体W7" w:hAnsi="ＤＦ平成明朝体W7" w:eastAsia="ＤＦ平成明朝体W7"/>
                          <w:b/>
                          <w:b/>
                          <w:color w:val="008000"/>
                          <w:sz w:val="23"/>
                        </w:rPr>
                      </w:pP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FF6600"/>
                          <w:sz w:val="23"/>
                        </w:rPr>
                        <w:t>東名高速道路</w:t>
                      </w: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008000"/>
                          <w:sz w:val="23"/>
                        </w:rPr>
                        <w:t xml:space="preserve">  </w:t>
                      </w:r>
                      <w:r>
                        <w:rPr>
                          <w:rFonts w:ascii="Ebrima" w:hAnsi="Ebrima" w:cs="Ebrima" w:eastAsia="Ebrima"/>
                          <w:b/>
                          <w:color w:val="FFFFFF"/>
                          <w:sz w:val="23"/>
                          <w:shd w:fill="00B050" w:val="clear"/>
                        </w:rPr>
                        <w:t xml:space="preserve"> </w:t>
                      </w:r>
                      <w:r>
                        <w:rPr>
                          <w:rFonts w:eastAsia="ＤＦ平成明朝体W7" w:cs="Ebrima" w:ascii="Ebrima" w:hAnsi="Ebrima"/>
                          <w:b/>
                          <w:color w:val="FFFFFF"/>
                          <w:sz w:val="23"/>
                          <w:shd w:fill="00B050" w:val="clear"/>
                        </w:rPr>
                        <w:t xml:space="preserve">E1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FF6600"/>
                          <w:sz w:val="19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1"/>
                            <w:hpsBaseText w:val="31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2"/>
                                <w:szCs w:val="24"/>
                              </w:rPr>
                              <w:t>こまかど</w:t>
                            </w:r>
                          </w:rt>
                          <w:rubyBase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31"/>
                              </w:rPr>
                              <w:t>駒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FF6600"/>
                          <w:sz w:val="31"/>
                        </w:rPr>
                        <w:t>PA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  <w:sz w:val="29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</w:rPr>
                        <w:t>上り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eastAsia="ＤＦ平成明朝体W7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しずおかけん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静岡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ごてんばし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御殿場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008000"/>
                          <w:sz w:val="19"/>
                        </w:rPr>
                      </w:pP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008000"/>
                          <w:sz w:val="1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95850</wp:posOffset>
                </wp:positionH>
                <wp:positionV relativeFrom="paragraph">
                  <wp:posOffset>3543300</wp:posOffset>
                </wp:positionV>
                <wp:extent cx="1959610" cy="1028700"/>
                <wp:effectExtent l="0" t="0" r="0" b="0"/>
                <wp:wrapSquare wrapText="bothSides"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平成明朝体W7" w:hAnsi="ＤＦ平成明朝体W7" w:eastAsia="ＤＦ平成明朝体W7"/>
                                <w:b/>
                                <w:b/>
                                <w:color w:val="008000"/>
                                <w:sz w:val="23"/>
                              </w:rPr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23"/>
                              </w:rPr>
                              <w:t>東名高速道路</w:t>
                            </w: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8000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ascii="Ebrima" w:hAnsi="Ebrima" w:cs="Ebrima" w:eastAsia="Ebrima"/>
                                <w:b/>
                                <w:color w:val="FFFFFF"/>
                                <w:sz w:val="23"/>
                                <w:shd w:fill="00B050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ＤＦ平成明朝体W7" w:cs="Ebrima" w:ascii="Ebrima" w:hAnsi="Ebrima"/>
                                <w:b/>
                                <w:color w:val="FFFFFF"/>
                                <w:sz w:val="23"/>
                                <w:shd w:fill="00B050" w:val="clear"/>
                              </w:rPr>
                              <w:t xml:space="preserve">E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008000"/>
                                <w:sz w:val="19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1"/>
                                  <w:hpsBaseText w:val="3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2"/>
                                      <w:szCs w:val="24"/>
                                    </w:rPr>
                                    <w:t>あしがら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b/>
                                      <w:color w:val="FF6600"/>
                                      <w:sz w:val="31"/>
                                    </w:rPr>
                                    <w:t>足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FF6600"/>
                                <w:sz w:val="31"/>
                              </w:rPr>
                              <w:t>S</w:t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FF6600"/>
                                <w:sz w:val="3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  <w:sz w:val="29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</w:rPr>
                              <w:t>上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ＤＦ平成明朝体W7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しずおか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静岡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ごてんばし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御殿場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ＤＦ平成明朝体W7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eastAsia="ＤＦ平成明朝体W7" w:cs="Arial" w:ascii="Arial" w:hAnsi="Arial"/>
                                <w:b/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81pt;mso-wrap-distance-left:9.05pt;mso-wrap-distance-right:9.05pt;mso-wrap-distance-top:0pt;mso-wrap-distance-bottom:0pt;margin-top:279pt;mso-position-vertical-relative:text;margin-left:38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平成明朝体W7" w:hAnsi="ＤＦ平成明朝体W7" w:eastAsia="ＤＦ平成明朝体W7"/>
                          <w:b/>
                          <w:b/>
                          <w:color w:val="008000"/>
                          <w:sz w:val="23"/>
                        </w:rPr>
                      </w:pP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FF6600"/>
                          <w:sz w:val="23"/>
                        </w:rPr>
                        <w:t>東名高速道路</w:t>
                      </w: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008000"/>
                          <w:sz w:val="23"/>
                        </w:rPr>
                        <w:t xml:space="preserve">  </w:t>
                      </w:r>
                      <w:r>
                        <w:rPr>
                          <w:rFonts w:ascii="Ebrima" w:hAnsi="Ebrima" w:cs="Ebrima" w:eastAsia="Ebrima"/>
                          <w:b/>
                          <w:color w:val="FFFFFF"/>
                          <w:sz w:val="23"/>
                          <w:shd w:fill="00B050" w:val="clear"/>
                        </w:rPr>
                        <w:t xml:space="preserve"> </w:t>
                      </w:r>
                      <w:r>
                        <w:rPr>
                          <w:rFonts w:eastAsia="ＤＦ平成明朝体W7" w:cs="Ebrima" w:ascii="Ebrima" w:hAnsi="Ebrima"/>
                          <w:b/>
                          <w:color w:val="FFFFFF"/>
                          <w:sz w:val="23"/>
                          <w:shd w:fill="00B050" w:val="clear"/>
                        </w:rPr>
                        <w:t xml:space="preserve">E1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008000"/>
                          <w:sz w:val="19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1"/>
                            <w:hpsBaseText w:val="31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2"/>
                                <w:szCs w:val="24"/>
                              </w:rPr>
                              <w:t>あしがら</w:t>
                            </w:r>
                          </w:rt>
                          <w:rubyBase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31"/>
                              </w:rPr>
                              <w:t>足柄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FF6600"/>
                          <w:sz w:val="31"/>
                        </w:rPr>
                        <w:t>S</w:t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FF6600"/>
                          <w:sz w:val="31"/>
                        </w:rPr>
                        <w:t>A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  <w:sz w:val="29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</w:rPr>
                        <w:t>上り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eastAsia="ＤＦ平成明朝体W7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しずおかけん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静岡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ごてんばし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御殿場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eastAsia="ＤＦ平成明朝体W7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eastAsia="ＤＦ平成明朝体W7" w:cs="Arial" w:ascii="Arial" w:hAnsi="Arial"/>
                          <w:b/>
                          <w:color w:val="008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50640</wp:posOffset>
                </wp:positionH>
                <wp:positionV relativeFrom="paragraph">
                  <wp:posOffset>8402320</wp:posOffset>
                </wp:positionV>
                <wp:extent cx="1188720" cy="1485900"/>
                <wp:effectExtent l="0" t="0" r="0" b="0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486080"/>
                          <a:chOff x="0" y="0"/>
                          <a:chExt cx="1188720" cy="14860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rcRect l="20000" t="0" r="17144" b="0"/>
                          <a:stretch/>
                        </pic:blipFill>
                        <pic:spPr>
                          <a:xfrm>
                            <a:off x="0" y="0"/>
                            <a:ext cx="118872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74280" y="942480"/>
                            <a:ext cx="334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967680"/>
                            <a:ext cx="108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0" y="970920"/>
                            <a:ext cx="280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800" y="984240"/>
                            <a:ext cx="334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9520" y="1008360"/>
                            <a:ext cx="56520" cy="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983520"/>
                            <a:ext cx="43200" cy="2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2pt;margin-top:661.6pt;width:93.6pt;height:117pt" coordorigin="6064,13232" coordsize="1872,2340">
                <v:shape id="shape_0" stroked="f" o:allowincell="f" style="position:absolute;left:6064;top:13232;width:1871;height:2339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line id="shape_0" from="7126,14716" to="7178,14758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7117,14756" to="7133,14757" stroked="t" o:allowincell="f" style="position:absolute">
                  <v:stroke color="#ff6600" weight="19080" joinstyle="miter" endcap="flat"/>
                  <v:fill o:detectmouseclick="t" on="false"/>
                  <w10:wrap type="square"/>
                </v:line>
                <v:line id="shape_0" from="7073,14761" to="7116,14803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7045,14782" to="7097,14824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6961,14820" to="7049,14826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6898,14781" to="6965,14827" stroked="t" o:allowincell="f" style="position:absolute">
                  <v:stroke color="#ff6600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480</wp:posOffset>
                </wp:positionH>
                <wp:positionV relativeFrom="paragraph">
                  <wp:posOffset>8402320</wp:posOffset>
                </wp:positionV>
                <wp:extent cx="1188720" cy="1485900"/>
                <wp:effectExtent l="0" t="0" r="0" b="0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486080"/>
                          <a:chOff x="0" y="0"/>
                          <a:chExt cx="1188720" cy="14860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rcRect l="20000" t="0" r="17144" b="0"/>
                          <a:stretch/>
                        </pic:blipFill>
                        <pic:spPr>
                          <a:xfrm>
                            <a:off x="0" y="0"/>
                            <a:ext cx="118872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74280" y="942480"/>
                            <a:ext cx="334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967680"/>
                            <a:ext cx="108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0" y="970920"/>
                            <a:ext cx="280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800" y="984240"/>
                            <a:ext cx="334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9520" y="1008360"/>
                            <a:ext cx="56520" cy="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983520"/>
                            <a:ext cx="43200" cy="2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661.6pt;width:93.6pt;height:117pt" coordorigin="48,13232" coordsize="1872,2340">
                <v:shape id="shape_0" stroked="f" o:allowincell="f" style="position:absolute;left:48;top:13232;width:1871;height:2339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line id="shape_0" from="1110,14716" to="1162,14758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1101,14756" to="1117,14757" stroked="t" o:allowincell="f" style="position:absolute">
                  <v:stroke color="#ff6600" weight="19080" joinstyle="miter" endcap="flat"/>
                  <v:fill o:detectmouseclick="t" on="false"/>
                  <w10:wrap type="square"/>
                </v:line>
                <v:line id="shape_0" from="1057,14761" to="1100,14803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1029,14782" to="1081,14824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945,14820" to="1033,14826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882,14781" to="949,14827" stroked="t" o:allowincell="f" style="position:absolute">
                  <v:stroke color="#ff6600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43020</wp:posOffset>
                </wp:positionH>
                <wp:positionV relativeFrom="paragraph">
                  <wp:posOffset>3093720</wp:posOffset>
                </wp:positionV>
                <wp:extent cx="1188720" cy="1485900"/>
                <wp:effectExtent l="0" t="0" r="0" b="0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486080"/>
                          <a:chOff x="0" y="0"/>
                          <a:chExt cx="1188720" cy="14860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rcRect l="20000" t="0" r="17144" b="0"/>
                          <a:stretch/>
                        </pic:blipFill>
                        <pic:spPr>
                          <a:xfrm>
                            <a:off x="0" y="0"/>
                            <a:ext cx="118872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74280" y="942480"/>
                            <a:ext cx="334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967680"/>
                            <a:ext cx="108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0" y="970920"/>
                            <a:ext cx="280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800" y="984240"/>
                            <a:ext cx="334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9520" y="1008360"/>
                            <a:ext cx="56520" cy="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983520"/>
                            <a:ext cx="43200" cy="2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6pt;margin-top:243.6pt;width:93.6pt;height:117pt" coordorigin="6052,4872" coordsize="1872,2340">
                <v:shape id="shape_0" stroked="f" o:allowincell="f" style="position:absolute;left:6052;top:4872;width:1871;height:2339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line id="shape_0" from="7114,6356" to="7166,6398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7105,6396" to="7121,6397" stroked="t" o:allowincell="f" style="position:absolute">
                  <v:stroke color="#ff6600" weight="19080" joinstyle="miter" endcap="flat"/>
                  <v:fill o:detectmouseclick="t" on="false"/>
                  <w10:wrap type="square"/>
                </v:line>
                <v:line id="shape_0" from="7061,6401" to="7104,6443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7033,6422" to="7085,6464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6949,6460" to="7037,6466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6886,6421" to="6953,6467" stroked="t" o:allowincell="f" style="position:absolute">
                  <v:stroke color="#ff6600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79290</wp:posOffset>
                </wp:positionH>
                <wp:positionV relativeFrom="paragraph">
                  <wp:posOffset>4044315</wp:posOffset>
                </wp:positionV>
                <wp:extent cx="53975" cy="53975"/>
                <wp:effectExtent l="5715" t="6350" r="5080" b="4445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2.7pt;margin-top:318.45pt;width:4.2pt;height:4.2pt;mso-wrap-style:none;v-text-anchor:middle" type="_x0000_t12">
                <v:fill o:detectmouseclick="t" type="solid" color2="aqua"/>
                <v:stroke color="black" weight="3240" joinstyle="miter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530</wp:posOffset>
                </wp:positionH>
                <wp:positionV relativeFrom="paragraph">
                  <wp:posOffset>3086100</wp:posOffset>
                </wp:positionV>
                <wp:extent cx="1188720" cy="1485900"/>
                <wp:effectExtent l="0" t="0" r="0" b="0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486080"/>
                          <a:chOff x="0" y="0"/>
                          <a:chExt cx="1188720" cy="14860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rcRect l="20000" t="0" r="17144" b="0"/>
                          <a:stretch/>
                        </pic:blipFill>
                        <pic:spPr>
                          <a:xfrm>
                            <a:off x="0" y="0"/>
                            <a:ext cx="118872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74280" y="942480"/>
                            <a:ext cx="334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967680"/>
                            <a:ext cx="108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0" y="970920"/>
                            <a:ext cx="280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800" y="984240"/>
                            <a:ext cx="334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9520" y="1008360"/>
                            <a:ext cx="56520" cy="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983520"/>
                            <a:ext cx="43200" cy="2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43pt;width:93.6pt;height:117pt" coordorigin="78,4860" coordsize="1872,2340">
                <v:shape id="shape_0" stroked="f" o:allowincell="f" style="position:absolute;left:78;top:4860;width:1871;height:2339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line id="shape_0" from="1140,6345" to="1192,6387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1131,6384" to="1147,6385" stroked="t" o:allowincell="f" style="position:absolute">
                  <v:stroke color="#ff6600" weight="19080" joinstyle="miter" endcap="flat"/>
                  <v:fill o:detectmouseclick="t" on="false"/>
                  <w10:wrap type="square"/>
                </v:line>
                <v:line id="shape_0" from="1087,6389" to="1130,6431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1059,6410" to="1111,6452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975,6448" to="1063,6454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912,6409" to="979,6455" stroked="t" o:allowincell="f" style="position:absolute">
                  <v:stroke color="#ff6600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785</wp:posOffset>
                </wp:positionH>
                <wp:positionV relativeFrom="paragraph">
                  <wp:posOffset>114300</wp:posOffset>
                </wp:positionV>
                <wp:extent cx="2952115" cy="2952115"/>
                <wp:effectExtent l="29210" t="29210" r="28575" b="28575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9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55pt;margin-top:9pt;width:232.4pt;height:232.4pt;mso-wrap-style:none;v-text-anchor:middle">
                <v:fill o:detectmouseclick="t" type="solid" color2="black"/>
                <v:stroke color="#ff6600" weight="57240" joinstyle="miter" endcap="flat"/>
                <w10:wrap type="squar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52550</wp:posOffset>
                </wp:positionH>
                <wp:positionV relativeFrom="paragraph">
                  <wp:posOffset>3192145</wp:posOffset>
                </wp:positionV>
                <wp:extent cx="1714500" cy="236855"/>
                <wp:effectExtent l="0" t="0" r="0" b="6350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36880"/>
                          <a:chOff x="0" y="0"/>
                          <a:chExt cx="1714680" cy="2368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ＤＦ平成明朝体W7" w:hAnsi="ＤＦ平成明朝体W7" w:eastAsia="ＤＦ平成明朝体W7" w:cs="Times New Roman"/>
                                  <w:color w:val="auto"/>
                                  <w:lang w:val="en-US" w:eastAsia="ja-JP" w:bidi="ar-SA"/>
                                </w:rPr>
                                <w:t>年　  月    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162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51.35pt;width:135pt;height:18.6pt" coordorigin="2130,5027" coordsize="2700,372">
                <v:shape id="shape_0" stroked="f" o:allowincell="f" style="position:absolute;left:2310;top:5027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ＤＦ平成明朝体W7" w:hAnsi="ＤＦ平成明朝体W7" w:eastAsia="ＤＦ平成明朝体W7" w:cs="Times New Roman"/>
                            <w:color w:val="auto"/>
                            <w:lang w:val="en-US" w:eastAsia="ja-JP" w:bidi="ar-SA"/>
                          </w:rPr>
                          <w:t>年　  月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130,5400" to="4688,540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48735</wp:posOffset>
                </wp:positionH>
                <wp:positionV relativeFrom="paragraph">
                  <wp:posOffset>114300</wp:posOffset>
                </wp:positionV>
                <wp:extent cx="2952115" cy="2952115"/>
                <wp:effectExtent l="29210" t="29210" r="28575" b="28575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9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3.05pt;margin-top:9pt;width:232.4pt;height:232.4pt;mso-wrap-style:none;v-text-anchor:middle">
                <v:fill o:detectmouseclick="t" type="solid" color2="black"/>
                <v:stroke color="#ff6600" weight="572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5245</wp:posOffset>
                </wp:positionH>
                <wp:positionV relativeFrom="paragraph">
                  <wp:posOffset>5420360</wp:posOffset>
                </wp:positionV>
                <wp:extent cx="2952115" cy="2952115"/>
                <wp:effectExtent l="29210" t="29210" r="28575" b="28575"/>
                <wp:wrapSquare wrapText="bothSides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9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35pt;margin-top:426.8pt;width:232.4pt;height:232.4pt;mso-wrap-style:none;v-text-anchor:middle">
                <v:fill o:detectmouseclick="t" type="solid" color2="black"/>
                <v:stroke color="#ff6600" weight="572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46195</wp:posOffset>
                </wp:positionH>
                <wp:positionV relativeFrom="paragraph">
                  <wp:posOffset>5420360</wp:posOffset>
                </wp:positionV>
                <wp:extent cx="2952115" cy="2952115"/>
                <wp:effectExtent l="29210" t="29210" r="28575" b="28575"/>
                <wp:wrapSquare wrapText="bothSides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9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2.85pt;margin-top:426.8pt;width:232.4pt;height:232.4pt;mso-wrap-style:none;v-text-anchor:middle">
                <v:fill o:detectmouseclick="t" type="solid" color2="black"/>
                <v:stroke color="#ff6600" weight="57240" joinstyle="miter" endcap="flat"/>
                <w10:wrap type="squar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24450</wp:posOffset>
                </wp:positionH>
                <wp:positionV relativeFrom="paragraph">
                  <wp:posOffset>3192145</wp:posOffset>
                </wp:positionV>
                <wp:extent cx="1714500" cy="236855"/>
                <wp:effectExtent l="0" t="0" r="0" b="6350"/>
                <wp:wrapSquare wrapText="bothSides"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36880"/>
                          <a:chOff x="0" y="0"/>
                          <a:chExt cx="1714680" cy="2368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ＤＦ平成明朝体W7" w:hAnsi="ＤＦ平成明朝体W7" w:eastAsia="ＤＦ平成明朝体W7" w:cs="Times New Roman"/>
                                  <w:color w:val="auto"/>
                                  <w:lang w:val="en-US" w:eastAsia="ja-JP" w:bidi="ar-SA"/>
                                </w:rPr>
                                <w:t>年　  月    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162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5pt;margin-top:251.35pt;width:135pt;height:18.6pt" coordorigin="8070,5027" coordsize="2700,372">
                <v:shape id="shape_0" stroked="f" o:allowincell="f" style="position:absolute;left:8251;top:5027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ＤＦ平成明朝体W7" w:hAnsi="ＤＦ平成明朝体W7" w:eastAsia="ＤＦ平成明朝体W7" w:cs="Times New Roman"/>
                            <w:color w:val="auto"/>
                            <w:lang w:val="en-US" w:eastAsia="ja-JP" w:bidi="ar-SA"/>
                          </w:rPr>
                          <w:t>年　  月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70,5400" to="10628,540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24450</wp:posOffset>
                </wp:positionH>
                <wp:positionV relativeFrom="paragraph">
                  <wp:posOffset>8458200</wp:posOffset>
                </wp:positionV>
                <wp:extent cx="1714500" cy="236855"/>
                <wp:effectExtent l="0" t="0" r="0" b="6350"/>
                <wp:wrapSquare wrapText="bothSides"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36880"/>
                          <a:chOff x="0" y="0"/>
                          <a:chExt cx="1714680" cy="2368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ＤＦ平成明朝体W7" w:hAnsi="ＤＦ平成明朝体W7" w:eastAsia="ＤＦ平成明朝体W7" w:cs="Times New Roman"/>
                                  <w:color w:val="auto"/>
                                  <w:lang w:val="en-US" w:eastAsia="ja-JP" w:bidi="ar-SA"/>
                                </w:rPr>
                                <w:t>年　  月    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162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5pt;margin-top:666pt;width:135pt;height:18.6pt" coordorigin="8070,13320" coordsize="2700,372">
                <v:shape id="shape_0" stroked="f" o:allowincell="f" style="position:absolute;left:8251;top:13320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ＤＦ平成明朝体W7" w:hAnsi="ＤＦ平成明朝体W7" w:eastAsia="ＤＦ平成明朝体W7" w:cs="Times New Roman"/>
                            <w:color w:val="auto"/>
                            <w:lang w:val="en-US" w:eastAsia="ja-JP" w:bidi="ar-SA"/>
                          </w:rPr>
                          <w:t>年　  月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70,13693" to="10628,1369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52550</wp:posOffset>
                </wp:positionH>
                <wp:positionV relativeFrom="paragraph">
                  <wp:posOffset>8458200</wp:posOffset>
                </wp:positionV>
                <wp:extent cx="1714500" cy="236855"/>
                <wp:effectExtent l="0" t="0" r="0" b="6350"/>
                <wp:wrapSquare wrapText="bothSides"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36880"/>
                          <a:chOff x="0" y="0"/>
                          <a:chExt cx="1714680" cy="2368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ＤＦ平成明朝体W7" w:hAnsi="ＤＦ平成明朝体W7" w:eastAsia="ＤＦ平成明朝体W7" w:cs="Times New Roman"/>
                                  <w:color w:val="auto"/>
                                  <w:lang w:val="en-US" w:eastAsia="ja-JP" w:bidi="ar-SA"/>
                                </w:rPr>
                                <w:t>年　  月    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162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666pt;width:135pt;height:18.6pt" coordorigin="2130,13320" coordsize="2700,372">
                <v:shape id="shape_0" stroked="f" o:allowincell="f" style="position:absolute;left:2310;top:13320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ＤＦ平成明朝体W7" w:hAnsi="ＤＦ平成明朝体W7" w:eastAsia="ＤＦ平成明朝体W7" w:cs="Times New Roman"/>
                            <w:color w:val="auto"/>
                            <w:lang w:val="en-US" w:eastAsia="ja-JP" w:bidi="ar-SA"/>
                          </w:rPr>
                          <w:t>年　  月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130,13693" to="4688,1369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5800</wp:posOffset>
                </wp:positionH>
                <wp:positionV relativeFrom="paragraph">
                  <wp:posOffset>4036695</wp:posOffset>
                </wp:positionV>
                <wp:extent cx="53975" cy="53975"/>
                <wp:effectExtent l="5715" t="6350" r="5080" b="4445"/>
                <wp:wrapSquare wrapText="bothSides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4pt;margin-top:317.85pt;width:4.2pt;height:4.2pt;mso-wrap-style:none;v-text-anchor:middle" type="_x0000_t12">
                <v:fill o:detectmouseclick="t" type="solid" color2="aqua"/>
                <v:stroke color="black" weight="32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83735</wp:posOffset>
                </wp:positionH>
                <wp:positionV relativeFrom="paragraph">
                  <wp:posOffset>9352915</wp:posOffset>
                </wp:positionV>
                <wp:extent cx="53975" cy="53975"/>
                <wp:effectExtent l="5715" t="6350" r="5080" b="4445"/>
                <wp:wrapSquare wrapText="bothSides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3.05pt;margin-top:736.45pt;width:4.2pt;height:4.2pt;mso-wrap-style:none;v-text-anchor:middle" type="_x0000_t12">
                <v:fill o:detectmouseclick="t" type="solid" color2="aqua"/>
                <v:stroke color="black" weight="32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61035</wp:posOffset>
                </wp:positionH>
                <wp:positionV relativeFrom="paragraph">
                  <wp:posOffset>9358630</wp:posOffset>
                </wp:positionV>
                <wp:extent cx="53975" cy="53975"/>
                <wp:effectExtent l="5715" t="6350" r="5080" b="4445"/>
                <wp:wrapSquare wrapText="bothSides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2.05pt;margin-top:736.9pt;width:4.2pt;height:4.2pt;mso-wrap-style:none;v-text-anchor:middle" type="_x0000_t12">
                <v:fill o:detectmouseclick="t" type="solid" color2="aqua"/>
                <v:stroke color="black" weight="3240" joinstyle="miter" endcap="flat"/>
                <w10:wrap type="squar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07440</wp:posOffset>
                </wp:positionH>
                <wp:positionV relativeFrom="paragraph">
                  <wp:posOffset>3543300</wp:posOffset>
                </wp:positionV>
                <wp:extent cx="1959610" cy="1028700"/>
                <wp:effectExtent l="0" t="0" r="0" b="0"/>
                <wp:wrapSquare wrapText="bothSides"/>
                <wp:docPr id="7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平成明朝体W7" w:hAnsi="ＤＦ平成明朝体W7" w:eastAsia="ＤＦ平成明朝体W7"/>
                                <w:b/>
                                <w:b/>
                                <w:color w:val="008000"/>
                                <w:sz w:val="23"/>
                              </w:rPr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23"/>
                              </w:rPr>
                              <w:t>東名高速道路</w:t>
                            </w: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8000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ascii="Ebrima" w:hAnsi="Ebrima" w:cs="Ebrima" w:eastAsia="Ebrima"/>
                                <w:b/>
                                <w:color w:val="FFFFFF"/>
                                <w:sz w:val="23"/>
                                <w:shd w:fill="00B050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ＤＦ平成明朝体W7" w:cs="Ebrima" w:ascii="Ebrima" w:hAnsi="Ebrima"/>
                                <w:b/>
                                <w:color w:val="FFFFFF"/>
                                <w:sz w:val="23"/>
                                <w:shd w:fill="00B050" w:val="clear"/>
                              </w:rPr>
                              <w:t xml:space="preserve">E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FF6600"/>
                                <w:sz w:val="19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1"/>
                                  <w:hpsBaseText w:val="3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2"/>
                                      <w:szCs w:val="24"/>
                                    </w:rPr>
                                    <w:t>あし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b/>
                                      <w:color w:val="FF6600"/>
                                      <w:sz w:val="31"/>
                                    </w:rPr>
                                    <w:t>愛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FF6600"/>
                                <w:sz w:val="31"/>
                              </w:rPr>
                              <w:t>P</w:t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FF6600"/>
                                <w:sz w:val="3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  <w:sz w:val="29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</w:rPr>
                              <w:t>下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しずおか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静岡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ぬまづし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沼津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81pt;mso-wrap-distance-left:9.05pt;mso-wrap-distance-right:9.05pt;mso-wrap-distance-top:0pt;mso-wrap-distance-bottom:0pt;margin-top:279pt;mso-position-vertical-relative:text;margin-left:8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平成明朝体W7" w:hAnsi="ＤＦ平成明朝体W7" w:eastAsia="ＤＦ平成明朝体W7"/>
                          <w:b/>
                          <w:b/>
                          <w:color w:val="008000"/>
                          <w:sz w:val="23"/>
                        </w:rPr>
                      </w:pP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FF6600"/>
                          <w:sz w:val="23"/>
                        </w:rPr>
                        <w:t>東名高速道路</w:t>
                      </w: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008000"/>
                          <w:sz w:val="23"/>
                        </w:rPr>
                        <w:t xml:space="preserve">  </w:t>
                      </w:r>
                      <w:r>
                        <w:rPr>
                          <w:rFonts w:ascii="Ebrima" w:hAnsi="Ebrima" w:cs="Ebrima" w:eastAsia="Ebrima"/>
                          <w:b/>
                          <w:color w:val="FFFFFF"/>
                          <w:sz w:val="23"/>
                          <w:shd w:fill="00B050" w:val="clear"/>
                        </w:rPr>
                        <w:t xml:space="preserve"> </w:t>
                      </w:r>
                      <w:r>
                        <w:rPr>
                          <w:rFonts w:eastAsia="ＤＦ平成明朝体W7" w:cs="Ebrima" w:ascii="Ebrima" w:hAnsi="Ebrima"/>
                          <w:b/>
                          <w:color w:val="FFFFFF"/>
                          <w:sz w:val="23"/>
                          <w:shd w:fill="00B050" w:val="clear"/>
                        </w:rPr>
                        <w:t xml:space="preserve">E1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FF6600"/>
                          <w:sz w:val="19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1"/>
                            <w:hpsBaseText w:val="31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2"/>
                                <w:szCs w:val="24"/>
                              </w:rPr>
                              <w:t>あしたか</w:t>
                            </w:r>
                          </w:rt>
                          <w:rubyBase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31"/>
                              </w:rPr>
                              <w:t>愛鷹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FF6600"/>
                          <w:sz w:val="31"/>
                        </w:rPr>
                        <w:t>P</w:t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FF6600"/>
                          <w:sz w:val="31"/>
                        </w:rPr>
                        <w:t>A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  <w:sz w:val="29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</w:rPr>
                        <w:t>下り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しずおかけん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静岡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ぬまづし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沼津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04900</wp:posOffset>
                </wp:positionH>
                <wp:positionV relativeFrom="paragraph">
                  <wp:posOffset>8849360</wp:posOffset>
                </wp:positionV>
                <wp:extent cx="1962150" cy="1209040"/>
                <wp:effectExtent l="0" t="0" r="0" b="0"/>
                <wp:wrapSquare wrapText="bothSides"/>
                <wp:docPr id="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平成明朝体W7" w:hAnsi="ＤＦ平成明朝体W7" w:eastAsia="ＤＦ平成明朝体W7"/>
                                <w:b/>
                                <w:b/>
                                <w:color w:val="008000"/>
                                <w:sz w:val="23"/>
                              </w:rPr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23"/>
                              </w:rPr>
                              <w:t>東名高速道路</w:t>
                            </w: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8000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ascii="Ebrima" w:hAnsi="Ebrima" w:cs="Ebrima" w:eastAsia="Ebrima"/>
                                <w:b/>
                                <w:color w:val="FFFFFF"/>
                                <w:sz w:val="23"/>
                                <w:shd w:fill="00B050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ＤＦ平成明朝体W7" w:cs="Ebrima" w:ascii="Ebrima" w:hAnsi="Ebrima"/>
                                <w:b/>
                                <w:color w:val="FFFFFF"/>
                                <w:sz w:val="23"/>
                                <w:shd w:fill="00B050" w:val="clear"/>
                              </w:rPr>
                              <w:t xml:space="preserve">E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FF6600"/>
                                <w:sz w:val="19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1"/>
                                  <w:hpsBaseText w:val="3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2"/>
                                      <w:szCs w:val="24"/>
                                    </w:rPr>
                                    <w:t>ふじ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b/>
                                      <w:color w:val="FF6600"/>
                                      <w:sz w:val="31"/>
                                    </w:rPr>
                                    <w:t>富士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FF6600"/>
                                <w:sz w:val="31"/>
                              </w:rPr>
                              <w:t>SA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  <w:sz w:val="29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</w:rPr>
                              <w:t>下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ＤＦ平成明朝体W7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しずおか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静岡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ふじし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富士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ＤＦ平成明朝体W7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eastAsia="ＤＦ平成明朝体W7" w:cs="Arial" w:ascii="Arial" w:hAnsi="Arial"/>
                                <w:b/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95.2pt;mso-wrap-distance-left:9.05pt;mso-wrap-distance-right:9.05pt;mso-wrap-distance-top:0pt;mso-wrap-distance-bottom:0pt;margin-top:696.8pt;mso-position-vertical-relative:text;margin-left:8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平成明朝体W7" w:hAnsi="ＤＦ平成明朝体W7" w:eastAsia="ＤＦ平成明朝体W7"/>
                          <w:b/>
                          <w:b/>
                          <w:color w:val="008000"/>
                          <w:sz w:val="23"/>
                        </w:rPr>
                      </w:pP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FF6600"/>
                          <w:sz w:val="23"/>
                        </w:rPr>
                        <w:t>東名高速道路</w:t>
                      </w: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008000"/>
                          <w:sz w:val="23"/>
                        </w:rPr>
                        <w:t xml:space="preserve">  </w:t>
                      </w:r>
                      <w:r>
                        <w:rPr>
                          <w:rFonts w:ascii="Ebrima" w:hAnsi="Ebrima" w:cs="Ebrima" w:eastAsia="Ebrima"/>
                          <w:b/>
                          <w:color w:val="FFFFFF"/>
                          <w:sz w:val="23"/>
                          <w:shd w:fill="00B050" w:val="clear"/>
                        </w:rPr>
                        <w:t xml:space="preserve"> </w:t>
                      </w:r>
                      <w:r>
                        <w:rPr>
                          <w:rFonts w:eastAsia="ＤＦ平成明朝体W7" w:cs="Ebrima" w:ascii="Ebrima" w:hAnsi="Ebrima"/>
                          <w:b/>
                          <w:color w:val="FFFFFF"/>
                          <w:sz w:val="23"/>
                          <w:shd w:fill="00B050" w:val="clear"/>
                        </w:rPr>
                        <w:t xml:space="preserve">E1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FF6600"/>
                          <w:sz w:val="19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1"/>
                            <w:hpsBaseText w:val="31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2"/>
                                <w:szCs w:val="24"/>
                              </w:rPr>
                              <w:t>ふじかわ</w:t>
                            </w:r>
                          </w:rt>
                          <w:rubyBase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31"/>
                              </w:rPr>
                              <w:t>富士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FF6600"/>
                          <w:sz w:val="31"/>
                        </w:rPr>
                        <w:t>SA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  <w:sz w:val="29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</w:rPr>
                        <w:t>下り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eastAsia="ＤＦ平成明朝体W7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しずおかけん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静岡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ふじし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富士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eastAsia="ＤＦ平成明朝体W7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eastAsia="ＤＦ平成明朝体W7" w:cs="Arial" w:ascii="Arial" w:hAnsi="Arial"/>
                          <w:b/>
                          <w:color w:val="008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5850</wp:posOffset>
                </wp:positionH>
                <wp:positionV relativeFrom="paragraph">
                  <wp:posOffset>8849360</wp:posOffset>
                </wp:positionV>
                <wp:extent cx="1962150" cy="1209040"/>
                <wp:effectExtent l="0" t="0" r="0" b="0"/>
                <wp:wrapSquare wrapText="bothSides"/>
                <wp:docPr id="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平成明朝体W7" w:hAnsi="ＤＦ平成明朝体W7" w:eastAsia="ＤＦ平成明朝体W7"/>
                                <w:b/>
                                <w:b/>
                                <w:color w:val="008000"/>
                                <w:sz w:val="23"/>
                              </w:rPr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23"/>
                              </w:rPr>
                              <w:t>東名高速道路</w:t>
                            </w: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8000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ascii="Ebrima" w:hAnsi="Ebrima" w:cs="Ebrima" w:eastAsia="Ebrima"/>
                                <w:b/>
                                <w:color w:val="FFFFFF"/>
                                <w:sz w:val="23"/>
                                <w:shd w:fill="00B050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ＤＦ平成明朝体W7" w:cs="Ebrima" w:ascii="Ebrima" w:hAnsi="Ebrima"/>
                                <w:b/>
                                <w:color w:val="FFFFFF"/>
                                <w:sz w:val="23"/>
                                <w:shd w:fill="00B050" w:val="clear"/>
                              </w:rPr>
                              <w:t xml:space="preserve">E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FF6600"/>
                                <w:sz w:val="19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1"/>
                                  <w:hpsBaseText w:val="3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2"/>
                                      <w:szCs w:val="24"/>
                                    </w:rPr>
                                    <w:t>ふじ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b/>
                                      <w:color w:val="FF6600"/>
                                      <w:sz w:val="31"/>
                                    </w:rPr>
                                    <w:t>富士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FF6600"/>
                                <w:sz w:val="31"/>
                              </w:rPr>
                              <w:t>SA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  <w:sz w:val="29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</w:rPr>
                              <w:t>上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ＤＦ平成明朝体W7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しずおか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静岡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ふじし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富士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008000"/>
                                <w:sz w:val="19"/>
                              </w:rPr>
                            </w:pP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008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95.2pt;mso-wrap-distance-left:9.05pt;mso-wrap-distance-right:9.05pt;mso-wrap-distance-top:0pt;mso-wrap-distance-bottom:0pt;margin-top:696.8pt;mso-position-vertical-relative:text;margin-left:38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平成明朝体W7" w:hAnsi="ＤＦ平成明朝体W7" w:eastAsia="ＤＦ平成明朝体W7"/>
                          <w:b/>
                          <w:b/>
                          <w:color w:val="008000"/>
                          <w:sz w:val="23"/>
                        </w:rPr>
                      </w:pP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FF6600"/>
                          <w:sz w:val="23"/>
                        </w:rPr>
                        <w:t>東名高速道路</w:t>
                      </w: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008000"/>
                          <w:sz w:val="23"/>
                        </w:rPr>
                        <w:t xml:space="preserve">  </w:t>
                      </w:r>
                      <w:r>
                        <w:rPr>
                          <w:rFonts w:ascii="Ebrima" w:hAnsi="Ebrima" w:cs="Ebrima" w:eastAsia="Ebrima"/>
                          <w:b/>
                          <w:color w:val="FFFFFF"/>
                          <w:sz w:val="23"/>
                          <w:shd w:fill="00B050" w:val="clear"/>
                        </w:rPr>
                        <w:t xml:space="preserve"> </w:t>
                      </w:r>
                      <w:r>
                        <w:rPr>
                          <w:rFonts w:eastAsia="ＤＦ平成明朝体W7" w:cs="Ebrima" w:ascii="Ebrima" w:hAnsi="Ebrima"/>
                          <w:b/>
                          <w:color w:val="FFFFFF"/>
                          <w:sz w:val="23"/>
                          <w:shd w:fill="00B050" w:val="clear"/>
                        </w:rPr>
                        <w:t xml:space="preserve">E1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FF6600"/>
                          <w:sz w:val="19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1"/>
                            <w:hpsBaseText w:val="31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2"/>
                                <w:szCs w:val="24"/>
                              </w:rPr>
                              <w:t>ふじかわ</w:t>
                            </w:r>
                          </w:rt>
                          <w:rubyBase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31"/>
                              </w:rPr>
                              <w:t>富士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FF6600"/>
                          <w:sz w:val="31"/>
                        </w:rPr>
                        <w:t>SA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  <w:sz w:val="29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</w:rPr>
                        <w:t>上り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eastAsia="ＤＦ平成明朝体W7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しずおかけん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静岡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ふじし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富士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008000"/>
                          <w:sz w:val="19"/>
                        </w:rPr>
                      </w:pP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008000"/>
                          <w:sz w:val="1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95850</wp:posOffset>
                </wp:positionH>
                <wp:positionV relativeFrom="paragraph">
                  <wp:posOffset>3543300</wp:posOffset>
                </wp:positionV>
                <wp:extent cx="1959610" cy="1028700"/>
                <wp:effectExtent l="0" t="0" r="0" b="0"/>
                <wp:wrapSquare wrapText="bothSides"/>
                <wp:docPr id="8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平成明朝体W7" w:hAnsi="ＤＦ平成明朝体W7" w:eastAsia="ＤＦ平成明朝体W7"/>
                                <w:b/>
                                <w:b/>
                                <w:color w:val="008000"/>
                                <w:sz w:val="23"/>
                              </w:rPr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23"/>
                              </w:rPr>
                              <w:t>東名高速道路</w:t>
                            </w: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8000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ascii="Ebrima" w:hAnsi="Ebrima" w:cs="Ebrima" w:eastAsia="Ebrima"/>
                                <w:b/>
                                <w:color w:val="FFFFFF"/>
                                <w:sz w:val="23"/>
                                <w:shd w:fill="00B050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ＤＦ平成明朝体W7" w:cs="Ebrima" w:ascii="Ebrima" w:hAnsi="Ebrima"/>
                                <w:b/>
                                <w:color w:val="FFFFFF"/>
                                <w:sz w:val="23"/>
                                <w:shd w:fill="00B050" w:val="clear"/>
                              </w:rPr>
                              <w:t xml:space="preserve">E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008000"/>
                                <w:sz w:val="19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1"/>
                                  <w:hpsBaseText w:val="3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2"/>
                                      <w:szCs w:val="24"/>
                                    </w:rPr>
                                    <w:t>あし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b/>
                                      <w:color w:val="FF6600"/>
                                      <w:sz w:val="31"/>
                                    </w:rPr>
                                    <w:t>愛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FF6600"/>
                                <w:sz w:val="31"/>
                              </w:rPr>
                              <w:t>P</w:t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FF6600"/>
                                <w:sz w:val="3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  <w:sz w:val="29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</w:rPr>
                              <w:t>上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ＤＦ平成明朝体W7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しずおか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静岡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ぬまづし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沼津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ＤＦ平成明朝体W7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eastAsia="ＤＦ平成明朝体W7" w:cs="Arial" w:ascii="Arial" w:hAnsi="Arial"/>
                                <w:b/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81pt;mso-wrap-distance-left:9.05pt;mso-wrap-distance-right:9.05pt;mso-wrap-distance-top:0pt;mso-wrap-distance-bottom:0pt;margin-top:279pt;mso-position-vertical-relative:text;margin-left:38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平成明朝体W7" w:hAnsi="ＤＦ平成明朝体W7" w:eastAsia="ＤＦ平成明朝体W7"/>
                          <w:b/>
                          <w:b/>
                          <w:color w:val="008000"/>
                          <w:sz w:val="23"/>
                        </w:rPr>
                      </w:pP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FF6600"/>
                          <w:sz w:val="23"/>
                        </w:rPr>
                        <w:t>東名高速道路</w:t>
                      </w: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008000"/>
                          <w:sz w:val="23"/>
                        </w:rPr>
                        <w:t xml:space="preserve">  </w:t>
                      </w:r>
                      <w:r>
                        <w:rPr>
                          <w:rFonts w:ascii="Ebrima" w:hAnsi="Ebrima" w:cs="Ebrima" w:eastAsia="Ebrima"/>
                          <w:b/>
                          <w:color w:val="FFFFFF"/>
                          <w:sz w:val="23"/>
                          <w:shd w:fill="00B050" w:val="clear"/>
                        </w:rPr>
                        <w:t xml:space="preserve"> </w:t>
                      </w:r>
                      <w:r>
                        <w:rPr>
                          <w:rFonts w:eastAsia="ＤＦ平成明朝体W7" w:cs="Ebrima" w:ascii="Ebrima" w:hAnsi="Ebrima"/>
                          <w:b/>
                          <w:color w:val="FFFFFF"/>
                          <w:sz w:val="23"/>
                          <w:shd w:fill="00B050" w:val="clear"/>
                        </w:rPr>
                        <w:t xml:space="preserve">E1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008000"/>
                          <w:sz w:val="19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1"/>
                            <w:hpsBaseText w:val="31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2"/>
                                <w:szCs w:val="24"/>
                              </w:rPr>
                              <w:t>あしたか</w:t>
                            </w:r>
                          </w:rt>
                          <w:rubyBase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31"/>
                              </w:rPr>
                              <w:t>愛鷹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FF6600"/>
                          <w:sz w:val="31"/>
                        </w:rPr>
                        <w:t>P</w:t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FF6600"/>
                          <w:sz w:val="31"/>
                        </w:rPr>
                        <w:t>A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  <w:sz w:val="29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</w:rPr>
                        <w:t>上り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eastAsia="ＤＦ平成明朝体W7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しずおかけん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静岡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ぬまづし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沼津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eastAsia="ＤＦ平成明朝体W7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eastAsia="ＤＦ平成明朝体W7" w:cs="Arial" w:ascii="Arial" w:hAnsi="Arial"/>
                          <w:b/>
                          <w:color w:val="008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50640</wp:posOffset>
                </wp:positionH>
                <wp:positionV relativeFrom="paragraph">
                  <wp:posOffset>8402320</wp:posOffset>
                </wp:positionV>
                <wp:extent cx="1188720" cy="1485900"/>
                <wp:effectExtent l="0" t="0" r="0" b="0"/>
                <wp:wrapSquare wrapText="bothSides"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486080"/>
                          <a:chOff x="0" y="0"/>
                          <a:chExt cx="1188720" cy="14860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rcRect l="20000" t="0" r="17144" b="0"/>
                          <a:stretch/>
                        </pic:blipFill>
                        <pic:spPr>
                          <a:xfrm>
                            <a:off x="0" y="0"/>
                            <a:ext cx="118872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74280" y="942480"/>
                            <a:ext cx="334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967680"/>
                            <a:ext cx="108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0" y="970920"/>
                            <a:ext cx="280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800" y="984240"/>
                            <a:ext cx="334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9520" y="1008360"/>
                            <a:ext cx="56520" cy="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983520"/>
                            <a:ext cx="43200" cy="2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2pt;margin-top:661.6pt;width:93.6pt;height:117pt" coordorigin="6064,13232" coordsize="1872,2340">
                <v:shape id="shape_0" stroked="f" o:allowincell="f" style="position:absolute;left:6064;top:13232;width:1871;height:2339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line id="shape_0" from="7126,14716" to="7178,14758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7117,14756" to="7133,14757" stroked="t" o:allowincell="f" style="position:absolute">
                  <v:stroke color="#ff6600" weight="19080" joinstyle="miter" endcap="flat"/>
                  <v:fill o:detectmouseclick="t" on="false"/>
                  <w10:wrap type="square"/>
                </v:line>
                <v:line id="shape_0" from="7073,14761" to="7116,14803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7045,14782" to="7097,14824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6961,14820" to="7049,14826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6898,14781" to="6965,14827" stroked="t" o:allowincell="f" style="position:absolute">
                  <v:stroke color="#ff6600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480</wp:posOffset>
                </wp:positionH>
                <wp:positionV relativeFrom="paragraph">
                  <wp:posOffset>8402320</wp:posOffset>
                </wp:positionV>
                <wp:extent cx="1188720" cy="1485900"/>
                <wp:effectExtent l="0" t="0" r="0" b="0"/>
                <wp:wrapSquare wrapText="bothSides"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486080"/>
                          <a:chOff x="0" y="0"/>
                          <a:chExt cx="1188720" cy="148608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rcRect l="20000" t="0" r="17144" b="0"/>
                          <a:stretch/>
                        </pic:blipFill>
                        <pic:spPr>
                          <a:xfrm>
                            <a:off x="0" y="0"/>
                            <a:ext cx="118872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74280" y="942480"/>
                            <a:ext cx="334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967680"/>
                            <a:ext cx="108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0" y="970920"/>
                            <a:ext cx="280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800" y="984240"/>
                            <a:ext cx="334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9520" y="1008360"/>
                            <a:ext cx="56520" cy="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983520"/>
                            <a:ext cx="43200" cy="2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661.6pt;width:93.6pt;height:117pt" coordorigin="48,13232" coordsize="1872,2340">
                <v:shape id="shape_0" stroked="f" o:allowincell="f" style="position:absolute;left:48;top:13232;width:1871;height:2339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line id="shape_0" from="1110,14716" to="1162,14758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1101,14756" to="1117,14757" stroked="t" o:allowincell="f" style="position:absolute">
                  <v:stroke color="#ff6600" weight="19080" joinstyle="miter" endcap="flat"/>
                  <v:fill o:detectmouseclick="t" on="false"/>
                  <w10:wrap type="square"/>
                </v:line>
                <v:line id="shape_0" from="1057,14761" to="1100,14803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1029,14782" to="1081,14824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945,14820" to="1033,14826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882,14781" to="949,14827" stroked="t" o:allowincell="f" style="position:absolute">
                  <v:stroke color="#ff6600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43020</wp:posOffset>
                </wp:positionH>
                <wp:positionV relativeFrom="paragraph">
                  <wp:posOffset>3093720</wp:posOffset>
                </wp:positionV>
                <wp:extent cx="1188720" cy="1485900"/>
                <wp:effectExtent l="0" t="0" r="0" b="0"/>
                <wp:wrapSquare wrapText="bothSides"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486080"/>
                          <a:chOff x="0" y="0"/>
                          <a:chExt cx="1188720" cy="148608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rcRect l="20000" t="0" r="17144" b="0"/>
                          <a:stretch/>
                        </pic:blipFill>
                        <pic:spPr>
                          <a:xfrm>
                            <a:off x="0" y="0"/>
                            <a:ext cx="118872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74280" y="942480"/>
                            <a:ext cx="334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967680"/>
                            <a:ext cx="108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0" y="970920"/>
                            <a:ext cx="280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800" y="984240"/>
                            <a:ext cx="334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9520" y="1008360"/>
                            <a:ext cx="56520" cy="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983520"/>
                            <a:ext cx="43200" cy="2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6pt;margin-top:243.6pt;width:93.6pt;height:117pt" coordorigin="6052,4872" coordsize="1872,2340">
                <v:shape id="shape_0" stroked="f" o:allowincell="f" style="position:absolute;left:6052;top:4872;width:1871;height:2339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line id="shape_0" from="7114,6356" to="7166,6398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7105,6396" to="7121,6397" stroked="t" o:allowincell="f" style="position:absolute">
                  <v:stroke color="#ff6600" weight="19080" joinstyle="miter" endcap="flat"/>
                  <v:fill o:detectmouseclick="t" on="false"/>
                  <w10:wrap type="square"/>
                </v:line>
                <v:line id="shape_0" from="7061,6401" to="7104,6443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7033,6422" to="7085,6464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6949,6460" to="7037,6466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6886,6421" to="6953,6467" stroked="t" o:allowincell="f" style="position:absolute">
                  <v:stroke color="#ff6600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64050</wp:posOffset>
                </wp:positionH>
                <wp:positionV relativeFrom="paragraph">
                  <wp:posOffset>4057650</wp:posOffset>
                </wp:positionV>
                <wp:extent cx="53975" cy="53975"/>
                <wp:effectExtent l="5715" t="6350" r="5080" b="4445"/>
                <wp:wrapSquare wrapText="bothSides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1.5pt;margin-top:319.5pt;width:4.2pt;height:4.2pt;mso-wrap-style:none;v-text-anchor:middle" type="_x0000_t12">
                <v:fill o:detectmouseclick="t" type="solid" color2="aqua"/>
                <v:stroke color="black" weight="3240" joinstyle="miter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530</wp:posOffset>
                </wp:positionH>
                <wp:positionV relativeFrom="paragraph">
                  <wp:posOffset>3086100</wp:posOffset>
                </wp:positionV>
                <wp:extent cx="1188720" cy="1485900"/>
                <wp:effectExtent l="0" t="0" r="0" b="0"/>
                <wp:wrapSquare wrapText="bothSides"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486080"/>
                          <a:chOff x="0" y="0"/>
                          <a:chExt cx="1188720" cy="148608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0"/>
                          <a:srcRect l="20000" t="0" r="17144" b="0"/>
                          <a:stretch/>
                        </pic:blipFill>
                        <pic:spPr>
                          <a:xfrm>
                            <a:off x="0" y="0"/>
                            <a:ext cx="118872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74280" y="942480"/>
                            <a:ext cx="334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967680"/>
                            <a:ext cx="108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0" y="970920"/>
                            <a:ext cx="280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800" y="984240"/>
                            <a:ext cx="334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9520" y="1008360"/>
                            <a:ext cx="56520" cy="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983520"/>
                            <a:ext cx="43200" cy="2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43pt;width:93.6pt;height:117pt" coordorigin="78,4860" coordsize="1872,2340">
                <v:shape id="shape_0" stroked="f" o:allowincell="f" style="position:absolute;left:78;top:4860;width:1871;height:2339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line id="shape_0" from="1140,6345" to="1192,6387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1131,6384" to="1147,6385" stroked="t" o:allowincell="f" style="position:absolute">
                  <v:stroke color="#ff6600" weight="19080" joinstyle="miter" endcap="flat"/>
                  <v:fill o:detectmouseclick="t" on="false"/>
                  <w10:wrap type="square"/>
                </v:line>
                <v:line id="shape_0" from="1087,6389" to="1130,6431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1059,6410" to="1111,6452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975,6448" to="1063,6454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912,6409" to="979,6455" stroked="t" o:allowincell="f" style="position:absolute">
                  <v:stroke color="#ff6600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785</wp:posOffset>
                </wp:positionH>
                <wp:positionV relativeFrom="paragraph">
                  <wp:posOffset>114300</wp:posOffset>
                </wp:positionV>
                <wp:extent cx="2952115" cy="2952115"/>
                <wp:effectExtent l="29210" t="29210" r="28575" b="28575"/>
                <wp:wrapSquare wrapText="bothSides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9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55pt;margin-top:9pt;width:232.4pt;height:232.4pt;mso-wrap-style:none;v-text-anchor:middle">
                <v:fill o:detectmouseclick="t" type="solid" color2="black"/>
                <v:stroke color="#ff6600" weight="57240" joinstyle="miter" endcap="flat"/>
                <w10:wrap type="squar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52550</wp:posOffset>
                </wp:positionH>
                <wp:positionV relativeFrom="paragraph">
                  <wp:posOffset>3192145</wp:posOffset>
                </wp:positionV>
                <wp:extent cx="1714500" cy="236855"/>
                <wp:effectExtent l="0" t="0" r="0" b="6350"/>
                <wp:wrapSquare wrapText="bothSides"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36880"/>
                          <a:chOff x="0" y="0"/>
                          <a:chExt cx="1714680" cy="2368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ＤＦ平成明朝体W7" w:hAnsi="ＤＦ平成明朝体W7" w:eastAsia="ＤＦ平成明朝体W7" w:cs="Times New Roman"/>
                                  <w:color w:val="auto"/>
                                  <w:lang w:val="en-US" w:eastAsia="ja-JP" w:bidi="ar-SA"/>
                                </w:rPr>
                                <w:t>年　  月    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162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51.35pt;width:135pt;height:18.6pt" coordorigin="2130,5027" coordsize="2700,372">
                <v:shape id="shape_0" stroked="f" o:allowincell="f" style="position:absolute;left:2310;top:5027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ＤＦ平成明朝体W7" w:hAnsi="ＤＦ平成明朝体W7" w:eastAsia="ＤＦ平成明朝体W7" w:cs="Times New Roman"/>
                            <w:color w:val="auto"/>
                            <w:lang w:val="en-US" w:eastAsia="ja-JP" w:bidi="ar-SA"/>
                          </w:rPr>
                          <w:t>年　  月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130,5400" to="4688,540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48735</wp:posOffset>
                </wp:positionH>
                <wp:positionV relativeFrom="paragraph">
                  <wp:posOffset>114300</wp:posOffset>
                </wp:positionV>
                <wp:extent cx="2952115" cy="2952115"/>
                <wp:effectExtent l="29210" t="29210" r="28575" b="28575"/>
                <wp:wrapSquare wrapText="bothSides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9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3.05pt;margin-top:9pt;width:232.4pt;height:232.4pt;mso-wrap-style:none;v-text-anchor:middle">
                <v:fill o:detectmouseclick="t" type="solid" color2="black"/>
                <v:stroke color="#ff6600" weight="572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5245</wp:posOffset>
                </wp:positionH>
                <wp:positionV relativeFrom="paragraph">
                  <wp:posOffset>5420360</wp:posOffset>
                </wp:positionV>
                <wp:extent cx="2952115" cy="2952115"/>
                <wp:effectExtent l="29210" t="29210" r="28575" b="28575"/>
                <wp:wrapSquare wrapText="bothSides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9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35pt;margin-top:426.8pt;width:232.4pt;height:232.4pt;mso-wrap-style:none;v-text-anchor:middle">
                <v:fill o:detectmouseclick="t" type="solid" color2="black"/>
                <v:stroke color="#ff6600" weight="572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46195</wp:posOffset>
                </wp:positionH>
                <wp:positionV relativeFrom="paragraph">
                  <wp:posOffset>5420360</wp:posOffset>
                </wp:positionV>
                <wp:extent cx="2952115" cy="2952115"/>
                <wp:effectExtent l="29210" t="29210" r="28575" b="28575"/>
                <wp:wrapSquare wrapText="bothSides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9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2.85pt;margin-top:426.8pt;width:232.4pt;height:232.4pt;mso-wrap-style:none;v-text-anchor:middle">
                <v:fill o:detectmouseclick="t" type="solid" color2="black"/>
                <v:stroke color="#ff6600" weight="57240" joinstyle="miter" endcap="flat"/>
                <w10:wrap type="squar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124450</wp:posOffset>
                </wp:positionH>
                <wp:positionV relativeFrom="paragraph">
                  <wp:posOffset>3192145</wp:posOffset>
                </wp:positionV>
                <wp:extent cx="1714500" cy="236855"/>
                <wp:effectExtent l="0" t="0" r="0" b="6350"/>
                <wp:wrapSquare wrapText="bothSides"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36880"/>
                          <a:chOff x="0" y="0"/>
                          <a:chExt cx="1714680" cy="2368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ＤＦ平成明朝体W7" w:hAnsi="ＤＦ平成明朝体W7" w:eastAsia="ＤＦ平成明朝体W7" w:cs="Times New Roman"/>
                                  <w:color w:val="auto"/>
                                  <w:lang w:val="en-US" w:eastAsia="ja-JP" w:bidi="ar-SA"/>
                                </w:rPr>
                                <w:t>年　  月    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162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5pt;margin-top:251.35pt;width:135pt;height:18.6pt" coordorigin="8070,5027" coordsize="2700,372">
                <v:shape id="shape_0" stroked="f" o:allowincell="f" style="position:absolute;left:8251;top:5027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ＤＦ平成明朝体W7" w:hAnsi="ＤＦ平成明朝体W7" w:eastAsia="ＤＦ平成明朝体W7" w:cs="Times New Roman"/>
                            <w:color w:val="auto"/>
                            <w:lang w:val="en-US" w:eastAsia="ja-JP" w:bidi="ar-SA"/>
                          </w:rPr>
                          <w:t>年　  月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70,5400" to="10628,540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124450</wp:posOffset>
                </wp:positionH>
                <wp:positionV relativeFrom="paragraph">
                  <wp:posOffset>8458200</wp:posOffset>
                </wp:positionV>
                <wp:extent cx="1714500" cy="236855"/>
                <wp:effectExtent l="0" t="0" r="0" b="6350"/>
                <wp:wrapSquare wrapText="bothSides"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36880"/>
                          <a:chOff x="0" y="0"/>
                          <a:chExt cx="1714680" cy="2368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ＤＦ平成明朝体W7" w:hAnsi="ＤＦ平成明朝体W7" w:eastAsia="ＤＦ平成明朝体W7" w:cs="Times New Roman"/>
                                  <w:color w:val="auto"/>
                                  <w:lang w:val="en-US" w:eastAsia="ja-JP" w:bidi="ar-SA"/>
                                </w:rPr>
                                <w:t>年　  月    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162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5pt;margin-top:666pt;width:135pt;height:18.6pt" coordorigin="8070,13320" coordsize="2700,372">
                <v:shape id="shape_0" stroked="f" o:allowincell="f" style="position:absolute;left:8251;top:13320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ＤＦ平成明朝体W7" w:hAnsi="ＤＦ平成明朝体W7" w:eastAsia="ＤＦ平成明朝体W7" w:cs="Times New Roman"/>
                            <w:color w:val="auto"/>
                            <w:lang w:val="en-US" w:eastAsia="ja-JP" w:bidi="ar-SA"/>
                          </w:rPr>
                          <w:t>年　  月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70,13693" to="10628,1369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52550</wp:posOffset>
                </wp:positionH>
                <wp:positionV relativeFrom="paragraph">
                  <wp:posOffset>8458200</wp:posOffset>
                </wp:positionV>
                <wp:extent cx="1714500" cy="236855"/>
                <wp:effectExtent l="0" t="0" r="0" b="6350"/>
                <wp:wrapSquare wrapText="bothSides"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36880"/>
                          <a:chOff x="0" y="0"/>
                          <a:chExt cx="1714680" cy="2368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ＤＦ平成明朝体W7" w:hAnsi="ＤＦ平成明朝体W7" w:eastAsia="ＤＦ平成明朝体W7" w:cs="Times New Roman"/>
                                  <w:color w:val="auto"/>
                                  <w:lang w:val="en-US" w:eastAsia="ja-JP" w:bidi="ar-SA"/>
                                </w:rPr>
                                <w:t>年　  月    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162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666pt;width:135pt;height:18.6pt" coordorigin="2130,13320" coordsize="2700,372">
                <v:shape id="shape_0" stroked="f" o:allowincell="f" style="position:absolute;left:2310;top:13320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ＤＦ平成明朝体W7" w:hAnsi="ＤＦ平成明朝体W7" w:eastAsia="ＤＦ平成明朝体W7" w:cs="Times New Roman"/>
                            <w:color w:val="auto"/>
                            <w:lang w:val="en-US" w:eastAsia="ja-JP" w:bidi="ar-SA"/>
                          </w:rPr>
                          <w:t>年　  月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130,13693" to="4688,1369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64685</wp:posOffset>
                </wp:positionH>
                <wp:positionV relativeFrom="paragraph">
                  <wp:posOffset>9370060</wp:posOffset>
                </wp:positionV>
                <wp:extent cx="53975" cy="53975"/>
                <wp:effectExtent l="5715" t="6350" r="5080" b="4445"/>
                <wp:wrapSquare wrapText="bothSides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1.55pt;margin-top:737.8pt;width:4.2pt;height:4.2pt;mso-wrap-style:none;v-text-anchor:middle" type="_x0000_t12">
                <v:fill o:detectmouseclick="t" type="solid" color2="aqua"/>
                <v:stroke color="black" weight="32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53415</wp:posOffset>
                </wp:positionH>
                <wp:positionV relativeFrom="paragraph">
                  <wp:posOffset>9366250</wp:posOffset>
                </wp:positionV>
                <wp:extent cx="53975" cy="53975"/>
                <wp:effectExtent l="5715" t="6350" r="5080" b="4445"/>
                <wp:wrapSquare wrapText="bothSides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1.45pt;margin-top:737.5pt;width:4.2pt;height:4.2pt;mso-wrap-style:none;v-text-anchor:middle" type="_x0000_t12">
                <v:fill o:detectmouseclick="t" type="solid" color2="aqua"/>
                <v:stroke color="black" weight="3240" joinstyle="miter" endcap="flat"/>
                <w10:wrap type="squar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07440</wp:posOffset>
                </wp:positionH>
                <wp:positionV relativeFrom="paragraph">
                  <wp:posOffset>3543300</wp:posOffset>
                </wp:positionV>
                <wp:extent cx="1959610" cy="1028700"/>
                <wp:effectExtent l="0" t="0" r="0" b="0"/>
                <wp:wrapSquare wrapText="bothSides"/>
                <wp:docPr id="9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平成明朝体W7" w:hAnsi="ＤＦ平成明朝体W7" w:eastAsia="ＤＦ平成明朝体W7"/>
                                <w:b/>
                                <w:b/>
                                <w:color w:val="008000"/>
                                <w:sz w:val="23"/>
                              </w:rPr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23"/>
                              </w:rPr>
                              <w:t>東名高速道路</w:t>
                            </w: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8000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ascii="Ebrima" w:hAnsi="Ebrima" w:cs="Ebrima" w:eastAsia="Ebrima"/>
                                <w:b/>
                                <w:color w:val="FFFFFF"/>
                                <w:sz w:val="23"/>
                                <w:shd w:fill="00B050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ＤＦ平成明朝体W7" w:cs="Ebrima" w:ascii="Ebrima" w:hAnsi="Ebrima"/>
                                <w:b/>
                                <w:color w:val="FFFFFF"/>
                                <w:sz w:val="23"/>
                                <w:shd w:fill="00B050" w:val="clear"/>
                              </w:rPr>
                              <w:t xml:space="preserve">E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FF6600"/>
                                <w:sz w:val="29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  <w:sz w:val="29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81pt;mso-wrap-distance-left:9.05pt;mso-wrap-distance-right:9.05pt;mso-wrap-distance-top:0pt;mso-wrap-distance-bottom:0pt;margin-top:279pt;mso-position-vertical-relative:text;margin-left:8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平成明朝体W7" w:hAnsi="ＤＦ平成明朝体W7" w:eastAsia="ＤＦ平成明朝体W7"/>
                          <w:b/>
                          <w:b/>
                          <w:color w:val="008000"/>
                          <w:sz w:val="23"/>
                        </w:rPr>
                      </w:pP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FF6600"/>
                          <w:sz w:val="23"/>
                        </w:rPr>
                        <w:t>東名高速道路</w:t>
                      </w: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008000"/>
                          <w:sz w:val="23"/>
                        </w:rPr>
                        <w:t xml:space="preserve">  </w:t>
                      </w:r>
                      <w:r>
                        <w:rPr>
                          <w:rFonts w:ascii="Ebrima" w:hAnsi="Ebrima" w:cs="Ebrima" w:eastAsia="Ebrima"/>
                          <w:b/>
                          <w:color w:val="FFFFFF"/>
                          <w:sz w:val="23"/>
                          <w:shd w:fill="00B050" w:val="clear"/>
                        </w:rPr>
                        <w:t xml:space="preserve"> </w:t>
                      </w:r>
                      <w:r>
                        <w:rPr>
                          <w:rFonts w:eastAsia="ＤＦ平成明朝体W7" w:cs="Ebrima" w:ascii="Ebrima" w:hAnsi="Ebrima"/>
                          <w:b/>
                          <w:color w:val="FFFFFF"/>
                          <w:sz w:val="23"/>
                          <w:shd w:fill="00B050" w:val="clear"/>
                        </w:rPr>
                        <w:t xml:space="preserve">E1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FF6600"/>
                          <w:sz w:val="29"/>
                        </w:rPr>
                      </w:pP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  <w:sz w:val="29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04900</wp:posOffset>
                </wp:positionH>
                <wp:positionV relativeFrom="paragraph">
                  <wp:posOffset>8849360</wp:posOffset>
                </wp:positionV>
                <wp:extent cx="1962150" cy="1209040"/>
                <wp:effectExtent l="0" t="0" r="0" b="0"/>
                <wp:wrapSquare wrapText="bothSides"/>
                <wp:docPr id="9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平成明朝体W7" w:hAnsi="ＤＦ平成明朝体W7" w:eastAsia="ＤＦ平成明朝体W7"/>
                                <w:b/>
                                <w:b/>
                                <w:color w:val="008000"/>
                                <w:sz w:val="23"/>
                              </w:rPr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23"/>
                              </w:rPr>
                              <w:t>東名高速道路</w:t>
                            </w: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8000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ascii="Ebrima" w:hAnsi="Ebrima" w:cs="Ebrima" w:eastAsia="Ebrima"/>
                                <w:b/>
                                <w:color w:val="FFFFFF"/>
                                <w:sz w:val="23"/>
                                <w:shd w:fill="00B050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ＤＦ平成明朝体W7" w:cs="Ebrima" w:ascii="Ebrima" w:hAnsi="Ebrima"/>
                                <w:b/>
                                <w:color w:val="FFFFFF"/>
                                <w:sz w:val="23"/>
                                <w:shd w:fill="00B050" w:val="clear"/>
                              </w:rPr>
                              <w:t xml:space="preserve">E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FF6600"/>
                                <w:sz w:val="19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1"/>
                                  <w:hpsBaseText w:val="3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2"/>
                                      <w:szCs w:val="24"/>
                                    </w:rPr>
                                    <w:t>にほんだいら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b/>
                                      <w:color w:val="FF6600"/>
                                      <w:sz w:val="31"/>
                                    </w:rPr>
                                    <w:t>日本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FF6600"/>
                                <w:sz w:val="31"/>
                              </w:rPr>
                              <w:t>PA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  <w:sz w:val="29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</w:rPr>
                              <w:t>下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ＤＦ平成明朝体W7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しずおか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静岡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しずお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静岡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する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駿河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ＤＦ平成明朝体W7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eastAsia="ＤＦ平成明朝体W7" w:cs="Arial" w:ascii="Arial" w:hAnsi="Arial"/>
                                <w:b/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95.2pt;mso-wrap-distance-left:9.05pt;mso-wrap-distance-right:9.05pt;mso-wrap-distance-top:0pt;mso-wrap-distance-bottom:0pt;margin-top:696.8pt;mso-position-vertical-relative:text;margin-left:8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平成明朝体W7" w:hAnsi="ＤＦ平成明朝体W7" w:eastAsia="ＤＦ平成明朝体W7"/>
                          <w:b/>
                          <w:b/>
                          <w:color w:val="008000"/>
                          <w:sz w:val="23"/>
                        </w:rPr>
                      </w:pP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FF6600"/>
                          <w:sz w:val="23"/>
                        </w:rPr>
                        <w:t>東名高速道路</w:t>
                      </w: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008000"/>
                          <w:sz w:val="23"/>
                        </w:rPr>
                        <w:t xml:space="preserve">  </w:t>
                      </w:r>
                      <w:r>
                        <w:rPr>
                          <w:rFonts w:ascii="Ebrima" w:hAnsi="Ebrima" w:cs="Ebrima" w:eastAsia="Ebrima"/>
                          <w:b/>
                          <w:color w:val="FFFFFF"/>
                          <w:sz w:val="23"/>
                          <w:shd w:fill="00B050" w:val="clear"/>
                        </w:rPr>
                        <w:t xml:space="preserve"> </w:t>
                      </w:r>
                      <w:r>
                        <w:rPr>
                          <w:rFonts w:eastAsia="ＤＦ平成明朝体W7" w:cs="Ebrima" w:ascii="Ebrima" w:hAnsi="Ebrima"/>
                          <w:b/>
                          <w:color w:val="FFFFFF"/>
                          <w:sz w:val="23"/>
                          <w:shd w:fill="00B050" w:val="clear"/>
                        </w:rPr>
                        <w:t xml:space="preserve">E1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FF6600"/>
                          <w:sz w:val="19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1"/>
                            <w:hpsBaseText w:val="31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2"/>
                                <w:szCs w:val="24"/>
                              </w:rPr>
                              <w:t>にほんだいら</w:t>
                            </w:r>
                          </w:rt>
                          <w:rubyBase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31"/>
                              </w:rPr>
                              <w:t>日本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FF6600"/>
                          <w:sz w:val="31"/>
                        </w:rPr>
                        <w:t>PA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  <w:sz w:val="29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</w:rPr>
                        <w:t>下り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eastAsia="ＤＦ平成明朝体W7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しずおかけん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静岡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しずおかし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静岡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するがく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駿河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eastAsia="ＤＦ平成明朝体W7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eastAsia="ＤＦ平成明朝体W7" w:cs="Arial" w:ascii="Arial" w:hAnsi="Arial"/>
                          <w:b/>
                          <w:color w:val="008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95850</wp:posOffset>
                </wp:positionH>
                <wp:positionV relativeFrom="paragraph">
                  <wp:posOffset>8849360</wp:posOffset>
                </wp:positionV>
                <wp:extent cx="1962150" cy="1209040"/>
                <wp:effectExtent l="0" t="0" r="0" b="0"/>
                <wp:wrapSquare wrapText="bothSides"/>
                <wp:docPr id="9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平成明朝体W7" w:hAnsi="ＤＦ平成明朝体W7" w:eastAsia="ＤＦ平成明朝体W7"/>
                                <w:b/>
                                <w:b/>
                                <w:color w:val="008000"/>
                                <w:sz w:val="23"/>
                              </w:rPr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23"/>
                              </w:rPr>
                              <w:t>東名高速道路</w:t>
                            </w: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8000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ascii="Ebrima" w:hAnsi="Ebrima" w:cs="Ebrima" w:eastAsia="Ebrima"/>
                                <w:b/>
                                <w:color w:val="FFFFFF"/>
                                <w:sz w:val="23"/>
                                <w:shd w:fill="00B050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ＤＦ平成明朝体W7" w:cs="Ebrima" w:ascii="Ebrima" w:hAnsi="Ebrima"/>
                                <w:b/>
                                <w:color w:val="FFFFFF"/>
                                <w:sz w:val="23"/>
                                <w:shd w:fill="00B050" w:val="clear"/>
                              </w:rPr>
                              <w:t xml:space="preserve">E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FF6600"/>
                                <w:sz w:val="19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1"/>
                                  <w:hpsBaseText w:val="3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2"/>
                                      <w:szCs w:val="24"/>
                                    </w:rPr>
                                    <w:t>にほんだいら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b/>
                                      <w:color w:val="FF6600"/>
                                      <w:sz w:val="31"/>
                                    </w:rPr>
                                    <w:t>日本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FF6600"/>
                                <w:sz w:val="31"/>
                              </w:rPr>
                              <w:t>PA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  <w:sz w:val="29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</w:rPr>
                              <w:t>上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ＤＦ平成明朝体W7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しずおか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静岡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しずお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静岡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する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駿河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008000"/>
                                <w:sz w:val="19"/>
                              </w:rPr>
                            </w:pP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008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95.2pt;mso-wrap-distance-left:9.05pt;mso-wrap-distance-right:9.05pt;mso-wrap-distance-top:0pt;mso-wrap-distance-bottom:0pt;margin-top:696.8pt;mso-position-vertical-relative:text;margin-left:38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平成明朝体W7" w:hAnsi="ＤＦ平成明朝体W7" w:eastAsia="ＤＦ平成明朝体W7"/>
                          <w:b/>
                          <w:b/>
                          <w:color w:val="008000"/>
                          <w:sz w:val="23"/>
                        </w:rPr>
                      </w:pP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FF6600"/>
                          <w:sz w:val="23"/>
                        </w:rPr>
                        <w:t>東名高速道路</w:t>
                      </w: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008000"/>
                          <w:sz w:val="23"/>
                        </w:rPr>
                        <w:t xml:space="preserve">  </w:t>
                      </w:r>
                      <w:r>
                        <w:rPr>
                          <w:rFonts w:ascii="Ebrima" w:hAnsi="Ebrima" w:cs="Ebrima" w:eastAsia="Ebrima"/>
                          <w:b/>
                          <w:color w:val="FFFFFF"/>
                          <w:sz w:val="23"/>
                          <w:shd w:fill="00B050" w:val="clear"/>
                        </w:rPr>
                        <w:t xml:space="preserve"> </w:t>
                      </w:r>
                      <w:r>
                        <w:rPr>
                          <w:rFonts w:eastAsia="ＤＦ平成明朝体W7" w:cs="Ebrima" w:ascii="Ebrima" w:hAnsi="Ebrima"/>
                          <w:b/>
                          <w:color w:val="FFFFFF"/>
                          <w:sz w:val="23"/>
                          <w:shd w:fill="00B050" w:val="clear"/>
                        </w:rPr>
                        <w:t xml:space="preserve">E1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FF6600"/>
                          <w:sz w:val="19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1"/>
                            <w:hpsBaseText w:val="31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2"/>
                                <w:szCs w:val="24"/>
                              </w:rPr>
                              <w:t>にほんだいら</w:t>
                            </w:r>
                          </w:rt>
                          <w:rubyBase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31"/>
                              </w:rPr>
                              <w:t>日本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FF6600"/>
                          <w:sz w:val="31"/>
                        </w:rPr>
                        <w:t>PA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  <w:sz w:val="29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</w:rPr>
                        <w:t>上り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eastAsia="ＤＦ平成明朝体W7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しずおかけん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静岡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しずおかし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静岡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するがく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駿河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008000"/>
                          <w:sz w:val="19"/>
                        </w:rPr>
                      </w:pP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008000"/>
                          <w:sz w:val="1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895850</wp:posOffset>
                </wp:positionH>
                <wp:positionV relativeFrom="paragraph">
                  <wp:posOffset>3543300</wp:posOffset>
                </wp:positionV>
                <wp:extent cx="1959610" cy="1028700"/>
                <wp:effectExtent l="0" t="0" r="0" b="0"/>
                <wp:wrapSquare wrapText="bothSides"/>
                <wp:docPr id="9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平成明朝体W7" w:hAnsi="ＤＦ平成明朝体W7" w:eastAsia="ＤＦ平成明朝体W7"/>
                                <w:b/>
                                <w:b/>
                                <w:color w:val="008000"/>
                                <w:sz w:val="23"/>
                              </w:rPr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23"/>
                              </w:rPr>
                              <w:t>東名高速道路</w:t>
                            </w: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8000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ascii="Ebrima" w:hAnsi="Ebrima" w:cs="Ebrima" w:eastAsia="Ebrima"/>
                                <w:b/>
                                <w:color w:val="FFFFFF"/>
                                <w:sz w:val="23"/>
                                <w:shd w:fill="00B050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ＤＦ平成明朝体W7" w:cs="Ebrima" w:ascii="Ebrima" w:hAnsi="Ebrima"/>
                                <w:b/>
                                <w:color w:val="FFFFFF"/>
                                <w:sz w:val="23"/>
                                <w:shd w:fill="00B050" w:val="clear"/>
                              </w:rPr>
                              <w:t xml:space="preserve">E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008000"/>
                                <w:sz w:val="19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1"/>
                                  <w:hpsBaseText w:val="3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2"/>
                                      <w:szCs w:val="24"/>
                                    </w:rPr>
                                    <w:t>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b/>
                                      <w:color w:val="FF6600"/>
                                      <w:sz w:val="31"/>
                                    </w:rPr>
                                    <w:t>由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FF6600"/>
                                <w:sz w:val="31"/>
                              </w:rPr>
                              <w:t>P</w:t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FF6600"/>
                                <w:sz w:val="3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  <w:sz w:val="29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</w:rPr>
                              <w:t>上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ＤＦ平成明朝体W7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しずおか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静岡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しずお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静岡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しみずく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清水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ＤＦ平成明朝体W7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eastAsia="ＤＦ平成明朝体W7" w:cs="Arial" w:ascii="Arial" w:hAnsi="Arial"/>
                                <w:b/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81pt;mso-wrap-distance-left:9.05pt;mso-wrap-distance-right:9.05pt;mso-wrap-distance-top:0pt;mso-wrap-distance-bottom:0pt;margin-top:279pt;mso-position-vertical-relative:text;margin-left:38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平成明朝体W7" w:hAnsi="ＤＦ平成明朝体W7" w:eastAsia="ＤＦ平成明朝体W7"/>
                          <w:b/>
                          <w:b/>
                          <w:color w:val="008000"/>
                          <w:sz w:val="23"/>
                        </w:rPr>
                      </w:pP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FF6600"/>
                          <w:sz w:val="23"/>
                        </w:rPr>
                        <w:t>東名高速道路</w:t>
                      </w: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008000"/>
                          <w:sz w:val="23"/>
                        </w:rPr>
                        <w:t xml:space="preserve">  </w:t>
                      </w:r>
                      <w:r>
                        <w:rPr>
                          <w:rFonts w:ascii="Ebrima" w:hAnsi="Ebrima" w:cs="Ebrima" w:eastAsia="Ebrima"/>
                          <w:b/>
                          <w:color w:val="FFFFFF"/>
                          <w:sz w:val="23"/>
                          <w:shd w:fill="00B050" w:val="clear"/>
                        </w:rPr>
                        <w:t xml:space="preserve"> </w:t>
                      </w:r>
                      <w:r>
                        <w:rPr>
                          <w:rFonts w:eastAsia="ＤＦ平成明朝体W7" w:cs="Ebrima" w:ascii="Ebrima" w:hAnsi="Ebrima"/>
                          <w:b/>
                          <w:color w:val="FFFFFF"/>
                          <w:sz w:val="23"/>
                          <w:shd w:fill="00B050" w:val="clear"/>
                        </w:rPr>
                        <w:t xml:space="preserve">E1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008000"/>
                          <w:sz w:val="19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1"/>
                            <w:hpsBaseText w:val="31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2"/>
                                <w:szCs w:val="24"/>
                              </w:rPr>
                              <w:t>ゆい</w:t>
                            </w:r>
                          </w:rt>
                          <w:rubyBase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31"/>
                              </w:rPr>
                              <w:t>由比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FF6600"/>
                          <w:sz w:val="31"/>
                        </w:rPr>
                        <w:t>P</w:t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FF6600"/>
                          <w:sz w:val="31"/>
                        </w:rPr>
                        <w:t>A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  <w:sz w:val="29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</w:rPr>
                        <w:t>上り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eastAsia="ＤＦ平成明朝体W7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しずおかけん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静岡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しずおかし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静岡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しみずく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清水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eastAsia="ＤＦ平成明朝体W7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eastAsia="ＤＦ平成明朝体W7" w:cs="Arial" w:ascii="Arial" w:hAnsi="Arial"/>
                          <w:b/>
                          <w:color w:val="008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50640</wp:posOffset>
                </wp:positionH>
                <wp:positionV relativeFrom="paragraph">
                  <wp:posOffset>8402320</wp:posOffset>
                </wp:positionV>
                <wp:extent cx="1188720" cy="1485900"/>
                <wp:effectExtent l="0" t="0" r="0" b="0"/>
                <wp:wrapSquare wrapText="bothSides"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486080"/>
                          <a:chOff x="0" y="0"/>
                          <a:chExt cx="1188720" cy="148608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rcRect l="20000" t="0" r="17144" b="0"/>
                          <a:stretch/>
                        </pic:blipFill>
                        <pic:spPr>
                          <a:xfrm>
                            <a:off x="0" y="0"/>
                            <a:ext cx="118872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74280" y="942480"/>
                            <a:ext cx="334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967680"/>
                            <a:ext cx="108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0" y="970920"/>
                            <a:ext cx="280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800" y="984240"/>
                            <a:ext cx="334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9520" y="1008360"/>
                            <a:ext cx="56520" cy="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983520"/>
                            <a:ext cx="43200" cy="2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2pt;margin-top:661.6pt;width:93.6pt;height:117pt" coordorigin="6064,13232" coordsize="1872,2340">
                <v:shape id="shape_0" stroked="f" o:allowincell="f" style="position:absolute;left:6064;top:13232;width:1871;height:2339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line id="shape_0" from="7126,14716" to="7178,14758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7117,14756" to="7133,14757" stroked="t" o:allowincell="f" style="position:absolute">
                  <v:stroke color="#ff6600" weight="19080" joinstyle="miter" endcap="flat"/>
                  <v:fill o:detectmouseclick="t" on="false"/>
                  <w10:wrap type="square"/>
                </v:line>
                <v:line id="shape_0" from="7073,14761" to="7116,14803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7045,14782" to="7097,14824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6961,14820" to="7049,14826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6898,14781" to="6965,14827" stroked="t" o:allowincell="f" style="position:absolute">
                  <v:stroke color="#ff6600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480</wp:posOffset>
                </wp:positionH>
                <wp:positionV relativeFrom="paragraph">
                  <wp:posOffset>8402320</wp:posOffset>
                </wp:positionV>
                <wp:extent cx="1188720" cy="1485900"/>
                <wp:effectExtent l="0" t="0" r="0" b="0"/>
                <wp:wrapSquare wrapText="bothSides"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486080"/>
                          <a:chOff x="0" y="0"/>
                          <a:chExt cx="1188720" cy="148608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4"/>
                          <a:srcRect l="20000" t="0" r="17144" b="0"/>
                          <a:stretch/>
                        </pic:blipFill>
                        <pic:spPr>
                          <a:xfrm>
                            <a:off x="0" y="0"/>
                            <a:ext cx="118872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74280" y="942480"/>
                            <a:ext cx="334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967680"/>
                            <a:ext cx="108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0" y="970920"/>
                            <a:ext cx="280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800" y="984240"/>
                            <a:ext cx="334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9520" y="1008360"/>
                            <a:ext cx="56520" cy="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983520"/>
                            <a:ext cx="43200" cy="2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661.6pt;width:93.6pt;height:117pt" coordorigin="48,13232" coordsize="1872,2340">
                <v:shape id="shape_0" stroked="f" o:allowincell="f" style="position:absolute;left:48;top:13232;width:1871;height:2339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  <v:line id="shape_0" from="1110,14716" to="1162,14758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1101,14756" to="1117,14757" stroked="t" o:allowincell="f" style="position:absolute">
                  <v:stroke color="#ff6600" weight="19080" joinstyle="miter" endcap="flat"/>
                  <v:fill o:detectmouseclick="t" on="false"/>
                  <w10:wrap type="square"/>
                </v:line>
                <v:line id="shape_0" from="1057,14761" to="1100,14803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1029,14782" to="1081,14824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945,14820" to="1033,14826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882,14781" to="949,14827" stroked="t" o:allowincell="f" style="position:absolute">
                  <v:stroke color="#ff6600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43020</wp:posOffset>
                </wp:positionH>
                <wp:positionV relativeFrom="paragraph">
                  <wp:posOffset>3093720</wp:posOffset>
                </wp:positionV>
                <wp:extent cx="1188720" cy="1485900"/>
                <wp:effectExtent l="0" t="0" r="0" b="0"/>
                <wp:wrapSquare wrapText="bothSides"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486080"/>
                          <a:chOff x="0" y="0"/>
                          <a:chExt cx="1188720" cy="148608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6"/>
                          <a:srcRect l="20000" t="0" r="17144" b="0"/>
                          <a:stretch/>
                        </pic:blipFill>
                        <pic:spPr>
                          <a:xfrm>
                            <a:off x="0" y="0"/>
                            <a:ext cx="118872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74280" y="942480"/>
                            <a:ext cx="334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967680"/>
                            <a:ext cx="108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0" y="970920"/>
                            <a:ext cx="280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800" y="984240"/>
                            <a:ext cx="334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9520" y="1008360"/>
                            <a:ext cx="56520" cy="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983520"/>
                            <a:ext cx="43200" cy="2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6pt;margin-top:243.6pt;width:93.6pt;height:117pt" coordorigin="6052,4872" coordsize="1872,2340">
                <v:shape id="shape_0" stroked="f" o:allowincell="f" style="position:absolute;left:6052;top:4872;width:1871;height:2339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line id="shape_0" from="7114,6356" to="7166,6398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7105,6396" to="7121,6397" stroked="t" o:allowincell="f" style="position:absolute">
                  <v:stroke color="#ff6600" weight="19080" joinstyle="miter" endcap="flat"/>
                  <v:fill o:detectmouseclick="t" on="false"/>
                  <w10:wrap type="square"/>
                </v:line>
                <v:line id="shape_0" from="7061,6401" to="7104,6443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7033,6422" to="7085,6464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6949,6460" to="7037,6466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6886,6421" to="6953,6467" stroked="t" o:allowincell="f" style="position:absolute">
                  <v:stroke color="#ff6600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45635</wp:posOffset>
                </wp:positionH>
                <wp:positionV relativeFrom="paragraph">
                  <wp:posOffset>4066540</wp:posOffset>
                </wp:positionV>
                <wp:extent cx="53975" cy="53975"/>
                <wp:effectExtent l="5715" t="6350" r="5080" b="4445"/>
                <wp:wrapSquare wrapText="bothSides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0.05pt;margin-top:320.2pt;width:4.2pt;height:4.2pt;mso-wrap-style:none;v-text-anchor:middle" type="_x0000_t12">
                <v:fill o:detectmouseclick="t" type="solid" color2="aqua"/>
                <v:stroke color="black" weight="3240" joinstyle="miter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9530</wp:posOffset>
                </wp:positionH>
                <wp:positionV relativeFrom="paragraph">
                  <wp:posOffset>3086100</wp:posOffset>
                </wp:positionV>
                <wp:extent cx="1188720" cy="1485900"/>
                <wp:effectExtent l="0" t="0" r="0" b="0"/>
                <wp:wrapSquare wrapText="bothSides"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486080"/>
                          <a:chOff x="0" y="0"/>
                          <a:chExt cx="1188720" cy="148608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8"/>
                          <a:srcRect l="20000" t="0" r="17144" b="0"/>
                          <a:stretch/>
                        </pic:blipFill>
                        <pic:spPr>
                          <a:xfrm>
                            <a:off x="0" y="0"/>
                            <a:ext cx="118872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74280" y="942480"/>
                            <a:ext cx="334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967680"/>
                            <a:ext cx="108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0" y="970920"/>
                            <a:ext cx="280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800" y="984240"/>
                            <a:ext cx="334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9520" y="1008360"/>
                            <a:ext cx="56520" cy="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983520"/>
                            <a:ext cx="43200" cy="2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43pt;width:93.6pt;height:117pt" coordorigin="78,4860" coordsize="1872,2340">
                <v:shape id="shape_0" stroked="f" o:allowincell="f" style="position:absolute;left:78;top:4860;width:1871;height:2339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  <v:line id="shape_0" from="1140,6345" to="1192,6387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1131,6384" to="1147,6385" stroked="t" o:allowincell="f" style="position:absolute">
                  <v:stroke color="#ff6600" weight="19080" joinstyle="miter" endcap="flat"/>
                  <v:fill o:detectmouseclick="t" on="false"/>
                  <w10:wrap type="square"/>
                </v:line>
                <v:line id="shape_0" from="1087,6389" to="1130,6431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1059,6410" to="1111,6452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975,6448" to="1063,6454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912,6409" to="979,6455" stroked="t" o:allowincell="f" style="position:absolute">
                  <v:stroke color="#ff6600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785</wp:posOffset>
                </wp:positionH>
                <wp:positionV relativeFrom="paragraph">
                  <wp:posOffset>114300</wp:posOffset>
                </wp:positionV>
                <wp:extent cx="2952115" cy="2952115"/>
                <wp:effectExtent l="29210" t="29210" r="28575" b="28575"/>
                <wp:wrapSquare wrapText="bothSides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9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55pt;margin-top:9pt;width:232.4pt;height:232.4pt;mso-wrap-style:none;v-text-anchor:middle">
                <v:fill o:detectmouseclick="t" type="solid" color2="black"/>
                <v:stroke color="#ff6600" weight="57240" joinstyle="miter" endcap="flat"/>
                <w10:wrap type="squar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52550</wp:posOffset>
                </wp:positionH>
                <wp:positionV relativeFrom="paragraph">
                  <wp:posOffset>3192145</wp:posOffset>
                </wp:positionV>
                <wp:extent cx="1714500" cy="236855"/>
                <wp:effectExtent l="0" t="0" r="0" b="6350"/>
                <wp:wrapSquare wrapText="bothSides"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36880"/>
                          <a:chOff x="0" y="0"/>
                          <a:chExt cx="1714680" cy="2368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ＤＦ平成明朝体W7" w:hAnsi="ＤＦ平成明朝体W7" w:eastAsia="ＤＦ平成明朝体W7" w:cs="Times New Roman"/>
                                  <w:color w:val="auto"/>
                                  <w:lang w:val="en-US" w:eastAsia="ja-JP" w:bidi="ar-SA"/>
                                </w:rPr>
                                <w:t>年　  月    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162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51.35pt;width:135pt;height:18.6pt" coordorigin="2130,5027" coordsize="2700,372">
                <v:shape id="shape_0" stroked="f" o:allowincell="f" style="position:absolute;left:2310;top:5027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ＤＦ平成明朝体W7" w:hAnsi="ＤＦ平成明朝体W7" w:eastAsia="ＤＦ平成明朝体W7" w:cs="Times New Roman"/>
                            <w:color w:val="auto"/>
                            <w:lang w:val="en-US" w:eastAsia="ja-JP" w:bidi="ar-SA"/>
                          </w:rPr>
                          <w:t>年　  月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130,5400" to="4688,540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48735</wp:posOffset>
                </wp:positionH>
                <wp:positionV relativeFrom="paragraph">
                  <wp:posOffset>114300</wp:posOffset>
                </wp:positionV>
                <wp:extent cx="2952115" cy="2952115"/>
                <wp:effectExtent l="29210" t="29210" r="28575" b="28575"/>
                <wp:wrapSquare wrapText="bothSides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9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3.05pt;margin-top:9pt;width:232.4pt;height:232.4pt;mso-wrap-style:none;v-text-anchor:middle">
                <v:fill o:detectmouseclick="t" type="solid" color2="black"/>
                <v:stroke color="#ff6600" weight="572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5245</wp:posOffset>
                </wp:positionH>
                <wp:positionV relativeFrom="paragraph">
                  <wp:posOffset>5420360</wp:posOffset>
                </wp:positionV>
                <wp:extent cx="2952115" cy="2952115"/>
                <wp:effectExtent l="29210" t="29210" r="28575" b="28575"/>
                <wp:wrapSquare wrapText="bothSides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9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35pt;margin-top:426.8pt;width:232.4pt;height:232.4pt;mso-wrap-style:none;v-text-anchor:middle">
                <v:fill o:detectmouseclick="t" type="solid" color2="black"/>
                <v:stroke color="#ff6600" weight="572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46195</wp:posOffset>
                </wp:positionH>
                <wp:positionV relativeFrom="paragraph">
                  <wp:posOffset>5420360</wp:posOffset>
                </wp:positionV>
                <wp:extent cx="2952115" cy="2952115"/>
                <wp:effectExtent l="29210" t="29210" r="28575" b="28575"/>
                <wp:wrapSquare wrapText="bothSides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9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2.85pt;margin-top:426.8pt;width:232.4pt;height:232.4pt;mso-wrap-style:none;v-text-anchor:middle">
                <v:fill o:detectmouseclick="t" type="solid" color2="black"/>
                <v:stroke color="#ff6600" weight="57240" joinstyle="miter" endcap="flat"/>
                <w10:wrap type="squar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124450</wp:posOffset>
                </wp:positionH>
                <wp:positionV relativeFrom="paragraph">
                  <wp:posOffset>3192145</wp:posOffset>
                </wp:positionV>
                <wp:extent cx="1714500" cy="236855"/>
                <wp:effectExtent l="0" t="0" r="0" b="6350"/>
                <wp:wrapSquare wrapText="bothSides"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36880"/>
                          <a:chOff x="0" y="0"/>
                          <a:chExt cx="1714680" cy="2368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ＤＦ平成明朝体W7" w:hAnsi="ＤＦ平成明朝体W7" w:eastAsia="ＤＦ平成明朝体W7" w:cs="Times New Roman"/>
                                  <w:color w:val="auto"/>
                                  <w:lang w:val="en-US" w:eastAsia="ja-JP" w:bidi="ar-SA"/>
                                </w:rPr>
                                <w:t>年　  月    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162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5pt;margin-top:251.35pt;width:135pt;height:18.6pt" coordorigin="8070,5027" coordsize="2700,372">
                <v:shape id="shape_0" stroked="f" o:allowincell="f" style="position:absolute;left:8251;top:5027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ＤＦ平成明朝体W7" w:hAnsi="ＤＦ平成明朝体W7" w:eastAsia="ＤＦ平成明朝体W7" w:cs="Times New Roman"/>
                            <w:color w:val="auto"/>
                            <w:lang w:val="en-US" w:eastAsia="ja-JP" w:bidi="ar-SA"/>
                          </w:rPr>
                          <w:t>年　  月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70,5400" to="10628,540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124450</wp:posOffset>
                </wp:positionH>
                <wp:positionV relativeFrom="paragraph">
                  <wp:posOffset>8458200</wp:posOffset>
                </wp:positionV>
                <wp:extent cx="1714500" cy="236855"/>
                <wp:effectExtent l="0" t="0" r="0" b="6350"/>
                <wp:wrapSquare wrapText="bothSides"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36880"/>
                          <a:chOff x="0" y="0"/>
                          <a:chExt cx="1714680" cy="2368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ＤＦ平成明朝体W7" w:hAnsi="ＤＦ平成明朝体W7" w:eastAsia="ＤＦ平成明朝体W7" w:cs="Times New Roman"/>
                                  <w:color w:val="auto"/>
                                  <w:lang w:val="en-US" w:eastAsia="ja-JP" w:bidi="ar-SA"/>
                                </w:rPr>
                                <w:t>年　  月    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162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5pt;margin-top:666pt;width:135pt;height:18.6pt" coordorigin="8070,13320" coordsize="2700,372">
                <v:shape id="shape_0" stroked="f" o:allowincell="f" style="position:absolute;left:8251;top:13320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ＤＦ平成明朝体W7" w:hAnsi="ＤＦ平成明朝体W7" w:eastAsia="ＤＦ平成明朝体W7" w:cs="Times New Roman"/>
                            <w:color w:val="auto"/>
                            <w:lang w:val="en-US" w:eastAsia="ja-JP" w:bidi="ar-SA"/>
                          </w:rPr>
                          <w:t>年　  月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70,13693" to="10628,1369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52550</wp:posOffset>
                </wp:positionH>
                <wp:positionV relativeFrom="paragraph">
                  <wp:posOffset>8458200</wp:posOffset>
                </wp:positionV>
                <wp:extent cx="1714500" cy="236855"/>
                <wp:effectExtent l="0" t="0" r="0" b="6350"/>
                <wp:wrapSquare wrapText="bothSides"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36880"/>
                          <a:chOff x="0" y="0"/>
                          <a:chExt cx="1714680" cy="2368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ＤＦ平成明朝体W7" w:hAnsi="ＤＦ平成明朝体W7" w:eastAsia="ＤＦ平成明朝体W7" w:cs="Times New Roman"/>
                                  <w:color w:val="auto"/>
                                  <w:lang w:val="en-US" w:eastAsia="ja-JP" w:bidi="ar-SA"/>
                                </w:rPr>
                                <w:t>年　  月    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162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666pt;width:135pt;height:18.6pt" coordorigin="2130,13320" coordsize="2700,372">
                <v:shape id="shape_0" stroked="f" o:allowincell="f" style="position:absolute;left:2310;top:13320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ＤＦ平成明朝体W7" w:hAnsi="ＤＦ平成明朝体W7" w:eastAsia="ＤＦ平成明朝体W7" w:cs="Times New Roman"/>
                            <w:color w:val="auto"/>
                            <w:lang w:val="en-US" w:eastAsia="ja-JP" w:bidi="ar-SA"/>
                          </w:rPr>
                          <w:t>年　  月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130,13693" to="4688,1369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53415</wp:posOffset>
                </wp:positionH>
                <wp:positionV relativeFrom="paragraph">
                  <wp:posOffset>4057015</wp:posOffset>
                </wp:positionV>
                <wp:extent cx="53975" cy="53975"/>
                <wp:effectExtent l="5715" t="6350" r="5080" b="4445"/>
                <wp:wrapSquare wrapText="bothSides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1.45pt;margin-top:319.45pt;width:4.2pt;height:4.2pt;mso-wrap-style:none;v-text-anchor:middle" type="_x0000_t12">
                <v:fill o:detectmouseclick="t" type="solid" color2="aqua"/>
                <v:stroke color="black" weight="32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46905</wp:posOffset>
                </wp:positionH>
                <wp:positionV relativeFrom="paragraph">
                  <wp:posOffset>9377680</wp:posOffset>
                </wp:positionV>
                <wp:extent cx="53975" cy="53975"/>
                <wp:effectExtent l="5715" t="6350" r="5080" b="4445"/>
                <wp:wrapSquare wrapText="bothSides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0.15pt;margin-top:738.4pt;width:4.2pt;height:4.2pt;mso-wrap-style:none;v-text-anchor:middle" type="_x0000_t12">
                <v:fill o:detectmouseclick="t" type="solid" color2="aqua"/>
                <v:stroke color="black" weight="32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24840</wp:posOffset>
                </wp:positionH>
                <wp:positionV relativeFrom="paragraph">
                  <wp:posOffset>9377680</wp:posOffset>
                </wp:positionV>
                <wp:extent cx="53975" cy="53975"/>
                <wp:effectExtent l="5715" t="6350" r="5080" b="4445"/>
                <wp:wrapSquare wrapText="bothSides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9.2pt;margin-top:738.4pt;width:4.2pt;height:4.2pt;mso-wrap-style:none;v-text-anchor:middle" type="_x0000_t12">
                <v:fill o:detectmouseclick="t" type="solid" color2="aqua"/>
                <v:stroke color="black" weight="3240" joinstyle="miter" endcap="flat"/>
                <w10:wrap type="squar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07440</wp:posOffset>
                </wp:positionH>
                <wp:positionV relativeFrom="paragraph">
                  <wp:posOffset>3543300</wp:posOffset>
                </wp:positionV>
                <wp:extent cx="1959610" cy="1028700"/>
                <wp:effectExtent l="0" t="0" r="0" b="0"/>
                <wp:wrapSquare wrapText="bothSides"/>
                <wp:docPr id="1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平成明朝体W7" w:hAnsi="ＤＦ平成明朝体W7" w:eastAsia="ＤＦ平成明朝体W7"/>
                                <w:b/>
                                <w:b/>
                                <w:color w:val="008000"/>
                                <w:sz w:val="23"/>
                              </w:rPr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23"/>
                              </w:rPr>
                              <w:t>東名高速道路</w:t>
                            </w: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8000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ascii="Ebrima" w:hAnsi="Ebrima" w:cs="Ebrima" w:eastAsia="Ebrima"/>
                                <w:b/>
                                <w:color w:val="FFFFFF"/>
                                <w:sz w:val="23"/>
                                <w:shd w:fill="00B050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ＤＦ平成明朝体W7" w:cs="Ebrima" w:ascii="Ebrima" w:hAnsi="Ebrima"/>
                                <w:b/>
                                <w:color w:val="FFFFFF"/>
                                <w:sz w:val="23"/>
                                <w:shd w:fill="00B050" w:val="clear"/>
                              </w:rPr>
                              <w:t xml:space="preserve">E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FF6600"/>
                                <w:sz w:val="19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1"/>
                                  <w:hpsBaseText w:val="3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2"/>
                                      <w:szCs w:val="24"/>
                                    </w:rPr>
                                    <w:t>にほんざか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b/>
                                      <w:color w:val="FF6600"/>
                                      <w:sz w:val="31"/>
                                    </w:rPr>
                                    <w:t>日本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FF6600"/>
                                <w:sz w:val="31"/>
                              </w:rPr>
                              <w:t>PA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  <w:sz w:val="29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</w:rPr>
                              <w:t>下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しずおか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静岡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やいづし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焼津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81pt;mso-wrap-distance-left:9.05pt;mso-wrap-distance-right:9.05pt;mso-wrap-distance-top:0pt;mso-wrap-distance-bottom:0pt;margin-top:279pt;mso-position-vertical-relative:text;margin-left:8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平成明朝体W7" w:hAnsi="ＤＦ平成明朝体W7" w:eastAsia="ＤＦ平成明朝体W7"/>
                          <w:b/>
                          <w:b/>
                          <w:color w:val="008000"/>
                          <w:sz w:val="23"/>
                        </w:rPr>
                      </w:pP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FF6600"/>
                          <w:sz w:val="23"/>
                        </w:rPr>
                        <w:t>東名高速道路</w:t>
                      </w: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008000"/>
                          <w:sz w:val="23"/>
                        </w:rPr>
                        <w:t xml:space="preserve">  </w:t>
                      </w:r>
                      <w:r>
                        <w:rPr>
                          <w:rFonts w:ascii="Ebrima" w:hAnsi="Ebrima" w:cs="Ebrima" w:eastAsia="Ebrima"/>
                          <w:b/>
                          <w:color w:val="FFFFFF"/>
                          <w:sz w:val="23"/>
                          <w:shd w:fill="00B050" w:val="clear"/>
                        </w:rPr>
                        <w:t xml:space="preserve"> </w:t>
                      </w:r>
                      <w:r>
                        <w:rPr>
                          <w:rFonts w:eastAsia="ＤＦ平成明朝体W7" w:cs="Ebrima" w:ascii="Ebrima" w:hAnsi="Ebrima"/>
                          <w:b/>
                          <w:color w:val="FFFFFF"/>
                          <w:sz w:val="23"/>
                          <w:shd w:fill="00B050" w:val="clear"/>
                        </w:rPr>
                        <w:t xml:space="preserve">E1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FF6600"/>
                          <w:sz w:val="19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1"/>
                            <w:hpsBaseText w:val="31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2"/>
                                <w:szCs w:val="24"/>
                              </w:rPr>
                              <w:t>にほんざか</w:t>
                            </w:r>
                          </w:rt>
                          <w:rubyBase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31"/>
                              </w:rPr>
                              <w:t>日本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FF6600"/>
                          <w:sz w:val="31"/>
                        </w:rPr>
                        <w:t>PA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  <w:sz w:val="29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</w:rPr>
                        <w:t>下り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しずおかけん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静岡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やいづし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焼津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04900</wp:posOffset>
                </wp:positionH>
                <wp:positionV relativeFrom="paragraph">
                  <wp:posOffset>8849360</wp:posOffset>
                </wp:positionV>
                <wp:extent cx="1962150" cy="1209040"/>
                <wp:effectExtent l="0" t="0" r="0" b="0"/>
                <wp:wrapSquare wrapText="bothSides"/>
                <wp:docPr id="1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平成明朝体W7" w:hAnsi="ＤＦ平成明朝体W7" w:eastAsia="ＤＦ平成明朝体W7"/>
                                <w:b/>
                                <w:b/>
                                <w:color w:val="008000"/>
                                <w:sz w:val="23"/>
                              </w:rPr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23"/>
                              </w:rPr>
                              <w:t>東名高速道路</w:t>
                            </w: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8000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ascii="Ebrima" w:hAnsi="Ebrima" w:cs="Ebrima" w:eastAsia="Ebrima"/>
                                <w:b/>
                                <w:color w:val="FFFFFF"/>
                                <w:sz w:val="23"/>
                                <w:shd w:fill="00B050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ＤＦ平成明朝体W7" w:cs="Ebrima" w:ascii="Ebrima" w:hAnsi="Ebrima"/>
                                <w:b/>
                                <w:color w:val="FFFFFF"/>
                                <w:sz w:val="23"/>
                                <w:shd w:fill="00B050" w:val="clear"/>
                              </w:rPr>
                              <w:t xml:space="preserve">E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FF6600"/>
                                <w:sz w:val="19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1"/>
                                  <w:hpsBaseText w:val="3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2"/>
                                      <w:szCs w:val="24"/>
                                    </w:rPr>
                                    <w:t>まきの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b/>
                                      <w:color w:val="FF6600"/>
                                      <w:sz w:val="31"/>
                                    </w:rPr>
                                    <w:t>牧之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FF6600"/>
                                <w:sz w:val="31"/>
                              </w:rPr>
                              <w:t>SA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  <w:sz w:val="29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</w:rPr>
                              <w:t>下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ＤＦ平成明朝体W7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しずおか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静岡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まきのはらし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牧之原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ＤＦ平成明朝体W7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eastAsia="ＤＦ平成明朝体W7" w:cs="Arial" w:ascii="Arial" w:hAnsi="Arial"/>
                                <w:b/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95.2pt;mso-wrap-distance-left:9.05pt;mso-wrap-distance-right:9.05pt;mso-wrap-distance-top:0pt;mso-wrap-distance-bottom:0pt;margin-top:696.8pt;mso-position-vertical-relative:text;margin-left:8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平成明朝体W7" w:hAnsi="ＤＦ平成明朝体W7" w:eastAsia="ＤＦ平成明朝体W7"/>
                          <w:b/>
                          <w:b/>
                          <w:color w:val="008000"/>
                          <w:sz w:val="23"/>
                        </w:rPr>
                      </w:pP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FF6600"/>
                          <w:sz w:val="23"/>
                        </w:rPr>
                        <w:t>東名高速道路</w:t>
                      </w: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008000"/>
                          <w:sz w:val="23"/>
                        </w:rPr>
                        <w:t xml:space="preserve">  </w:t>
                      </w:r>
                      <w:r>
                        <w:rPr>
                          <w:rFonts w:ascii="Ebrima" w:hAnsi="Ebrima" w:cs="Ebrima" w:eastAsia="Ebrima"/>
                          <w:b/>
                          <w:color w:val="FFFFFF"/>
                          <w:sz w:val="23"/>
                          <w:shd w:fill="00B050" w:val="clear"/>
                        </w:rPr>
                        <w:t xml:space="preserve"> </w:t>
                      </w:r>
                      <w:r>
                        <w:rPr>
                          <w:rFonts w:eastAsia="ＤＦ平成明朝体W7" w:cs="Ebrima" w:ascii="Ebrima" w:hAnsi="Ebrima"/>
                          <w:b/>
                          <w:color w:val="FFFFFF"/>
                          <w:sz w:val="23"/>
                          <w:shd w:fill="00B050" w:val="clear"/>
                        </w:rPr>
                        <w:t xml:space="preserve">E1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FF6600"/>
                          <w:sz w:val="19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1"/>
                            <w:hpsBaseText w:val="31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2"/>
                                <w:szCs w:val="24"/>
                              </w:rPr>
                              <w:t>まきのはら</w:t>
                            </w:r>
                          </w:rt>
                          <w:rubyBase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31"/>
                              </w:rPr>
                              <w:t>牧之原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FF6600"/>
                          <w:sz w:val="31"/>
                        </w:rPr>
                        <w:t>SA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  <w:sz w:val="29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</w:rPr>
                        <w:t>下り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eastAsia="ＤＦ平成明朝体W7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しずおかけん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静岡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まきのはらし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牧之原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eastAsia="ＤＦ平成明朝体W7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eastAsia="ＤＦ平成明朝体W7" w:cs="Arial" w:ascii="Arial" w:hAnsi="Arial"/>
                          <w:b/>
                          <w:color w:val="008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895850</wp:posOffset>
                </wp:positionH>
                <wp:positionV relativeFrom="paragraph">
                  <wp:posOffset>8849360</wp:posOffset>
                </wp:positionV>
                <wp:extent cx="1962150" cy="1209040"/>
                <wp:effectExtent l="0" t="0" r="0" b="0"/>
                <wp:wrapSquare wrapText="bothSides"/>
                <wp:docPr id="1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平成明朝体W7" w:hAnsi="ＤＦ平成明朝体W7" w:eastAsia="ＤＦ平成明朝体W7"/>
                                <w:b/>
                                <w:b/>
                                <w:color w:val="008000"/>
                                <w:sz w:val="23"/>
                              </w:rPr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23"/>
                              </w:rPr>
                              <w:t>東名高速道路</w:t>
                            </w: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8000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ascii="Ebrima" w:hAnsi="Ebrima" w:cs="Ebrima" w:eastAsia="Ebrima"/>
                                <w:b/>
                                <w:color w:val="FFFFFF"/>
                                <w:sz w:val="23"/>
                                <w:shd w:fill="00B050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ＤＦ平成明朝体W7" w:cs="Ebrima" w:ascii="Ebrima" w:hAnsi="Ebrima"/>
                                <w:b/>
                                <w:color w:val="FFFFFF"/>
                                <w:sz w:val="23"/>
                                <w:shd w:fill="00B050" w:val="clear"/>
                              </w:rPr>
                              <w:t xml:space="preserve">E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FF6600"/>
                                <w:sz w:val="19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1"/>
                                  <w:hpsBaseText w:val="3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2"/>
                                      <w:szCs w:val="24"/>
                                    </w:rPr>
                                    <w:t>まきの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b/>
                                      <w:color w:val="FF6600"/>
                                      <w:sz w:val="31"/>
                                    </w:rPr>
                                    <w:t>牧之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FF6600"/>
                                <w:sz w:val="31"/>
                              </w:rPr>
                              <w:t>SA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  <w:sz w:val="29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</w:rPr>
                              <w:t>上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ＤＦ平成明朝体W7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しずおか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静岡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まきのはらし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牧之原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008000"/>
                                <w:sz w:val="19"/>
                              </w:rPr>
                            </w:pP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008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95.2pt;mso-wrap-distance-left:9.05pt;mso-wrap-distance-right:9.05pt;mso-wrap-distance-top:0pt;mso-wrap-distance-bottom:0pt;margin-top:696.8pt;mso-position-vertical-relative:text;margin-left:38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平成明朝体W7" w:hAnsi="ＤＦ平成明朝体W7" w:eastAsia="ＤＦ平成明朝体W7"/>
                          <w:b/>
                          <w:b/>
                          <w:color w:val="008000"/>
                          <w:sz w:val="23"/>
                        </w:rPr>
                      </w:pP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FF6600"/>
                          <w:sz w:val="23"/>
                        </w:rPr>
                        <w:t>東名高速道路</w:t>
                      </w: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008000"/>
                          <w:sz w:val="23"/>
                        </w:rPr>
                        <w:t xml:space="preserve">  </w:t>
                      </w:r>
                      <w:r>
                        <w:rPr>
                          <w:rFonts w:ascii="Ebrima" w:hAnsi="Ebrima" w:cs="Ebrima" w:eastAsia="Ebrima"/>
                          <w:b/>
                          <w:color w:val="FFFFFF"/>
                          <w:sz w:val="23"/>
                          <w:shd w:fill="00B050" w:val="clear"/>
                        </w:rPr>
                        <w:t xml:space="preserve"> </w:t>
                      </w:r>
                      <w:r>
                        <w:rPr>
                          <w:rFonts w:eastAsia="ＤＦ平成明朝体W7" w:cs="Ebrima" w:ascii="Ebrima" w:hAnsi="Ebrima"/>
                          <w:b/>
                          <w:color w:val="FFFFFF"/>
                          <w:sz w:val="23"/>
                          <w:shd w:fill="00B050" w:val="clear"/>
                        </w:rPr>
                        <w:t xml:space="preserve">E1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FF6600"/>
                          <w:sz w:val="19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1"/>
                            <w:hpsBaseText w:val="31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2"/>
                                <w:szCs w:val="24"/>
                              </w:rPr>
                              <w:t>まきのはら</w:t>
                            </w:r>
                          </w:rt>
                          <w:rubyBase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31"/>
                              </w:rPr>
                              <w:t>牧之原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FF6600"/>
                          <w:sz w:val="31"/>
                        </w:rPr>
                        <w:t>SA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  <w:sz w:val="29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</w:rPr>
                        <w:t>上り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eastAsia="ＤＦ平成明朝体W7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しずおかけん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静岡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まきのはらし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牧之原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008000"/>
                          <w:sz w:val="19"/>
                        </w:rPr>
                      </w:pP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008000"/>
                          <w:sz w:val="1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895850</wp:posOffset>
                </wp:positionH>
                <wp:positionV relativeFrom="paragraph">
                  <wp:posOffset>3543300</wp:posOffset>
                </wp:positionV>
                <wp:extent cx="1959610" cy="1028700"/>
                <wp:effectExtent l="0" t="0" r="0" b="0"/>
                <wp:wrapSquare wrapText="bothSides"/>
                <wp:docPr id="1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平成明朝体W7" w:hAnsi="ＤＦ平成明朝体W7" w:eastAsia="ＤＦ平成明朝体W7"/>
                                <w:b/>
                                <w:b/>
                                <w:color w:val="008000"/>
                                <w:sz w:val="23"/>
                              </w:rPr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23"/>
                              </w:rPr>
                              <w:t>東名高速道路</w:t>
                            </w: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8000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ascii="Ebrima" w:hAnsi="Ebrima" w:cs="Ebrima" w:eastAsia="Ebrima"/>
                                <w:b/>
                                <w:color w:val="FFFFFF"/>
                                <w:sz w:val="23"/>
                                <w:shd w:fill="00B050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ＤＦ平成明朝体W7" w:cs="Ebrima" w:ascii="Ebrima" w:hAnsi="Ebrima"/>
                                <w:b/>
                                <w:color w:val="FFFFFF"/>
                                <w:sz w:val="23"/>
                                <w:shd w:fill="00B050" w:val="clear"/>
                              </w:rPr>
                              <w:t xml:space="preserve">E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008000"/>
                                <w:sz w:val="19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1"/>
                                  <w:hpsBaseText w:val="3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2"/>
                                      <w:szCs w:val="24"/>
                                    </w:rPr>
                                    <w:t>にほんざか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b/>
                                      <w:color w:val="FF6600"/>
                                      <w:sz w:val="31"/>
                                    </w:rPr>
                                    <w:t>日本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FF6600"/>
                                <w:sz w:val="31"/>
                              </w:rPr>
                              <w:t>P</w:t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FF6600"/>
                                <w:sz w:val="3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  <w:sz w:val="29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</w:rPr>
                              <w:t>上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ＤＦ平成明朝体W7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しずおか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静岡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やいづし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焼津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ＤＦ平成明朝体W7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eastAsia="ＤＦ平成明朝体W7" w:cs="Arial" w:ascii="Arial" w:hAnsi="Arial"/>
                                <w:b/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81pt;mso-wrap-distance-left:9.05pt;mso-wrap-distance-right:9.05pt;mso-wrap-distance-top:0pt;mso-wrap-distance-bottom:0pt;margin-top:279pt;mso-position-vertical-relative:text;margin-left:38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平成明朝体W7" w:hAnsi="ＤＦ平成明朝体W7" w:eastAsia="ＤＦ平成明朝体W7"/>
                          <w:b/>
                          <w:b/>
                          <w:color w:val="008000"/>
                          <w:sz w:val="23"/>
                        </w:rPr>
                      </w:pP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FF6600"/>
                          <w:sz w:val="23"/>
                        </w:rPr>
                        <w:t>東名高速道路</w:t>
                      </w: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008000"/>
                          <w:sz w:val="23"/>
                        </w:rPr>
                        <w:t xml:space="preserve">  </w:t>
                      </w:r>
                      <w:r>
                        <w:rPr>
                          <w:rFonts w:ascii="Ebrima" w:hAnsi="Ebrima" w:cs="Ebrima" w:eastAsia="Ebrima"/>
                          <w:b/>
                          <w:color w:val="FFFFFF"/>
                          <w:sz w:val="23"/>
                          <w:shd w:fill="00B050" w:val="clear"/>
                        </w:rPr>
                        <w:t xml:space="preserve"> </w:t>
                      </w:r>
                      <w:r>
                        <w:rPr>
                          <w:rFonts w:eastAsia="ＤＦ平成明朝体W7" w:cs="Ebrima" w:ascii="Ebrima" w:hAnsi="Ebrima"/>
                          <w:b/>
                          <w:color w:val="FFFFFF"/>
                          <w:sz w:val="23"/>
                          <w:shd w:fill="00B050" w:val="clear"/>
                        </w:rPr>
                        <w:t xml:space="preserve">E1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008000"/>
                          <w:sz w:val="19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1"/>
                            <w:hpsBaseText w:val="31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2"/>
                                <w:szCs w:val="24"/>
                              </w:rPr>
                              <w:t>にほんざか</w:t>
                            </w:r>
                          </w:rt>
                          <w:rubyBase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31"/>
                              </w:rPr>
                              <w:t>日本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FF6600"/>
                          <w:sz w:val="31"/>
                        </w:rPr>
                        <w:t>P</w:t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FF6600"/>
                          <w:sz w:val="31"/>
                        </w:rPr>
                        <w:t>A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  <w:sz w:val="29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</w:rPr>
                        <w:t>上り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eastAsia="ＤＦ平成明朝体W7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しずおかけん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静岡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やいづし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焼津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eastAsia="ＤＦ平成明朝体W7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eastAsia="ＤＦ平成明朝体W7" w:cs="Arial" w:ascii="Arial" w:hAnsi="Arial"/>
                          <w:b/>
                          <w:color w:val="008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50640</wp:posOffset>
                </wp:positionH>
                <wp:positionV relativeFrom="paragraph">
                  <wp:posOffset>8402320</wp:posOffset>
                </wp:positionV>
                <wp:extent cx="1188720" cy="1485900"/>
                <wp:effectExtent l="0" t="0" r="0" b="0"/>
                <wp:wrapSquare wrapText="bothSides"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486080"/>
                          <a:chOff x="0" y="0"/>
                          <a:chExt cx="1188720" cy="148608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0"/>
                          <a:srcRect l="20000" t="0" r="17144" b="0"/>
                          <a:stretch/>
                        </pic:blipFill>
                        <pic:spPr>
                          <a:xfrm>
                            <a:off x="0" y="0"/>
                            <a:ext cx="118872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74280" y="942480"/>
                            <a:ext cx="334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967680"/>
                            <a:ext cx="108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0" y="970920"/>
                            <a:ext cx="280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800" y="984240"/>
                            <a:ext cx="334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9520" y="1008360"/>
                            <a:ext cx="56520" cy="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983520"/>
                            <a:ext cx="43200" cy="2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2pt;margin-top:661.6pt;width:93.6pt;height:117pt" coordorigin="6064,13232" coordsize="1872,2340">
                <v:shape id="shape_0" stroked="f" o:allowincell="f" style="position:absolute;left:6064;top:13232;width:1871;height:2339;mso-wrap-style:none;v-text-anchor:middle" type="_x0000_t75">
                  <v:imagedata r:id="rId51" o:detectmouseclick="t"/>
                  <v:stroke color="#3465a4" joinstyle="round" endcap="flat"/>
                  <w10:wrap type="square"/>
                </v:shape>
                <v:line id="shape_0" from="7126,14716" to="7178,14758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7117,14756" to="7133,14757" stroked="t" o:allowincell="f" style="position:absolute">
                  <v:stroke color="#ff6600" weight="19080" joinstyle="miter" endcap="flat"/>
                  <v:fill o:detectmouseclick="t" on="false"/>
                  <w10:wrap type="square"/>
                </v:line>
                <v:line id="shape_0" from="7073,14761" to="7116,14803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7045,14782" to="7097,14824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6961,14820" to="7049,14826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6898,14781" to="6965,14827" stroked="t" o:allowincell="f" style="position:absolute">
                  <v:stroke color="#ff6600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480</wp:posOffset>
                </wp:positionH>
                <wp:positionV relativeFrom="paragraph">
                  <wp:posOffset>8402320</wp:posOffset>
                </wp:positionV>
                <wp:extent cx="1188720" cy="1485900"/>
                <wp:effectExtent l="0" t="0" r="0" b="0"/>
                <wp:wrapSquare wrapText="bothSides"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486080"/>
                          <a:chOff x="0" y="0"/>
                          <a:chExt cx="1188720" cy="148608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2"/>
                          <a:srcRect l="20000" t="0" r="17144" b="0"/>
                          <a:stretch/>
                        </pic:blipFill>
                        <pic:spPr>
                          <a:xfrm>
                            <a:off x="0" y="0"/>
                            <a:ext cx="118872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74280" y="942480"/>
                            <a:ext cx="334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967680"/>
                            <a:ext cx="108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0" y="970920"/>
                            <a:ext cx="280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800" y="984240"/>
                            <a:ext cx="334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9520" y="1008360"/>
                            <a:ext cx="56520" cy="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983520"/>
                            <a:ext cx="43200" cy="2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661.6pt;width:93.6pt;height:117pt" coordorigin="48,13232" coordsize="1872,2340">
                <v:shape id="shape_0" stroked="f" o:allowincell="f" style="position:absolute;left:48;top:13232;width:1871;height:2339;mso-wrap-style:none;v-text-anchor:middle" type="_x0000_t75">
                  <v:imagedata r:id="rId53" o:detectmouseclick="t"/>
                  <v:stroke color="#3465a4" joinstyle="round" endcap="flat"/>
                  <w10:wrap type="square"/>
                </v:shape>
                <v:line id="shape_0" from="1110,14716" to="1162,14758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1101,14756" to="1117,14757" stroked="t" o:allowincell="f" style="position:absolute">
                  <v:stroke color="#ff6600" weight="19080" joinstyle="miter" endcap="flat"/>
                  <v:fill o:detectmouseclick="t" on="false"/>
                  <w10:wrap type="square"/>
                </v:line>
                <v:line id="shape_0" from="1057,14761" to="1100,14803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1029,14782" to="1081,14824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945,14820" to="1033,14826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882,14781" to="949,14827" stroked="t" o:allowincell="f" style="position:absolute">
                  <v:stroke color="#ff6600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43020</wp:posOffset>
                </wp:positionH>
                <wp:positionV relativeFrom="paragraph">
                  <wp:posOffset>3093720</wp:posOffset>
                </wp:positionV>
                <wp:extent cx="1188720" cy="1485900"/>
                <wp:effectExtent l="0" t="0" r="0" b="0"/>
                <wp:wrapSquare wrapText="bothSides"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486080"/>
                          <a:chOff x="0" y="0"/>
                          <a:chExt cx="1188720" cy="148608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4"/>
                          <a:srcRect l="20000" t="0" r="17144" b="0"/>
                          <a:stretch/>
                        </pic:blipFill>
                        <pic:spPr>
                          <a:xfrm>
                            <a:off x="0" y="0"/>
                            <a:ext cx="118872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74280" y="942480"/>
                            <a:ext cx="334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967680"/>
                            <a:ext cx="108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0" y="970920"/>
                            <a:ext cx="280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800" y="984240"/>
                            <a:ext cx="334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9520" y="1008360"/>
                            <a:ext cx="56520" cy="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983520"/>
                            <a:ext cx="43200" cy="2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6pt;margin-top:243.6pt;width:93.6pt;height:117pt" coordorigin="6052,4872" coordsize="1872,2340">
                <v:shape id="shape_0" stroked="f" o:allowincell="f" style="position:absolute;left:6052;top:4872;width:1871;height:2339;mso-wrap-style:none;v-text-anchor:middle" type="_x0000_t75">
                  <v:imagedata r:id="rId55" o:detectmouseclick="t"/>
                  <v:stroke color="#3465a4" joinstyle="round" endcap="flat"/>
                  <w10:wrap type="square"/>
                </v:shape>
                <v:line id="shape_0" from="7114,6356" to="7166,6398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7105,6396" to="7121,6397" stroked="t" o:allowincell="f" style="position:absolute">
                  <v:stroke color="#ff6600" weight="19080" joinstyle="miter" endcap="flat"/>
                  <v:fill o:detectmouseclick="t" on="false"/>
                  <w10:wrap type="square"/>
                </v:line>
                <v:line id="shape_0" from="7061,6401" to="7104,6443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7033,6422" to="7085,6464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6949,6460" to="7037,6466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6886,6421" to="6953,6467" stroked="t" o:allowincell="f" style="position:absolute">
                  <v:stroke color="#ff6600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35475</wp:posOffset>
                </wp:positionH>
                <wp:positionV relativeFrom="paragraph">
                  <wp:posOffset>4072890</wp:posOffset>
                </wp:positionV>
                <wp:extent cx="53975" cy="53975"/>
                <wp:effectExtent l="5715" t="6350" r="5080" b="4445"/>
                <wp:wrapSquare wrapText="bothSides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9.25pt;margin-top:320.7pt;width:4.2pt;height:4.2pt;mso-wrap-style:none;v-text-anchor:middle" type="_x0000_t12">
                <v:fill o:detectmouseclick="t" type="solid" color2="aqua"/>
                <v:stroke color="black" weight="3240" joinstyle="miter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9530</wp:posOffset>
                </wp:positionH>
                <wp:positionV relativeFrom="paragraph">
                  <wp:posOffset>3086100</wp:posOffset>
                </wp:positionV>
                <wp:extent cx="1188720" cy="1485900"/>
                <wp:effectExtent l="0" t="0" r="0" b="0"/>
                <wp:wrapSquare wrapText="bothSides"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486080"/>
                          <a:chOff x="0" y="0"/>
                          <a:chExt cx="1188720" cy="148608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6"/>
                          <a:srcRect l="20000" t="0" r="17144" b="0"/>
                          <a:stretch/>
                        </pic:blipFill>
                        <pic:spPr>
                          <a:xfrm>
                            <a:off x="0" y="0"/>
                            <a:ext cx="118872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74280" y="942480"/>
                            <a:ext cx="334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967680"/>
                            <a:ext cx="108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0" y="970920"/>
                            <a:ext cx="280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800" y="984240"/>
                            <a:ext cx="334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9520" y="1008360"/>
                            <a:ext cx="56520" cy="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983520"/>
                            <a:ext cx="43200" cy="2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43pt;width:93.6pt;height:117pt" coordorigin="78,4860" coordsize="1872,2340">
                <v:shape id="shape_0" stroked="f" o:allowincell="f" style="position:absolute;left:78;top:4860;width:1871;height:2339;mso-wrap-style:none;v-text-anchor:middle" type="_x0000_t75">
                  <v:imagedata r:id="rId57" o:detectmouseclick="t"/>
                  <v:stroke color="#3465a4" joinstyle="round" endcap="flat"/>
                  <w10:wrap type="square"/>
                </v:shape>
                <v:line id="shape_0" from="1140,6345" to="1192,6387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1131,6384" to="1147,6385" stroked="t" o:allowincell="f" style="position:absolute">
                  <v:stroke color="#ff6600" weight="19080" joinstyle="miter" endcap="flat"/>
                  <v:fill o:detectmouseclick="t" on="false"/>
                  <w10:wrap type="square"/>
                </v:line>
                <v:line id="shape_0" from="1087,6389" to="1130,6431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1059,6410" to="1111,6452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975,6448" to="1063,6454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912,6409" to="979,6455" stroked="t" o:allowincell="f" style="position:absolute">
                  <v:stroke color="#ff6600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7785</wp:posOffset>
                </wp:positionH>
                <wp:positionV relativeFrom="paragraph">
                  <wp:posOffset>114300</wp:posOffset>
                </wp:positionV>
                <wp:extent cx="2952115" cy="2952115"/>
                <wp:effectExtent l="29210" t="29210" r="28575" b="28575"/>
                <wp:wrapSquare wrapText="bothSides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9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55pt;margin-top:9pt;width:232.4pt;height:232.4pt;mso-wrap-style:none;v-text-anchor:middle">
                <v:fill o:detectmouseclick="t" type="solid" color2="black"/>
                <v:stroke color="#ff6600" weight="57240" joinstyle="miter" endcap="flat"/>
                <w10:wrap type="squar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52550</wp:posOffset>
                </wp:positionH>
                <wp:positionV relativeFrom="paragraph">
                  <wp:posOffset>3192145</wp:posOffset>
                </wp:positionV>
                <wp:extent cx="1714500" cy="236855"/>
                <wp:effectExtent l="0" t="0" r="0" b="6350"/>
                <wp:wrapSquare wrapText="bothSides"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36880"/>
                          <a:chOff x="0" y="0"/>
                          <a:chExt cx="1714680" cy="2368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ＤＦ平成明朝体W7" w:hAnsi="ＤＦ平成明朝体W7" w:eastAsia="ＤＦ平成明朝体W7" w:cs="Times New Roman"/>
                                  <w:color w:val="auto"/>
                                  <w:lang w:val="en-US" w:eastAsia="ja-JP" w:bidi="ar-SA"/>
                                </w:rPr>
                                <w:t>年　  月    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162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51.35pt;width:135pt;height:18.6pt" coordorigin="2130,5027" coordsize="2700,372">
                <v:shape id="shape_0" stroked="f" o:allowincell="f" style="position:absolute;left:2310;top:5027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ＤＦ平成明朝体W7" w:hAnsi="ＤＦ平成明朝体W7" w:eastAsia="ＤＦ平成明朝体W7" w:cs="Times New Roman"/>
                            <w:color w:val="auto"/>
                            <w:lang w:val="en-US" w:eastAsia="ja-JP" w:bidi="ar-SA"/>
                          </w:rPr>
                          <w:t>年　  月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130,5400" to="4688,540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48735</wp:posOffset>
                </wp:positionH>
                <wp:positionV relativeFrom="paragraph">
                  <wp:posOffset>114300</wp:posOffset>
                </wp:positionV>
                <wp:extent cx="2952115" cy="2952115"/>
                <wp:effectExtent l="29210" t="29210" r="28575" b="28575"/>
                <wp:wrapSquare wrapText="bothSides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9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3.05pt;margin-top:9pt;width:232.4pt;height:232.4pt;mso-wrap-style:none;v-text-anchor:middle">
                <v:fill o:detectmouseclick="t" type="solid" color2="black"/>
                <v:stroke color="#ff6600" weight="572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5245</wp:posOffset>
                </wp:positionH>
                <wp:positionV relativeFrom="paragraph">
                  <wp:posOffset>5420360</wp:posOffset>
                </wp:positionV>
                <wp:extent cx="2952115" cy="2952115"/>
                <wp:effectExtent l="29210" t="29210" r="28575" b="28575"/>
                <wp:wrapSquare wrapText="bothSides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9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35pt;margin-top:426.8pt;width:232.4pt;height:232.4pt;mso-wrap-style:none;v-text-anchor:middle">
                <v:fill o:detectmouseclick="t" type="solid" color2="black"/>
                <v:stroke color="#ff6600" weight="572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846195</wp:posOffset>
                </wp:positionH>
                <wp:positionV relativeFrom="paragraph">
                  <wp:posOffset>5420360</wp:posOffset>
                </wp:positionV>
                <wp:extent cx="2952115" cy="2952115"/>
                <wp:effectExtent l="29210" t="29210" r="28575" b="28575"/>
                <wp:wrapSquare wrapText="bothSides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9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2.85pt;margin-top:426.8pt;width:232.4pt;height:232.4pt;mso-wrap-style:none;v-text-anchor:middle">
                <v:fill o:detectmouseclick="t" type="solid" color2="black"/>
                <v:stroke color="#ff6600" weight="57240" joinstyle="miter" endcap="flat"/>
                <w10:wrap type="squar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124450</wp:posOffset>
                </wp:positionH>
                <wp:positionV relativeFrom="paragraph">
                  <wp:posOffset>3192145</wp:posOffset>
                </wp:positionV>
                <wp:extent cx="1714500" cy="236855"/>
                <wp:effectExtent l="0" t="0" r="0" b="6350"/>
                <wp:wrapSquare wrapText="bothSides"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36880"/>
                          <a:chOff x="0" y="0"/>
                          <a:chExt cx="1714680" cy="2368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ＤＦ平成明朝体W7" w:hAnsi="ＤＦ平成明朝体W7" w:eastAsia="ＤＦ平成明朝体W7" w:cs="Times New Roman"/>
                                  <w:color w:val="auto"/>
                                  <w:lang w:val="en-US" w:eastAsia="ja-JP" w:bidi="ar-SA"/>
                                </w:rPr>
                                <w:t>年　  月    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162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5pt;margin-top:251.35pt;width:135pt;height:18.6pt" coordorigin="8070,5027" coordsize="2700,372">
                <v:shape id="shape_0" stroked="f" o:allowincell="f" style="position:absolute;left:8251;top:5027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ＤＦ平成明朝体W7" w:hAnsi="ＤＦ平成明朝体W7" w:eastAsia="ＤＦ平成明朝体W7" w:cs="Times New Roman"/>
                            <w:color w:val="auto"/>
                            <w:lang w:val="en-US" w:eastAsia="ja-JP" w:bidi="ar-SA"/>
                          </w:rPr>
                          <w:t>年　  月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70,5400" to="10628,540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124450</wp:posOffset>
                </wp:positionH>
                <wp:positionV relativeFrom="paragraph">
                  <wp:posOffset>8458200</wp:posOffset>
                </wp:positionV>
                <wp:extent cx="1714500" cy="236855"/>
                <wp:effectExtent l="0" t="0" r="0" b="6350"/>
                <wp:wrapSquare wrapText="bothSides"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36880"/>
                          <a:chOff x="0" y="0"/>
                          <a:chExt cx="1714680" cy="2368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ＤＦ平成明朝体W7" w:hAnsi="ＤＦ平成明朝体W7" w:eastAsia="ＤＦ平成明朝体W7" w:cs="Times New Roman"/>
                                  <w:color w:val="auto"/>
                                  <w:lang w:val="en-US" w:eastAsia="ja-JP" w:bidi="ar-SA"/>
                                </w:rPr>
                                <w:t>年　  月    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162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5pt;margin-top:666pt;width:135pt;height:18.6pt" coordorigin="8070,13320" coordsize="2700,372">
                <v:shape id="shape_0" stroked="f" o:allowincell="f" style="position:absolute;left:8251;top:13320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ＤＦ平成明朝体W7" w:hAnsi="ＤＦ平成明朝体W7" w:eastAsia="ＤＦ平成明朝体W7" w:cs="Times New Roman"/>
                            <w:color w:val="auto"/>
                            <w:lang w:val="en-US" w:eastAsia="ja-JP" w:bidi="ar-SA"/>
                          </w:rPr>
                          <w:t>年　  月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70,13693" to="10628,1369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52550</wp:posOffset>
                </wp:positionH>
                <wp:positionV relativeFrom="paragraph">
                  <wp:posOffset>8458200</wp:posOffset>
                </wp:positionV>
                <wp:extent cx="1714500" cy="236855"/>
                <wp:effectExtent l="0" t="0" r="0" b="6350"/>
                <wp:wrapSquare wrapText="bothSides"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36880"/>
                          <a:chOff x="0" y="0"/>
                          <a:chExt cx="1714680" cy="2368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ＤＦ平成明朝体W7" w:hAnsi="ＤＦ平成明朝体W7" w:eastAsia="ＤＦ平成明朝体W7" w:cs="Times New Roman"/>
                                  <w:color w:val="auto"/>
                                  <w:lang w:val="en-US" w:eastAsia="ja-JP" w:bidi="ar-SA"/>
                                </w:rPr>
                                <w:t>年　  月    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162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666pt;width:135pt;height:18.6pt" coordorigin="2130,13320" coordsize="2700,372">
                <v:shape id="shape_0" stroked="f" o:allowincell="f" style="position:absolute;left:2310;top:13320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ＤＦ平成明朝体W7" w:hAnsi="ＤＦ平成明朝体W7" w:eastAsia="ＤＦ平成明朝体W7" w:cs="Times New Roman"/>
                            <w:color w:val="auto"/>
                            <w:lang w:val="en-US" w:eastAsia="ja-JP" w:bidi="ar-SA"/>
                          </w:rPr>
                          <w:t>年　  月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130,13693" to="4688,1369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43890</wp:posOffset>
                </wp:positionH>
                <wp:positionV relativeFrom="paragraph">
                  <wp:posOffset>4063365</wp:posOffset>
                </wp:positionV>
                <wp:extent cx="53975" cy="53975"/>
                <wp:effectExtent l="5715" t="6350" r="5080" b="4445"/>
                <wp:wrapSquare wrapText="bothSides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0.7pt;margin-top:319.95pt;width:4.2pt;height:4.2pt;mso-wrap-style:none;v-text-anchor:middle" type="_x0000_t12">
                <v:fill o:detectmouseclick="t" type="solid" color2="aqua"/>
                <v:stroke color="black" weight="32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427220</wp:posOffset>
                </wp:positionH>
                <wp:positionV relativeFrom="paragraph">
                  <wp:posOffset>9383395</wp:posOffset>
                </wp:positionV>
                <wp:extent cx="53975" cy="53975"/>
                <wp:effectExtent l="5715" t="6350" r="5080" b="4445"/>
                <wp:wrapSquare wrapText="bothSides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8.6pt;margin-top:738.85pt;width:4.2pt;height:4.2pt;mso-wrap-style:none;v-text-anchor:middle" type="_x0000_t12">
                <v:fill o:detectmouseclick="t" type="solid" color2="aqua"/>
                <v:stroke color="black" weight="32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03885</wp:posOffset>
                </wp:positionH>
                <wp:positionV relativeFrom="paragraph">
                  <wp:posOffset>9381490</wp:posOffset>
                </wp:positionV>
                <wp:extent cx="53975" cy="53975"/>
                <wp:effectExtent l="5715" t="6350" r="5080" b="4445"/>
                <wp:wrapSquare wrapText="bothSides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7.55pt;margin-top:738.7pt;width:4.2pt;height:4.2pt;mso-wrap-style:none;v-text-anchor:middle" type="_x0000_t12">
                <v:fill o:detectmouseclick="t" type="solid" color2="aqua"/>
                <v:stroke color="black" weight="3240" joinstyle="miter" endcap="flat"/>
                <w10:wrap type="squar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07440</wp:posOffset>
                </wp:positionH>
                <wp:positionV relativeFrom="paragraph">
                  <wp:posOffset>3543300</wp:posOffset>
                </wp:positionV>
                <wp:extent cx="1959610" cy="1028700"/>
                <wp:effectExtent l="0" t="0" r="0" b="0"/>
                <wp:wrapSquare wrapText="bothSides"/>
                <wp:docPr id="1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平成明朝体W7" w:hAnsi="ＤＦ平成明朝体W7" w:eastAsia="ＤＦ平成明朝体W7"/>
                                <w:b/>
                                <w:b/>
                                <w:color w:val="008000"/>
                                <w:sz w:val="23"/>
                              </w:rPr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23"/>
                              </w:rPr>
                              <w:t>東名高速道路</w:t>
                            </w: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8000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ascii="Ebrima" w:hAnsi="Ebrima" w:cs="Ebrima" w:eastAsia="Ebrima"/>
                                <w:b/>
                                <w:color w:val="FFFFFF"/>
                                <w:sz w:val="23"/>
                                <w:shd w:fill="00B050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ＤＦ平成明朝体W7" w:cs="Ebrima" w:ascii="Ebrima" w:hAnsi="Ebrima"/>
                                <w:b/>
                                <w:color w:val="FFFFFF"/>
                                <w:sz w:val="23"/>
                                <w:shd w:fill="00B050" w:val="clear"/>
                              </w:rPr>
                              <w:t xml:space="preserve">E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FF6600"/>
                                <w:sz w:val="19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1"/>
                                  <w:hpsBaseText w:val="3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2"/>
                                      <w:szCs w:val="24"/>
                                    </w:rPr>
                                    <w:t>おがさ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b/>
                                      <w:color w:val="FF6600"/>
                                      <w:sz w:val="31"/>
                                    </w:rPr>
                                    <w:t>小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FF6600"/>
                                <w:sz w:val="31"/>
                              </w:rPr>
                              <w:t>P</w:t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FF6600"/>
                                <w:sz w:val="3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  <w:sz w:val="29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</w:rPr>
                              <w:t>下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しずおか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静岡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かけがわし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掛川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81pt;mso-wrap-distance-left:9.05pt;mso-wrap-distance-right:9.05pt;mso-wrap-distance-top:0pt;mso-wrap-distance-bottom:0pt;margin-top:279pt;mso-position-vertical-relative:text;margin-left:8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平成明朝体W7" w:hAnsi="ＤＦ平成明朝体W7" w:eastAsia="ＤＦ平成明朝体W7"/>
                          <w:b/>
                          <w:b/>
                          <w:color w:val="008000"/>
                          <w:sz w:val="23"/>
                        </w:rPr>
                      </w:pP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FF6600"/>
                          <w:sz w:val="23"/>
                        </w:rPr>
                        <w:t>東名高速道路</w:t>
                      </w: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008000"/>
                          <w:sz w:val="23"/>
                        </w:rPr>
                        <w:t xml:space="preserve">  </w:t>
                      </w:r>
                      <w:r>
                        <w:rPr>
                          <w:rFonts w:ascii="Ebrima" w:hAnsi="Ebrima" w:cs="Ebrima" w:eastAsia="Ebrima"/>
                          <w:b/>
                          <w:color w:val="FFFFFF"/>
                          <w:sz w:val="23"/>
                          <w:shd w:fill="00B050" w:val="clear"/>
                        </w:rPr>
                        <w:t xml:space="preserve"> </w:t>
                      </w:r>
                      <w:r>
                        <w:rPr>
                          <w:rFonts w:eastAsia="ＤＦ平成明朝体W7" w:cs="Ebrima" w:ascii="Ebrima" w:hAnsi="Ebrima"/>
                          <w:b/>
                          <w:color w:val="FFFFFF"/>
                          <w:sz w:val="23"/>
                          <w:shd w:fill="00B050" w:val="clear"/>
                        </w:rPr>
                        <w:t xml:space="preserve">E1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FF6600"/>
                          <w:sz w:val="19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1"/>
                            <w:hpsBaseText w:val="31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2"/>
                                <w:szCs w:val="24"/>
                              </w:rPr>
                              <w:t>おがさ</w:t>
                            </w:r>
                          </w:rt>
                          <w:rubyBase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31"/>
                              </w:rPr>
                              <w:t>小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FF6600"/>
                          <w:sz w:val="31"/>
                        </w:rPr>
                        <w:t>P</w:t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FF6600"/>
                          <w:sz w:val="31"/>
                        </w:rPr>
                        <w:t>A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  <w:sz w:val="29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</w:rPr>
                        <w:t>下り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しずおかけん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静岡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かけがわし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掛川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04900</wp:posOffset>
                </wp:positionH>
                <wp:positionV relativeFrom="paragraph">
                  <wp:posOffset>8849360</wp:posOffset>
                </wp:positionV>
                <wp:extent cx="1962150" cy="1209040"/>
                <wp:effectExtent l="0" t="0" r="0" b="0"/>
                <wp:wrapSquare wrapText="bothSides"/>
                <wp:docPr id="1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平成明朝体W7" w:hAnsi="ＤＦ平成明朝体W7" w:eastAsia="ＤＦ平成明朝体W7"/>
                                <w:b/>
                                <w:b/>
                                <w:color w:val="008000"/>
                                <w:sz w:val="23"/>
                              </w:rPr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23"/>
                              </w:rPr>
                              <w:t>東名高速道路</w:t>
                            </w: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8000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ascii="Ebrima" w:hAnsi="Ebrima" w:cs="Ebrima" w:eastAsia="Ebrima"/>
                                <w:b/>
                                <w:color w:val="FFFFFF"/>
                                <w:sz w:val="23"/>
                                <w:shd w:fill="00B050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ＤＦ平成明朝体W7" w:cs="Ebrima" w:ascii="Ebrima" w:hAnsi="Ebrima"/>
                                <w:b/>
                                <w:color w:val="FFFFFF"/>
                                <w:sz w:val="23"/>
                                <w:shd w:fill="00B050" w:val="clear"/>
                              </w:rPr>
                              <w:t xml:space="preserve">E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FF6600"/>
                                <w:sz w:val="19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1"/>
                                  <w:hpsBaseText w:val="3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2"/>
                                      <w:szCs w:val="24"/>
                                    </w:rPr>
                                    <w:t>えんしゅうとよだ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b/>
                                      <w:color w:val="FF6600"/>
                                      <w:sz w:val="31"/>
                                    </w:rPr>
                                    <w:t>遠州豊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FF6600"/>
                                <w:sz w:val="31"/>
                              </w:rPr>
                              <w:t>PA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  <w:sz w:val="29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</w:rPr>
                              <w:t>下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ＤＦ平成明朝体W7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しずおか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静岡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い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磐田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ＤＦ平成明朝体W7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eastAsia="ＤＦ平成明朝体W7" w:cs="Arial" w:ascii="Arial" w:hAnsi="Arial"/>
                                <w:b/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95.2pt;mso-wrap-distance-left:9.05pt;mso-wrap-distance-right:9.05pt;mso-wrap-distance-top:0pt;mso-wrap-distance-bottom:0pt;margin-top:696.8pt;mso-position-vertical-relative:text;margin-left:8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平成明朝体W7" w:hAnsi="ＤＦ平成明朝体W7" w:eastAsia="ＤＦ平成明朝体W7"/>
                          <w:b/>
                          <w:b/>
                          <w:color w:val="008000"/>
                          <w:sz w:val="23"/>
                        </w:rPr>
                      </w:pP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FF6600"/>
                          <w:sz w:val="23"/>
                        </w:rPr>
                        <w:t>東名高速道路</w:t>
                      </w: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008000"/>
                          <w:sz w:val="23"/>
                        </w:rPr>
                        <w:t xml:space="preserve">  </w:t>
                      </w:r>
                      <w:r>
                        <w:rPr>
                          <w:rFonts w:ascii="Ebrima" w:hAnsi="Ebrima" w:cs="Ebrima" w:eastAsia="Ebrima"/>
                          <w:b/>
                          <w:color w:val="FFFFFF"/>
                          <w:sz w:val="23"/>
                          <w:shd w:fill="00B050" w:val="clear"/>
                        </w:rPr>
                        <w:t xml:space="preserve"> </w:t>
                      </w:r>
                      <w:r>
                        <w:rPr>
                          <w:rFonts w:eastAsia="ＤＦ平成明朝体W7" w:cs="Ebrima" w:ascii="Ebrima" w:hAnsi="Ebrima"/>
                          <w:b/>
                          <w:color w:val="FFFFFF"/>
                          <w:sz w:val="23"/>
                          <w:shd w:fill="00B050" w:val="clear"/>
                        </w:rPr>
                        <w:t xml:space="preserve">E1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FF6600"/>
                          <w:sz w:val="19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1"/>
                            <w:hpsBaseText w:val="31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2"/>
                                <w:szCs w:val="24"/>
                              </w:rPr>
                              <w:t>えんしゅうとよだ</w:t>
                            </w:r>
                          </w:rt>
                          <w:rubyBase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31"/>
                              </w:rPr>
                              <w:t>遠州豊田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FF6600"/>
                          <w:sz w:val="31"/>
                        </w:rPr>
                        <w:t>PA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  <w:sz w:val="29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</w:rPr>
                        <w:t>下り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eastAsia="ＤＦ平成明朝体W7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しずおかけん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静岡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いわたし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磐田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eastAsia="ＤＦ平成明朝体W7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eastAsia="ＤＦ平成明朝体W7" w:cs="Arial" w:ascii="Arial" w:hAnsi="Arial"/>
                          <w:b/>
                          <w:color w:val="008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895850</wp:posOffset>
                </wp:positionH>
                <wp:positionV relativeFrom="paragraph">
                  <wp:posOffset>8849360</wp:posOffset>
                </wp:positionV>
                <wp:extent cx="1962150" cy="1209040"/>
                <wp:effectExtent l="0" t="0" r="0" b="0"/>
                <wp:wrapSquare wrapText="bothSides"/>
                <wp:docPr id="1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平成明朝体W7" w:hAnsi="ＤＦ平成明朝体W7" w:eastAsia="ＤＦ平成明朝体W7"/>
                                <w:b/>
                                <w:b/>
                                <w:color w:val="008000"/>
                                <w:sz w:val="23"/>
                              </w:rPr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23"/>
                              </w:rPr>
                              <w:t>東名高速道路</w:t>
                            </w: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8000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ascii="Ebrima" w:hAnsi="Ebrima" w:cs="Ebrima" w:eastAsia="Ebrima"/>
                                <w:b/>
                                <w:color w:val="FFFFFF"/>
                                <w:sz w:val="23"/>
                                <w:shd w:fill="00B050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ＤＦ平成明朝体W7" w:cs="Ebrima" w:ascii="Ebrima" w:hAnsi="Ebrima"/>
                                <w:b/>
                                <w:color w:val="FFFFFF"/>
                                <w:sz w:val="23"/>
                                <w:shd w:fill="00B050" w:val="clear"/>
                              </w:rPr>
                              <w:t xml:space="preserve">E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FF6600"/>
                                <w:sz w:val="19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1"/>
                                  <w:hpsBaseText w:val="3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2"/>
                                      <w:szCs w:val="24"/>
                                    </w:rPr>
                                    <w:t>えんしゅうとよだ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b/>
                                      <w:color w:val="FF6600"/>
                                      <w:sz w:val="31"/>
                                    </w:rPr>
                                    <w:t>遠州豊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FF6600"/>
                                <w:sz w:val="31"/>
                              </w:rPr>
                              <w:t>PA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  <w:sz w:val="29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</w:rPr>
                              <w:t>上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ＤＦ平成明朝体W7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しずおか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静岡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い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磐田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008000"/>
                                <w:sz w:val="19"/>
                              </w:rPr>
                            </w:pP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008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95.2pt;mso-wrap-distance-left:9.05pt;mso-wrap-distance-right:9.05pt;mso-wrap-distance-top:0pt;mso-wrap-distance-bottom:0pt;margin-top:696.8pt;mso-position-vertical-relative:text;margin-left:38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平成明朝体W7" w:hAnsi="ＤＦ平成明朝体W7" w:eastAsia="ＤＦ平成明朝体W7"/>
                          <w:b/>
                          <w:b/>
                          <w:color w:val="008000"/>
                          <w:sz w:val="23"/>
                        </w:rPr>
                      </w:pP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FF6600"/>
                          <w:sz w:val="23"/>
                        </w:rPr>
                        <w:t>東名高速道路</w:t>
                      </w: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008000"/>
                          <w:sz w:val="23"/>
                        </w:rPr>
                        <w:t xml:space="preserve">  </w:t>
                      </w:r>
                      <w:r>
                        <w:rPr>
                          <w:rFonts w:ascii="Ebrima" w:hAnsi="Ebrima" w:cs="Ebrima" w:eastAsia="Ebrima"/>
                          <w:b/>
                          <w:color w:val="FFFFFF"/>
                          <w:sz w:val="23"/>
                          <w:shd w:fill="00B050" w:val="clear"/>
                        </w:rPr>
                        <w:t xml:space="preserve"> </w:t>
                      </w:r>
                      <w:r>
                        <w:rPr>
                          <w:rFonts w:eastAsia="ＤＦ平成明朝体W7" w:cs="Ebrima" w:ascii="Ebrima" w:hAnsi="Ebrima"/>
                          <w:b/>
                          <w:color w:val="FFFFFF"/>
                          <w:sz w:val="23"/>
                          <w:shd w:fill="00B050" w:val="clear"/>
                        </w:rPr>
                        <w:t xml:space="preserve">E1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FF6600"/>
                          <w:sz w:val="19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1"/>
                            <w:hpsBaseText w:val="31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2"/>
                                <w:szCs w:val="24"/>
                              </w:rPr>
                              <w:t>えんしゅうとよだ</w:t>
                            </w:r>
                          </w:rt>
                          <w:rubyBase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31"/>
                              </w:rPr>
                              <w:t>遠州豊田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FF6600"/>
                          <w:sz w:val="31"/>
                        </w:rPr>
                        <w:t>PA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  <w:sz w:val="29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</w:rPr>
                        <w:t>上り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eastAsia="ＤＦ平成明朝体W7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しずおかけん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静岡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いわたし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磐田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008000"/>
                          <w:sz w:val="19"/>
                        </w:rPr>
                      </w:pP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008000"/>
                          <w:sz w:val="1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895850</wp:posOffset>
                </wp:positionH>
                <wp:positionV relativeFrom="paragraph">
                  <wp:posOffset>3543300</wp:posOffset>
                </wp:positionV>
                <wp:extent cx="1959610" cy="1028700"/>
                <wp:effectExtent l="0" t="0" r="0" b="0"/>
                <wp:wrapSquare wrapText="bothSides"/>
                <wp:docPr id="1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平成明朝体W7" w:hAnsi="ＤＦ平成明朝体W7" w:eastAsia="ＤＦ平成明朝体W7"/>
                                <w:b/>
                                <w:b/>
                                <w:color w:val="008000"/>
                                <w:sz w:val="23"/>
                              </w:rPr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23"/>
                              </w:rPr>
                              <w:t>東名高速道路</w:t>
                            </w: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8000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ascii="Ebrima" w:hAnsi="Ebrima" w:cs="Ebrima" w:eastAsia="Ebrima"/>
                                <w:b/>
                                <w:color w:val="FFFFFF"/>
                                <w:sz w:val="23"/>
                                <w:shd w:fill="00B050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ＤＦ平成明朝体W7" w:cs="Ebrima" w:ascii="Ebrima" w:hAnsi="Ebrima"/>
                                <w:b/>
                                <w:color w:val="FFFFFF"/>
                                <w:sz w:val="23"/>
                                <w:shd w:fill="00B050" w:val="clear"/>
                              </w:rPr>
                              <w:t xml:space="preserve">E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008000"/>
                                <w:sz w:val="19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1"/>
                                  <w:hpsBaseText w:val="3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2"/>
                                      <w:szCs w:val="24"/>
                                    </w:rPr>
                                    <w:t>おがさ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b/>
                                      <w:color w:val="FF6600"/>
                                      <w:sz w:val="31"/>
                                    </w:rPr>
                                    <w:t>小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FF6600"/>
                                <w:sz w:val="31"/>
                              </w:rPr>
                              <w:t>P</w:t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FF6600"/>
                                <w:sz w:val="3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  <w:sz w:val="29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</w:rPr>
                              <w:t>上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ＤＦ平成明朝体W7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しずおか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静岡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かけがわし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掛川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ＤＦ平成明朝体W7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eastAsia="ＤＦ平成明朝体W7" w:cs="Arial" w:ascii="Arial" w:hAnsi="Arial"/>
                                <w:b/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81pt;mso-wrap-distance-left:9.05pt;mso-wrap-distance-right:9.05pt;mso-wrap-distance-top:0pt;mso-wrap-distance-bottom:0pt;margin-top:279pt;mso-position-vertical-relative:text;margin-left:38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平成明朝体W7" w:hAnsi="ＤＦ平成明朝体W7" w:eastAsia="ＤＦ平成明朝体W7"/>
                          <w:b/>
                          <w:b/>
                          <w:color w:val="008000"/>
                          <w:sz w:val="23"/>
                        </w:rPr>
                      </w:pP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FF6600"/>
                          <w:sz w:val="23"/>
                        </w:rPr>
                        <w:t>東名高速道路</w:t>
                      </w: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008000"/>
                          <w:sz w:val="23"/>
                        </w:rPr>
                        <w:t xml:space="preserve">  </w:t>
                      </w:r>
                      <w:r>
                        <w:rPr>
                          <w:rFonts w:ascii="Ebrima" w:hAnsi="Ebrima" w:cs="Ebrima" w:eastAsia="Ebrima"/>
                          <w:b/>
                          <w:color w:val="FFFFFF"/>
                          <w:sz w:val="23"/>
                          <w:shd w:fill="00B050" w:val="clear"/>
                        </w:rPr>
                        <w:t xml:space="preserve"> </w:t>
                      </w:r>
                      <w:r>
                        <w:rPr>
                          <w:rFonts w:eastAsia="ＤＦ平成明朝体W7" w:cs="Ebrima" w:ascii="Ebrima" w:hAnsi="Ebrima"/>
                          <w:b/>
                          <w:color w:val="FFFFFF"/>
                          <w:sz w:val="23"/>
                          <w:shd w:fill="00B050" w:val="clear"/>
                        </w:rPr>
                        <w:t xml:space="preserve">E1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008000"/>
                          <w:sz w:val="19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1"/>
                            <w:hpsBaseText w:val="31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2"/>
                                <w:szCs w:val="24"/>
                              </w:rPr>
                              <w:t>おがさ</w:t>
                            </w:r>
                          </w:rt>
                          <w:rubyBase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31"/>
                              </w:rPr>
                              <w:t>小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FF6600"/>
                          <w:sz w:val="31"/>
                        </w:rPr>
                        <w:t>P</w:t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FF6600"/>
                          <w:sz w:val="31"/>
                        </w:rPr>
                        <w:t>A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  <w:sz w:val="29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</w:rPr>
                        <w:t>上り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eastAsia="ＤＦ平成明朝体W7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しずおかけん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静岡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かけがわし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掛川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eastAsia="ＤＦ平成明朝体W7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eastAsia="ＤＦ平成明朝体W7" w:cs="Arial" w:ascii="Arial" w:hAnsi="Arial"/>
                          <w:b/>
                          <w:color w:val="008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850640</wp:posOffset>
                </wp:positionH>
                <wp:positionV relativeFrom="paragraph">
                  <wp:posOffset>8402320</wp:posOffset>
                </wp:positionV>
                <wp:extent cx="1188720" cy="1485900"/>
                <wp:effectExtent l="0" t="0" r="0" b="0"/>
                <wp:wrapSquare wrapText="bothSides"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486080"/>
                          <a:chOff x="0" y="0"/>
                          <a:chExt cx="1188720" cy="148608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8"/>
                          <a:srcRect l="20000" t="0" r="17144" b="0"/>
                          <a:stretch/>
                        </pic:blipFill>
                        <pic:spPr>
                          <a:xfrm>
                            <a:off x="0" y="0"/>
                            <a:ext cx="118872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74280" y="942480"/>
                            <a:ext cx="334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967680"/>
                            <a:ext cx="108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0" y="970920"/>
                            <a:ext cx="280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800" y="984240"/>
                            <a:ext cx="334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9520" y="1008360"/>
                            <a:ext cx="56520" cy="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983520"/>
                            <a:ext cx="43200" cy="2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2pt;margin-top:661.6pt;width:93.6pt;height:117pt" coordorigin="6064,13232" coordsize="1872,2340">
                <v:shape id="shape_0" stroked="f" o:allowincell="f" style="position:absolute;left:6064;top:13232;width:1871;height:2339;mso-wrap-style:none;v-text-anchor:middle" type="_x0000_t75">
                  <v:imagedata r:id="rId59" o:detectmouseclick="t"/>
                  <v:stroke color="#3465a4" joinstyle="round" endcap="flat"/>
                  <w10:wrap type="square"/>
                </v:shape>
                <v:line id="shape_0" from="7126,14716" to="7178,14758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7117,14756" to="7133,14757" stroked="t" o:allowincell="f" style="position:absolute">
                  <v:stroke color="#ff6600" weight="19080" joinstyle="miter" endcap="flat"/>
                  <v:fill o:detectmouseclick="t" on="false"/>
                  <w10:wrap type="square"/>
                </v:line>
                <v:line id="shape_0" from="7073,14761" to="7116,14803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7045,14782" to="7097,14824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6961,14820" to="7049,14826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6898,14781" to="6965,14827" stroked="t" o:allowincell="f" style="position:absolute">
                  <v:stroke color="#ff6600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0480</wp:posOffset>
                </wp:positionH>
                <wp:positionV relativeFrom="paragraph">
                  <wp:posOffset>8402320</wp:posOffset>
                </wp:positionV>
                <wp:extent cx="1188720" cy="1485900"/>
                <wp:effectExtent l="0" t="0" r="0" b="0"/>
                <wp:wrapSquare wrapText="bothSides"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486080"/>
                          <a:chOff x="0" y="0"/>
                          <a:chExt cx="1188720" cy="148608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0"/>
                          <a:srcRect l="20000" t="0" r="17144" b="0"/>
                          <a:stretch/>
                        </pic:blipFill>
                        <pic:spPr>
                          <a:xfrm>
                            <a:off x="0" y="0"/>
                            <a:ext cx="118872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74280" y="942480"/>
                            <a:ext cx="334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967680"/>
                            <a:ext cx="108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0" y="970920"/>
                            <a:ext cx="280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800" y="984240"/>
                            <a:ext cx="334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9520" y="1008360"/>
                            <a:ext cx="56520" cy="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983520"/>
                            <a:ext cx="43200" cy="2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661.6pt;width:93.6pt;height:117pt" coordorigin="48,13232" coordsize="1872,2340">
                <v:shape id="shape_0" stroked="f" o:allowincell="f" style="position:absolute;left:48;top:13232;width:1871;height:2339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  <v:line id="shape_0" from="1110,14716" to="1162,14758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1101,14756" to="1117,14757" stroked="t" o:allowincell="f" style="position:absolute">
                  <v:stroke color="#ff6600" weight="19080" joinstyle="miter" endcap="flat"/>
                  <v:fill o:detectmouseclick="t" on="false"/>
                  <w10:wrap type="square"/>
                </v:line>
                <v:line id="shape_0" from="1057,14761" to="1100,14803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1029,14782" to="1081,14824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945,14820" to="1033,14826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882,14781" to="949,14827" stroked="t" o:allowincell="f" style="position:absolute">
                  <v:stroke color="#ff6600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843020</wp:posOffset>
                </wp:positionH>
                <wp:positionV relativeFrom="paragraph">
                  <wp:posOffset>3093720</wp:posOffset>
                </wp:positionV>
                <wp:extent cx="1188720" cy="1485900"/>
                <wp:effectExtent l="0" t="0" r="0" b="0"/>
                <wp:wrapSquare wrapText="bothSides"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486080"/>
                          <a:chOff x="0" y="0"/>
                          <a:chExt cx="1188720" cy="148608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2"/>
                          <a:srcRect l="20000" t="0" r="17144" b="0"/>
                          <a:stretch/>
                        </pic:blipFill>
                        <pic:spPr>
                          <a:xfrm>
                            <a:off x="0" y="0"/>
                            <a:ext cx="118872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74280" y="942480"/>
                            <a:ext cx="334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967680"/>
                            <a:ext cx="108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0" y="970920"/>
                            <a:ext cx="280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800" y="984240"/>
                            <a:ext cx="334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9520" y="1008360"/>
                            <a:ext cx="56520" cy="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983520"/>
                            <a:ext cx="43200" cy="2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6pt;margin-top:243.6pt;width:93.6pt;height:117pt" coordorigin="6052,4872" coordsize="1872,2340">
                <v:shape id="shape_0" stroked="f" o:allowincell="f" style="position:absolute;left:6052;top:4872;width:1871;height:2339;mso-wrap-style:none;v-text-anchor:middle" type="_x0000_t75">
                  <v:imagedata r:id="rId63" o:detectmouseclick="t"/>
                  <v:stroke color="#3465a4" joinstyle="round" endcap="flat"/>
                  <w10:wrap type="square"/>
                </v:shape>
                <v:line id="shape_0" from="7114,6356" to="7166,6398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7105,6396" to="7121,6397" stroked="t" o:allowincell="f" style="position:absolute">
                  <v:stroke color="#ff6600" weight="19080" joinstyle="miter" endcap="flat"/>
                  <v:fill o:detectmouseclick="t" on="false"/>
                  <w10:wrap type="square"/>
                </v:line>
                <v:line id="shape_0" from="7061,6401" to="7104,6443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7033,6422" to="7085,6464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6949,6460" to="7037,6466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6886,6421" to="6953,6467" stroked="t" o:allowincell="f" style="position:absolute">
                  <v:stroke color="#ff6600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416425</wp:posOffset>
                </wp:positionH>
                <wp:positionV relativeFrom="paragraph">
                  <wp:posOffset>4074795</wp:posOffset>
                </wp:positionV>
                <wp:extent cx="53975" cy="53975"/>
                <wp:effectExtent l="5715" t="6350" r="5080" b="4445"/>
                <wp:wrapSquare wrapText="bothSides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7.75pt;margin-top:320.85pt;width:4.2pt;height:4.2pt;mso-wrap-style:none;v-text-anchor:middle" type="_x0000_t12">
                <v:fill o:detectmouseclick="t" type="solid" color2="aqua"/>
                <v:stroke color="black" weight="3240" joinstyle="miter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9530</wp:posOffset>
                </wp:positionH>
                <wp:positionV relativeFrom="paragraph">
                  <wp:posOffset>3086100</wp:posOffset>
                </wp:positionV>
                <wp:extent cx="1188720" cy="1485900"/>
                <wp:effectExtent l="0" t="0" r="0" b="0"/>
                <wp:wrapSquare wrapText="bothSides"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486080"/>
                          <a:chOff x="0" y="0"/>
                          <a:chExt cx="1188720" cy="148608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4"/>
                          <a:srcRect l="20000" t="0" r="17144" b="0"/>
                          <a:stretch/>
                        </pic:blipFill>
                        <pic:spPr>
                          <a:xfrm>
                            <a:off x="0" y="0"/>
                            <a:ext cx="118872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74280" y="942480"/>
                            <a:ext cx="334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967680"/>
                            <a:ext cx="108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0" y="970920"/>
                            <a:ext cx="280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800" y="984240"/>
                            <a:ext cx="334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9520" y="1008360"/>
                            <a:ext cx="56520" cy="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983520"/>
                            <a:ext cx="43200" cy="2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43pt;width:93.6pt;height:117pt" coordorigin="78,4860" coordsize="1872,2340">
                <v:shape id="shape_0" stroked="f" o:allowincell="f" style="position:absolute;left:78;top:4860;width:1871;height:2339;mso-wrap-style:none;v-text-anchor:middle" type="_x0000_t75">
                  <v:imagedata r:id="rId65" o:detectmouseclick="t"/>
                  <v:stroke color="#3465a4" joinstyle="round" endcap="flat"/>
                  <w10:wrap type="square"/>
                </v:shape>
                <v:line id="shape_0" from="1140,6345" to="1192,6387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1131,6384" to="1147,6385" stroked="t" o:allowincell="f" style="position:absolute">
                  <v:stroke color="#ff6600" weight="19080" joinstyle="miter" endcap="flat"/>
                  <v:fill o:detectmouseclick="t" on="false"/>
                  <w10:wrap type="square"/>
                </v:line>
                <v:line id="shape_0" from="1087,6389" to="1130,6431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1059,6410" to="1111,6452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975,6448" to="1063,6454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912,6409" to="979,6455" stroked="t" o:allowincell="f" style="position:absolute">
                  <v:stroke color="#ff6600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7785</wp:posOffset>
                </wp:positionH>
                <wp:positionV relativeFrom="paragraph">
                  <wp:posOffset>114300</wp:posOffset>
                </wp:positionV>
                <wp:extent cx="2952115" cy="2952115"/>
                <wp:effectExtent l="29210" t="29210" r="28575" b="28575"/>
                <wp:wrapSquare wrapText="bothSides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9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55pt;margin-top:9pt;width:232.4pt;height:232.4pt;mso-wrap-style:none;v-text-anchor:middle">
                <v:fill o:detectmouseclick="t" type="solid" color2="black"/>
                <v:stroke color="#ff6600" weight="57240" joinstyle="miter" endcap="flat"/>
                <w10:wrap type="squar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52550</wp:posOffset>
                </wp:positionH>
                <wp:positionV relativeFrom="paragraph">
                  <wp:posOffset>3192145</wp:posOffset>
                </wp:positionV>
                <wp:extent cx="1714500" cy="236855"/>
                <wp:effectExtent l="0" t="0" r="0" b="6350"/>
                <wp:wrapSquare wrapText="bothSides"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36880"/>
                          <a:chOff x="0" y="0"/>
                          <a:chExt cx="1714680" cy="2368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ＤＦ平成明朝体W7" w:hAnsi="ＤＦ平成明朝体W7" w:eastAsia="ＤＦ平成明朝体W7" w:cs="Times New Roman"/>
                                  <w:color w:val="auto"/>
                                  <w:lang w:val="en-US" w:eastAsia="ja-JP" w:bidi="ar-SA"/>
                                </w:rPr>
                                <w:t>年　  月    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162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51.35pt;width:135pt;height:18.6pt" coordorigin="2130,5027" coordsize="2700,372">
                <v:shape id="shape_0" stroked="f" o:allowincell="f" style="position:absolute;left:2310;top:5027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ＤＦ平成明朝体W7" w:hAnsi="ＤＦ平成明朝体W7" w:eastAsia="ＤＦ平成明朝体W7" w:cs="Times New Roman"/>
                            <w:color w:val="auto"/>
                            <w:lang w:val="en-US" w:eastAsia="ja-JP" w:bidi="ar-SA"/>
                          </w:rPr>
                          <w:t>年　  月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130,5400" to="4688,540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848735</wp:posOffset>
                </wp:positionH>
                <wp:positionV relativeFrom="paragraph">
                  <wp:posOffset>114300</wp:posOffset>
                </wp:positionV>
                <wp:extent cx="2952115" cy="2952115"/>
                <wp:effectExtent l="29210" t="29210" r="28575" b="28575"/>
                <wp:wrapSquare wrapText="bothSides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9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3.05pt;margin-top:9pt;width:232.4pt;height:232.4pt;mso-wrap-style:none;v-text-anchor:middle">
                <v:fill o:detectmouseclick="t" type="solid" color2="black"/>
                <v:stroke color="#ff6600" weight="572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5245</wp:posOffset>
                </wp:positionH>
                <wp:positionV relativeFrom="paragraph">
                  <wp:posOffset>5420360</wp:posOffset>
                </wp:positionV>
                <wp:extent cx="2952115" cy="2952115"/>
                <wp:effectExtent l="29210" t="29210" r="28575" b="28575"/>
                <wp:wrapSquare wrapText="bothSides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9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35pt;margin-top:426.8pt;width:232.4pt;height:232.4pt;mso-wrap-style:none;v-text-anchor:middle">
                <v:fill o:detectmouseclick="t" type="solid" color2="black"/>
                <v:stroke color="#ff6600" weight="572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846195</wp:posOffset>
                </wp:positionH>
                <wp:positionV relativeFrom="paragraph">
                  <wp:posOffset>5420360</wp:posOffset>
                </wp:positionV>
                <wp:extent cx="2952115" cy="2952115"/>
                <wp:effectExtent l="29210" t="29210" r="28575" b="28575"/>
                <wp:wrapSquare wrapText="bothSides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9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2.85pt;margin-top:426.8pt;width:232.4pt;height:232.4pt;mso-wrap-style:none;v-text-anchor:middle">
                <v:fill o:detectmouseclick="t" type="solid" color2="black"/>
                <v:stroke color="#ff6600" weight="57240" joinstyle="miter" endcap="flat"/>
                <w10:wrap type="squar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124450</wp:posOffset>
                </wp:positionH>
                <wp:positionV relativeFrom="paragraph">
                  <wp:posOffset>3192145</wp:posOffset>
                </wp:positionV>
                <wp:extent cx="1714500" cy="236855"/>
                <wp:effectExtent l="0" t="0" r="0" b="6350"/>
                <wp:wrapSquare wrapText="bothSides"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36880"/>
                          <a:chOff x="0" y="0"/>
                          <a:chExt cx="1714680" cy="2368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ＤＦ平成明朝体W7" w:hAnsi="ＤＦ平成明朝体W7" w:eastAsia="ＤＦ平成明朝体W7" w:cs="Times New Roman"/>
                                  <w:color w:val="auto"/>
                                  <w:lang w:val="en-US" w:eastAsia="ja-JP" w:bidi="ar-SA"/>
                                </w:rPr>
                                <w:t>年　  月    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162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5pt;margin-top:251.35pt;width:135pt;height:18.6pt" coordorigin="8070,5027" coordsize="2700,372">
                <v:shape id="shape_0" stroked="f" o:allowincell="f" style="position:absolute;left:8251;top:5027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ＤＦ平成明朝体W7" w:hAnsi="ＤＦ平成明朝体W7" w:eastAsia="ＤＦ平成明朝体W7" w:cs="Times New Roman"/>
                            <w:color w:val="auto"/>
                            <w:lang w:val="en-US" w:eastAsia="ja-JP" w:bidi="ar-SA"/>
                          </w:rPr>
                          <w:t>年　  月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70,5400" to="10628,540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124450</wp:posOffset>
                </wp:positionH>
                <wp:positionV relativeFrom="paragraph">
                  <wp:posOffset>8458200</wp:posOffset>
                </wp:positionV>
                <wp:extent cx="1714500" cy="236855"/>
                <wp:effectExtent l="0" t="0" r="0" b="6350"/>
                <wp:wrapSquare wrapText="bothSides"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36880"/>
                          <a:chOff x="0" y="0"/>
                          <a:chExt cx="1714680" cy="2368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ＤＦ平成明朝体W7" w:hAnsi="ＤＦ平成明朝体W7" w:eastAsia="ＤＦ平成明朝体W7" w:cs="Times New Roman"/>
                                  <w:color w:val="auto"/>
                                  <w:lang w:val="en-US" w:eastAsia="ja-JP" w:bidi="ar-SA"/>
                                </w:rPr>
                                <w:t>年　  月    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162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5pt;margin-top:666pt;width:135pt;height:18.6pt" coordorigin="8070,13320" coordsize="2700,372">
                <v:shape id="shape_0" stroked="f" o:allowincell="f" style="position:absolute;left:8251;top:13320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ＤＦ平成明朝体W7" w:hAnsi="ＤＦ平成明朝体W7" w:eastAsia="ＤＦ平成明朝体W7" w:cs="Times New Roman"/>
                            <w:color w:val="auto"/>
                            <w:lang w:val="en-US" w:eastAsia="ja-JP" w:bidi="ar-SA"/>
                          </w:rPr>
                          <w:t>年　  月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70,13693" to="10628,1369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52550</wp:posOffset>
                </wp:positionH>
                <wp:positionV relativeFrom="paragraph">
                  <wp:posOffset>8458200</wp:posOffset>
                </wp:positionV>
                <wp:extent cx="1714500" cy="236855"/>
                <wp:effectExtent l="0" t="0" r="0" b="6350"/>
                <wp:wrapSquare wrapText="bothSides"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36880"/>
                          <a:chOff x="0" y="0"/>
                          <a:chExt cx="1714680" cy="2368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ＤＦ平成明朝体W7" w:hAnsi="ＤＦ平成明朝体W7" w:eastAsia="ＤＦ平成明朝体W7" w:cs="Times New Roman"/>
                                  <w:color w:val="auto"/>
                                  <w:lang w:val="en-US" w:eastAsia="ja-JP" w:bidi="ar-SA"/>
                                </w:rPr>
                                <w:t>年　  月    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162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666pt;width:135pt;height:18.6pt" coordorigin="2130,13320" coordsize="2700,372">
                <v:shape id="shape_0" stroked="f" o:allowincell="f" style="position:absolute;left:2310;top:13320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ＤＦ平成明朝体W7" w:hAnsi="ＤＦ平成明朝体W7" w:eastAsia="ＤＦ平成明朝体W7" w:cs="Times New Roman"/>
                            <w:color w:val="auto"/>
                            <w:lang w:val="en-US" w:eastAsia="ja-JP" w:bidi="ar-SA"/>
                          </w:rPr>
                          <w:t>年　  月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130,13693" to="4688,1369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24840</wp:posOffset>
                </wp:positionH>
                <wp:positionV relativeFrom="paragraph">
                  <wp:posOffset>4067175</wp:posOffset>
                </wp:positionV>
                <wp:extent cx="53975" cy="53975"/>
                <wp:effectExtent l="5715" t="6350" r="5080" b="4445"/>
                <wp:wrapSquare wrapText="bothSides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9.2pt;margin-top:320.25pt;width:4.2pt;height:4.2pt;mso-wrap-style:none;v-text-anchor:middle" type="_x0000_t12">
                <v:fill o:detectmouseclick="t" type="solid" color2="aqua"/>
                <v:stroke color="black" weight="32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96265</wp:posOffset>
                </wp:positionH>
                <wp:positionV relativeFrom="paragraph">
                  <wp:posOffset>9383395</wp:posOffset>
                </wp:positionV>
                <wp:extent cx="53975" cy="53975"/>
                <wp:effectExtent l="5715" t="6350" r="5080" b="4445"/>
                <wp:wrapSquare wrapText="bothSides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6.95pt;margin-top:738.85pt;width:4.2pt;height:4.2pt;mso-wrap-style:none;v-text-anchor:middle" type="_x0000_t12">
                <v:fill o:detectmouseclick="t" type="solid" color2="aqua"/>
                <v:stroke color="black" weight="3240" joinstyle="miter" endcap="flat"/>
                <w10:wrap type="squar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07440</wp:posOffset>
                </wp:positionH>
                <wp:positionV relativeFrom="paragraph">
                  <wp:posOffset>3543300</wp:posOffset>
                </wp:positionV>
                <wp:extent cx="1959610" cy="1028700"/>
                <wp:effectExtent l="0" t="0" r="0" b="0"/>
                <wp:wrapSquare wrapText="bothSides"/>
                <wp:docPr id="1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平成明朝体W7" w:hAnsi="ＤＦ平成明朝体W7" w:eastAsia="ＤＦ平成明朝体W7"/>
                                <w:b/>
                                <w:b/>
                                <w:color w:val="008000"/>
                                <w:sz w:val="23"/>
                              </w:rPr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23"/>
                              </w:rPr>
                              <w:t>東名高速道路</w:t>
                            </w: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8000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ascii="Ebrima" w:hAnsi="Ebrima" w:cs="Ebrima" w:eastAsia="Ebrima"/>
                                <w:b/>
                                <w:color w:val="FFFFFF"/>
                                <w:sz w:val="23"/>
                                <w:shd w:fill="00B050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ＤＦ平成明朝体W7" w:cs="Ebrima" w:ascii="Ebrima" w:hAnsi="Ebrima"/>
                                <w:b/>
                                <w:color w:val="FFFFFF"/>
                                <w:sz w:val="23"/>
                                <w:shd w:fill="00B050" w:val="clear"/>
                              </w:rPr>
                              <w:t xml:space="preserve">E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FF6600"/>
                                <w:sz w:val="19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1"/>
                                  <w:hpsBaseText w:val="3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2"/>
                                      <w:szCs w:val="24"/>
                                    </w:rPr>
                                    <w:t>みかたが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b/>
                                      <w:color w:val="FF6600"/>
                                      <w:sz w:val="31"/>
                                    </w:rPr>
                                    <w:t>三方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FF6600"/>
                                <w:sz w:val="31"/>
                              </w:rPr>
                              <w:t>P</w:t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FF6600"/>
                                <w:sz w:val="3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  <w:sz w:val="29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</w:rPr>
                              <w:t>下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しずおか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静岡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はままつし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浜松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ひがしく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東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81pt;mso-wrap-distance-left:9.05pt;mso-wrap-distance-right:9.05pt;mso-wrap-distance-top:0pt;mso-wrap-distance-bottom:0pt;margin-top:279pt;mso-position-vertical-relative:text;margin-left:8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平成明朝体W7" w:hAnsi="ＤＦ平成明朝体W7" w:eastAsia="ＤＦ平成明朝体W7"/>
                          <w:b/>
                          <w:b/>
                          <w:color w:val="008000"/>
                          <w:sz w:val="23"/>
                        </w:rPr>
                      </w:pP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FF6600"/>
                          <w:sz w:val="23"/>
                        </w:rPr>
                        <w:t>東名高速道路</w:t>
                      </w: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008000"/>
                          <w:sz w:val="23"/>
                        </w:rPr>
                        <w:t xml:space="preserve">  </w:t>
                      </w:r>
                      <w:r>
                        <w:rPr>
                          <w:rFonts w:ascii="Ebrima" w:hAnsi="Ebrima" w:cs="Ebrima" w:eastAsia="Ebrima"/>
                          <w:b/>
                          <w:color w:val="FFFFFF"/>
                          <w:sz w:val="23"/>
                          <w:shd w:fill="00B050" w:val="clear"/>
                        </w:rPr>
                        <w:t xml:space="preserve"> </w:t>
                      </w:r>
                      <w:r>
                        <w:rPr>
                          <w:rFonts w:eastAsia="ＤＦ平成明朝体W7" w:cs="Ebrima" w:ascii="Ebrima" w:hAnsi="Ebrima"/>
                          <w:b/>
                          <w:color w:val="FFFFFF"/>
                          <w:sz w:val="23"/>
                          <w:shd w:fill="00B050" w:val="clear"/>
                        </w:rPr>
                        <w:t xml:space="preserve">E1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FF6600"/>
                          <w:sz w:val="19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1"/>
                            <w:hpsBaseText w:val="31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2"/>
                                <w:szCs w:val="24"/>
                              </w:rPr>
                              <w:t>みかたがはら</w:t>
                            </w:r>
                          </w:rt>
                          <w:rubyBase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31"/>
                              </w:rPr>
                              <w:t>三方原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FF6600"/>
                          <w:sz w:val="31"/>
                        </w:rPr>
                        <w:t>P</w:t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FF6600"/>
                          <w:sz w:val="31"/>
                        </w:rPr>
                        <w:t>A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  <w:sz w:val="29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</w:rPr>
                        <w:t>下り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しずおかけん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静岡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はままつし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浜松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ひがしく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東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04900</wp:posOffset>
                </wp:positionH>
                <wp:positionV relativeFrom="paragraph">
                  <wp:posOffset>8849360</wp:posOffset>
                </wp:positionV>
                <wp:extent cx="1962150" cy="1209040"/>
                <wp:effectExtent l="0" t="0" r="0" b="0"/>
                <wp:wrapSquare wrapText="bothSides"/>
                <wp:docPr id="1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平成明朝体W7" w:hAnsi="ＤＦ平成明朝体W7" w:eastAsia="ＤＦ平成明朝体W7"/>
                                <w:b/>
                                <w:b/>
                                <w:color w:val="008000"/>
                                <w:sz w:val="23"/>
                              </w:rPr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23"/>
                              </w:rPr>
                              <w:t>東名高速道路</w:t>
                            </w: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8000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ascii="Ebrima" w:hAnsi="Ebrima" w:cs="Ebrima" w:eastAsia="Ebrima"/>
                                <w:b/>
                                <w:color w:val="FFFFFF"/>
                                <w:sz w:val="23"/>
                                <w:shd w:fill="00B050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ＤＦ平成明朝体W7" w:cs="Ebrima" w:ascii="Ebrima" w:hAnsi="Ebrima"/>
                                <w:b/>
                                <w:color w:val="FFFFFF"/>
                                <w:sz w:val="23"/>
                                <w:shd w:fill="00B050" w:val="clear"/>
                              </w:rPr>
                              <w:t xml:space="preserve">E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FF6600"/>
                                <w:sz w:val="19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1"/>
                                  <w:hpsBaseText w:val="3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2"/>
                                      <w:szCs w:val="24"/>
                                    </w:rPr>
                                    <w:t>はまなこ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b/>
                                      <w:color w:val="FF6600"/>
                                      <w:sz w:val="31"/>
                                    </w:rPr>
                                    <w:t>浜名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FF6600"/>
                                <w:sz w:val="31"/>
                              </w:rPr>
                              <w:t>SA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ＤＦ平成明朝体W7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しずおか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静岡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はままつし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浜松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き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北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ＤＦ平成明朝体W7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eastAsia="ＤＦ平成明朝体W7" w:cs="Arial" w:ascii="Arial" w:hAnsi="Arial"/>
                                <w:b/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95.2pt;mso-wrap-distance-left:9.05pt;mso-wrap-distance-right:9.05pt;mso-wrap-distance-top:0pt;mso-wrap-distance-bottom:0pt;margin-top:696.8pt;mso-position-vertical-relative:text;margin-left:8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平成明朝体W7" w:hAnsi="ＤＦ平成明朝体W7" w:eastAsia="ＤＦ平成明朝体W7"/>
                          <w:b/>
                          <w:b/>
                          <w:color w:val="008000"/>
                          <w:sz w:val="23"/>
                        </w:rPr>
                      </w:pP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FF6600"/>
                          <w:sz w:val="23"/>
                        </w:rPr>
                        <w:t>東名高速道路</w:t>
                      </w: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008000"/>
                          <w:sz w:val="23"/>
                        </w:rPr>
                        <w:t xml:space="preserve">  </w:t>
                      </w:r>
                      <w:r>
                        <w:rPr>
                          <w:rFonts w:ascii="Ebrima" w:hAnsi="Ebrima" w:cs="Ebrima" w:eastAsia="Ebrima"/>
                          <w:b/>
                          <w:color w:val="FFFFFF"/>
                          <w:sz w:val="23"/>
                          <w:shd w:fill="00B050" w:val="clear"/>
                        </w:rPr>
                        <w:t xml:space="preserve"> </w:t>
                      </w:r>
                      <w:r>
                        <w:rPr>
                          <w:rFonts w:eastAsia="ＤＦ平成明朝体W7" w:cs="Ebrima" w:ascii="Ebrima" w:hAnsi="Ebrima"/>
                          <w:b/>
                          <w:color w:val="FFFFFF"/>
                          <w:sz w:val="23"/>
                          <w:shd w:fill="00B050" w:val="clear"/>
                        </w:rPr>
                        <w:t xml:space="preserve">E1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FF6600"/>
                          <w:sz w:val="19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1"/>
                            <w:hpsBaseText w:val="31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2"/>
                                <w:szCs w:val="24"/>
                              </w:rPr>
                              <w:t>はまなこ</w:t>
                            </w:r>
                          </w:rt>
                          <w:rubyBase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31"/>
                              </w:rPr>
                              <w:t>浜名湖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FF6600"/>
                          <w:sz w:val="31"/>
                        </w:rPr>
                        <w:t>SA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eastAsia="ＤＦ平成明朝体W7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しずおかけん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静岡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はままつし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浜松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きたく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北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eastAsia="ＤＦ平成明朝体W7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eastAsia="ＤＦ平成明朝体W7" w:cs="Arial" w:ascii="Arial" w:hAnsi="Arial"/>
                          <w:b/>
                          <w:color w:val="008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895850</wp:posOffset>
                </wp:positionH>
                <wp:positionV relativeFrom="paragraph">
                  <wp:posOffset>8849360</wp:posOffset>
                </wp:positionV>
                <wp:extent cx="1962150" cy="1209040"/>
                <wp:effectExtent l="0" t="0" r="0" b="0"/>
                <wp:wrapSquare wrapText="bothSides"/>
                <wp:docPr id="1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平成明朝体W7" w:hAnsi="ＤＦ平成明朝体W7" w:eastAsia="ＤＦ平成明朝体W7"/>
                                <w:b/>
                                <w:b/>
                                <w:color w:val="008000"/>
                                <w:sz w:val="23"/>
                              </w:rPr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23"/>
                              </w:rPr>
                              <w:t>東名高速道路</w:t>
                            </w: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8000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ascii="Ebrima" w:hAnsi="Ebrima" w:cs="Ebrima" w:eastAsia="Ebrima"/>
                                <w:b/>
                                <w:color w:val="FFFFFF"/>
                                <w:sz w:val="23"/>
                                <w:shd w:fill="00B050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ＤＦ平成明朝体W7" w:cs="Ebrima" w:ascii="Ebrima" w:hAnsi="Ebrima"/>
                                <w:b/>
                                <w:color w:val="FFFFFF"/>
                                <w:sz w:val="23"/>
                                <w:shd w:fill="00B050" w:val="clear"/>
                              </w:rPr>
                              <w:t xml:space="preserve">E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ＤＦ平成明朝体W7" w:cs="Arial"/>
                                <w:b/>
                                <w:b/>
                                <w:color w:val="008000"/>
                                <w:sz w:val="23"/>
                              </w:rPr>
                            </w:pPr>
                            <w:r>
                              <w:rPr>
                                <w:rFonts w:eastAsia="ＤＦ平成明朝体W7" w:cs="Arial" w:ascii="Arial" w:hAnsi="Arial"/>
                                <w:b/>
                                <w:color w:val="008000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008000"/>
                                <w:sz w:val="19"/>
                              </w:rPr>
                            </w:pP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008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95.2pt;mso-wrap-distance-left:9.05pt;mso-wrap-distance-right:9.05pt;mso-wrap-distance-top:0pt;mso-wrap-distance-bottom:0pt;margin-top:696.8pt;mso-position-vertical-relative:text;margin-left:38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平成明朝体W7" w:hAnsi="ＤＦ平成明朝体W7" w:eastAsia="ＤＦ平成明朝体W7"/>
                          <w:b/>
                          <w:b/>
                          <w:color w:val="008000"/>
                          <w:sz w:val="23"/>
                        </w:rPr>
                      </w:pP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FF6600"/>
                          <w:sz w:val="23"/>
                        </w:rPr>
                        <w:t>東名高速道路</w:t>
                      </w: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008000"/>
                          <w:sz w:val="23"/>
                        </w:rPr>
                        <w:t xml:space="preserve">  </w:t>
                      </w:r>
                      <w:r>
                        <w:rPr>
                          <w:rFonts w:ascii="Ebrima" w:hAnsi="Ebrima" w:cs="Ebrima" w:eastAsia="Ebrima"/>
                          <w:b/>
                          <w:color w:val="FFFFFF"/>
                          <w:sz w:val="23"/>
                          <w:shd w:fill="00B050" w:val="clear"/>
                        </w:rPr>
                        <w:t xml:space="preserve"> </w:t>
                      </w:r>
                      <w:r>
                        <w:rPr>
                          <w:rFonts w:eastAsia="ＤＦ平成明朝体W7" w:cs="Ebrima" w:ascii="Ebrima" w:hAnsi="Ebrima"/>
                          <w:b/>
                          <w:color w:val="FFFFFF"/>
                          <w:sz w:val="23"/>
                          <w:shd w:fill="00B050" w:val="clear"/>
                        </w:rPr>
                        <w:t xml:space="preserve">E1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ＤＦ平成明朝体W7" w:cs="Arial"/>
                          <w:b/>
                          <w:b/>
                          <w:color w:val="008000"/>
                          <w:sz w:val="23"/>
                        </w:rPr>
                      </w:pPr>
                      <w:r>
                        <w:rPr>
                          <w:rFonts w:eastAsia="ＤＦ平成明朝体W7" w:cs="Arial" w:ascii="Arial" w:hAnsi="Arial"/>
                          <w:b/>
                          <w:color w:val="008000"/>
                          <w:sz w:val="23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008000"/>
                          <w:sz w:val="19"/>
                        </w:rPr>
                      </w:pP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008000"/>
                          <w:sz w:val="1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895850</wp:posOffset>
                </wp:positionH>
                <wp:positionV relativeFrom="paragraph">
                  <wp:posOffset>3543300</wp:posOffset>
                </wp:positionV>
                <wp:extent cx="1959610" cy="1028700"/>
                <wp:effectExtent l="0" t="0" r="0" b="0"/>
                <wp:wrapSquare wrapText="bothSides"/>
                <wp:docPr id="1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平成明朝体W7" w:hAnsi="ＤＦ平成明朝体W7" w:eastAsia="ＤＦ平成明朝体W7"/>
                                <w:b/>
                                <w:b/>
                                <w:color w:val="008000"/>
                                <w:sz w:val="23"/>
                              </w:rPr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23"/>
                              </w:rPr>
                              <w:t>東名高速道路</w:t>
                            </w: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8000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ascii="Ebrima" w:hAnsi="Ebrima" w:cs="Ebrima" w:eastAsia="Ebrima"/>
                                <w:b/>
                                <w:color w:val="FFFFFF"/>
                                <w:sz w:val="23"/>
                                <w:shd w:fill="00B050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ＤＦ平成明朝体W7" w:cs="Ebrima" w:ascii="Ebrima" w:hAnsi="Ebrima"/>
                                <w:b/>
                                <w:color w:val="FFFFFF"/>
                                <w:sz w:val="23"/>
                                <w:shd w:fill="00B050" w:val="clear"/>
                              </w:rPr>
                              <w:t xml:space="preserve">E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008000"/>
                                <w:sz w:val="19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1"/>
                                  <w:hpsBaseText w:val="3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2"/>
                                      <w:szCs w:val="24"/>
                                    </w:rPr>
                                    <w:t>みかたが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b/>
                                      <w:color w:val="FF6600"/>
                                      <w:sz w:val="31"/>
                                    </w:rPr>
                                    <w:t>三方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FF6600"/>
                                <w:sz w:val="31"/>
                              </w:rPr>
                              <w:t>P</w:t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FF6600"/>
                                <w:sz w:val="3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  <w:sz w:val="29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</w:rPr>
                              <w:t>上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ＤＦ平成明朝体W7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しずおか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静岡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はままつし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浜松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ひがしく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東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ＤＦ平成明朝体W7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eastAsia="ＤＦ平成明朝体W7" w:cs="Arial" w:ascii="Arial" w:hAnsi="Arial"/>
                                <w:b/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81pt;mso-wrap-distance-left:9.05pt;mso-wrap-distance-right:9.05pt;mso-wrap-distance-top:0pt;mso-wrap-distance-bottom:0pt;margin-top:279pt;mso-position-vertical-relative:text;margin-left:38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平成明朝体W7" w:hAnsi="ＤＦ平成明朝体W7" w:eastAsia="ＤＦ平成明朝体W7"/>
                          <w:b/>
                          <w:b/>
                          <w:color w:val="008000"/>
                          <w:sz w:val="23"/>
                        </w:rPr>
                      </w:pP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FF6600"/>
                          <w:sz w:val="23"/>
                        </w:rPr>
                        <w:t>東名高速道路</w:t>
                      </w: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008000"/>
                          <w:sz w:val="23"/>
                        </w:rPr>
                        <w:t xml:space="preserve">  </w:t>
                      </w:r>
                      <w:r>
                        <w:rPr>
                          <w:rFonts w:ascii="Ebrima" w:hAnsi="Ebrima" w:cs="Ebrima" w:eastAsia="Ebrima"/>
                          <w:b/>
                          <w:color w:val="FFFFFF"/>
                          <w:sz w:val="23"/>
                          <w:shd w:fill="00B050" w:val="clear"/>
                        </w:rPr>
                        <w:t xml:space="preserve"> </w:t>
                      </w:r>
                      <w:r>
                        <w:rPr>
                          <w:rFonts w:eastAsia="ＤＦ平成明朝体W7" w:cs="Ebrima" w:ascii="Ebrima" w:hAnsi="Ebrima"/>
                          <w:b/>
                          <w:color w:val="FFFFFF"/>
                          <w:sz w:val="23"/>
                          <w:shd w:fill="00B050" w:val="clear"/>
                        </w:rPr>
                        <w:t xml:space="preserve">E1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008000"/>
                          <w:sz w:val="19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1"/>
                            <w:hpsBaseText w:val="31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2"/>
                                <w:szCs w:val="24"/>
                              </w:rPr>
                              <w:t>みかたがはら</w:t>
                            </w:r>
                          </w:rt>
                          <w:rubyBase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31"/>
                              </w:rPr>
                              <w:t>三方原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FF6600"/>
                          <w:sz w:val="31"/>
                        </w:rPr>
                        <w:t>P</w:t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FF6600"/>
                          <w:sz w:val="31"/>
                        </w:rPr>
                        <w:t>A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  <w:sz w:val="29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</w:rPr>
                        <w:t>上り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eastAsia="ＤＦ平成明朝体W7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しずおかけん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静岡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はままつし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浜松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ひがしく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東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eastAsia="ＤＦ平成明朝体W7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eastAsia="ＤＦ平成明朝体W7" w:cs="Arial" w:ascii="Arial" w:hAnsi="Arial"/>
                          <w:b/>
                          <w:color w:val="008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850640</wp:posOffset>
                </wp:positionH>
                <wp:positionV relativeFrom="paragraph">
                  <wp:posOffset>8402320</wp:posOffset>
                </wp:positionV>
                <wp:extent cx="1188720" cy="1485900"/>
                <wp:effectExtent l="0" t="0" r="0" b="0"/>
                <wp:wrapSquare wrapText="bothSides"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486080"/>
                          <a:chOff x="0" y="0"/>
                          <a:chExt cx="1188720" cy="148608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6"/>
                          <a:srcRect l="20000" t="0" r="17144" b="0"/>
                          <a:stretch/>
                        </pic:blipFill>
                        <pic:spPr>
                          <a:xfrm>
                            <a:off x="0" y="0"/>
                            <a:ext cx="118872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74280" y="942480"/>
                            <a:ext cx="334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967680"/>
                            <a:ext cx="108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0" y="970920"/>
                            <a:ext cx="280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800" y="984240"/>
                            <a:ext cx="334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9520" y="1008360"/>
                            <a:ext cx="56520" cy="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983520"/>
                            <a:ext cx="43200" cy="2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2pt;margin-top:661.6pt;width:93.6pt;height:117pt" coordorigin="6064,13232" coordsize="1872,2340">
                <v:shape id="shape_0" stroked="f" o:allowincell="f" style="position:absolute;left:6064;top:13232;width:1871;height:2339;mso-wrap-style:none;v-text-anchor:middle" type="_x0000_t75">
                  <v:imagedata r:id="rId67" o:detectmouseclick="t"/>
                  <v:stroke color="#3465a4" joinstyle="round" endcap="flat"/>
                  <w10:wrap type="square"/>
                </v:shape>
                <v:line id="shape_0" from="7126,14716" to="7178,14758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7117,14756" to="7133,14757" stroked="t" o:allowincell="f" style="position:absolute">
                  <v:stroke color="#ff6600" weight="19080" joinstyle="miter" endcap="flat"/>
                  <v:fill o:detectmouseclick="t" on="false"/>
                  <w10:wrap type="square"/>
                </v:line>
                <v:line id="shape_0" from="7073,14761" to="7116,14803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7045,14782" to="7097,14824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6961,14820" to="7049,14826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6898,14781" to="6965,14827" stroked="t" o:allowincell="f" style="position:absolute">
                  <v:stroke color="#ff6600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0480</wp:posOffset>
                </wp:positionH>
                <wp:positionV relativeFrom="paragraph">
                  <wp:posOffset>8402320</wp:posOffset>
                </wp:positionV>
                <wp:extent cx="1188720" cy="1485900"/>
                <wp:effectExtent l="0" t="0" r="0" b="0"/>
                <wp:wrapSquare wrapText="bothSides"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486080"/>
                          <a:chOff x="0" y="0"/>
                          <a:chExt cx="1188720" cy="148608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8"/>
                          <a:srcRect l="20000" t="0" r="17144" b="0"/>
                          <a:stretch/>
                        </pic:blipFill>
                        <pic:spPr>
                          <a:xfrm>
                            <a:off x="0" y="0"/>
                            <a:ext cx="118872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74280" y="942480"/>
                            <a:ext cx="334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967680"/>
                            <a:ext cx="108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0" y="970920"/>
                            <a:ext cx="280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800" y="984240"/>
                            <a:ext cx="334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9520" y="1008360"/>
                            <a:ext cx="56520" cy="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983520"/>
                            <a:ext cx="43200" cy="2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661.6pt;width:93.6pt;height:117pt" coordorigin="48,13232" coordsize="1872,2340">
                <v:shape id="shape_0" stroked="f" o:allowincell="f" style="position:absolute;left:48;top:13232;width:1871;height:2339;mso-wrap-style:none;v-text-anchor:middle" type="_x0000_t75">
                  <v:imagedata r:id="rId69" o:detectmouseclick="t"/>
                  <v:stroke color="#3465a4" joinstyle="round" endcap="flat"/>
                  <w10:wrap type="square"/>
                </v:shape>
                <v:line id="shape_0" from="1110,14716" to="1162,14758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1101,14756" to="1117,14757" stroked="t" o:allowincell="f" style="position:absolute">
                  <v:stroke color="#ff6600" weight="19080" joinstyle="miter" endcap="flat"/>
                  <v:fill o:detectmouseclick="t" on="false"/>
                  <w10:wrap type="square"/>
                </v:line>
                <v:line id="shape_0" from="1057,14761" to="1100,14803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1029,14782" to="1081,14824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945,14820" to="1033,14826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882,14781" to="949,14827" stroked="t" o:allowincell="f" style="position:absolute">
                  <v:stroke color="#ff6600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843020</wp:posOffset>
                </wp:positionH>
                <wp:positionV relativeFrom="paragraph">
                  <wp:posOffset>3093720</wp:posOffset>
                </wp:positionV>
                <wp:extent cx="1188720" cy="1485900"/>
                <wp:effectExtent l="0" t="0" r="0" b="0"/>
                <wp:wrapSquare wrapText="bothSides"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486080"/>
                          <a:chOff x="0" y="0"/>
                          <a:chExt cx="1188720" cy="148608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0"/>
                          <a:srcRect l="20000" t="0" r="17144" b="0"/>
                          <a:stretch/>
                        </pic:blipFill>
                        <pic:spPr>
                          <a:xfrm>
                            <a:off x="0" y="0"/>
                            <a:ext cx="118872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74280" y="942480"/>
                            <a:ext cx="334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967680"/>
                            <a:ext cx="108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0" y="970920"/>
                            <a:ext cx="280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800" y="984240"/>
                            <a:ext cx="334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9520" y="1008360"/>
                            <a:ext cx="56520" cy="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983520"/>
                            <a:ext cx="43200" cy="2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6pt;margin-top:243.6pt;width:93.6pt;height:117pt" coordorigin="6052,4872" coordsize="1872,2340">
                <v:shape id="shape_0" stroked="f" o:allowincell="f" style="position:absolute;left:6052;top:4872;width:1871;height:2339;mso-wrap-style:none;v-text-anchor:middle" type="_x0000_t75">
                  <v:imagedata r:id="rId71" o:detectmouseclick="t"/>
                  <v:stroke color="#3465a4" joinstyle="round" endcap="flat"/>
                  <w10:wrap type="square"/>
                </v:shape>
                <v:line id="shape_0" from="7114,6356" to="7166,6398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7105,6396" to="7121,6397" stroked="t" o:allowincell="f" style="position:absolute">
                  <v:stroke color="#ff6600" weight="19080" joinstyle="miter" endcap="flat"/>
                  <v:fill o:detectmouseclick="t" on="false"/>
                  <w10:wrap type="square"/>
                </v:line>
                <v:line id="shape_0" from="7061,6401" to="7104,6443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7033,6422" to="7085,6464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6949,6460" to="7037,6466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6886,6421" to="6953,6467" stroked="t" o:allowincell="f" style="position:absolute">
                  <v:stroke color="#ff6600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408805</wp:posOffset>
                </wp:positionH>
                <wp:positionV relativeFrom="paragraph">
                  <wp:posOffset>4074795</wp:posOffset>
                </wp:positionV>
                <wp:extent cx="53975" cy="53975"/>
                <wp:effectExtent l="5715" t="6350" r="5080" b="4445"/>
                <wp:wrapSquare wrapText="bothSides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7.15pt;margin-top:320.85pt;width:4.2pt;height:4.2pt;mso-wrap-style:none;v-text-anchor:middle" type="_x0000_t12">
                <v:fill o:detectmouseclick="t" type="solid" color2="aqua"/>
                <v:stroke color="black" weight="3240" joinstyle="miter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9530</wp:posOffset>
                </wp:positionH>
                <wp:positionV relativeFrom="paragraph">
                  <wp:posOffset>3086100</wp:posOffset>
                </wp:positionV>
                <wp:extent cx="1188720" cy="1485900"/>
                <wp:effectExtent l="0" t="0" r="0" b="0"/>
                <wp:wrapSquare wrapText="bothSides"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486080"/>
                          <a:chOff x="0" y="0"/>
                          <a:chExt cx="1188720" cy="148608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2"/>
                          <a:srcRect l="20000" t="0" r="17144" b="0"/>
                          <a:stretch/>
                        </pic:blipFill>
                        <pic:spPr>
                          <a:xfrm>
                            <a:off x="0" y="0"/>
                            <a:ext cx="118872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74280" y="942480"/>
                            <a:ext cx="334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967680"/>
                            <a:ext cx="108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0" y="970920"/>
                            <a:ext cx="280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800" y="984240"/>
                            <a:ext cx="334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9520" y="1008360"/>
                            <a:ext cx="56520" cy="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983520"/>
                            <a:ext cx="43200" cy="2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43pt;width:93.6pt;height:117pt" coordorigin="78,4860" coordsize="1872,2340">
                <v:shape id="shape_0" stroked="f" o:allowincell="f" style="position:absolute;left:78;top:4860;width:1871;height:2339;mso-wrap-style:none;v-text-anchor:middle" type="_x0000_t75">
                  <v:imagedata r:id="rId73" o:detectmouseclick="t"/>
                  <v:stroke color="#3465a4" joinstyle="round" endcap="flat"/>
                  <w10:wrap type="square"/>
                </v:shape>
                <v:line id="shape_0" from="1140,6345" to="1192,6387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1131,6384" to="1147,6385" stroked="t" o:allowincell="f" style="position:absolute">
                  <v:stroke color="#ff6600" weight="19080" joinstyle="miter" endcap="flat"/>
                  <v:fill o:detectmouseclick="t" on="false"/>
                  <w10:wrap type="square"/>
                </v:line>
                <v:line id="shape_0" from="1087,6389" to="1130,6431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1059,6410" to="1111,6452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975,6448" to="1063,6454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912,6409" to="979,6455" stroked="t" o:allowincell="f" style="position:absolute">
                  <v:stroke color="#ff6600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7785</wp:posOffset>
                </wp:positionH>
                <wp:positionV relativeFrom="paragraph">
                  <wp:posOffset>114300</wp:posOffset>
                </wp:positionV>
                <wp:extent cx="2952115" cy="2952115"/>
                <wp:effectExtent l="29210" t="29210" r="28575" b="28575"/>
                <wp:wrapSquare wrapText="bothSides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9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55pt;margin-top:9pt;width:232.4pt;height:232.4pt;mso-wrap-style:none;v-text-anchor:middle">
                <v:fill o:detectmouseclick="t" type="solid" color2="black"/>
                <v:stroke color="#ff6600" weight="57240" joinstyle="miter" endcap="flat"/>
                <w10:wrap type="squar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52550</wp:posOffset>
                </wp:positionH>
                <wp:positionV relativeFrom="paragraph">
                  <wp:posOffset>3192145</wp:posOffset>
                </wp:positionV>
                <wp:extent cx="1714500" cy="236855"/>
                <wp:effectExtent l="0" t="0" r="0" b="6350"/>
                <wp:wrapSquare wrapText="bothSides"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36880"/>
                          <a:chOff x="0" y="0"/>
                          <a:chExt cx="1714680" cy="2368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ＤＦ平成明朝体W7" w:hAnsi="ＤＦ平成明朝体W7" w:eastAsia="ＤＦ平成明朝体W7" w:cs="Times New Roman"/>
                                  <w:color w:val="auto"/>
                                  <w:lang w:val="en-US" w:eastAsia="ja-JP" w:bidi="ar-SA"/>
                                </w:rPr>
                                <w:t>年　  月    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162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51.35pt;width:135pt;height:18.6pt" coordorigin="2130,5027" coordsize="2700,372">
                <v:shape id="shape_0" stroked="f" o:allowincell="f" style="position:absolute;left:2310;top:5027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ＤＦ平成明朝体W7" w:hAnsi="ＤＦ平成明朝体W7" w:eastAsia="ＤＦ平成明朝体W7" w:cs="Times New Roman"/>
                            <w:color w:val="auto"/>
                            <w:lang w:val="en-US" w:eastAsia="ja-JP" w:bidi="ar-SA"/>
                          </w:rPr>
                          <w:t>年　  月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130,5400" to="4688,540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848735</wp:posOffset>
                </wp:positionH>
                <wp:positionV relativeFrom="paragraph">
                  <wp:posOffset>114300</wp:posOffset>
                </wp:positionV>
                <wp:extent cx="2952115" cy="2952115"/>
                <wp:effectExtent l="29210" t="29210" r="28575" b="28575"/>
                <wp:wrapSquare wrapText="bothSides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9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3.05pt;margin-top:9pt;width:232.4pt;height:232.4pt;mso-wrap-style:none;v-text-anchor:middle">
                <v:fill o:detectmouseclick="t" type="solid" color2="black"/>
                <v:stroke color="#ff6600" weight="572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5245</wp:posOffset>
                </wp:positionH>
                <wp:positionV relativeFrom="paragraph">
                  <wp:posOffset>5420360</wp:posOffset>
                </wp:positionV>
                <wp:extent cx="2952115" cy="2952115"/>
                <wp:effectExtent l="29210" t="29210" r="28575" b="28575"/>
                <wp:wrapSquare wrapText="bothSides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9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35pt;margin-top:426.8pt;width:232.4pt;height:232.4pt;mso-wrap-style:none;v-text-anchor:middle">
                <v:fill o:detectmouseclick="t" type="solid" color2="black"/>
                <v:stroke color="#ff6600" weight="572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846195</wp:posOffset>
                </wp:positionH>
                <wp:positionV relativeFrom="paragraph">
                  <wp:posOffset>5420360</wp:posOffset>
                </wp:positionV>
                <wp:extent cx="2952115" cy="2952115"/>
                <wp:effectExtent l="29210" t="29210" r="28575" b="28575"/>
                <wp:wrapSquare wrapText="bothSides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9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2.85pt;margin-top:426.8pt;width:232.4pt;height:232.4pt;mso-wrap-style:none;v-text-anchor:middle">
                <v:fill o:detectmouseclick="t" type="solid" color2="black"/>
                <v:stroke color="#ff6600" weight="57240" joinstyle="miter" endcap="flat"/>
                <w10:wrap type="squar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124450</wp:posOffset>
                </wp:positionH>
                <wp:positionV relativeFrom="paragraph">
                  <wp:posOffset>3192145</wp:posOffset>
                </wp:positionV>
                <wp:extent cx="1714500" cy="236855"/>
                <wp:effectExtent l="0" t="0" r="0" b="6350"/>
                <wp:wrapSquare wrapText="bothSides"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36880"/>
                          <a:chOff x="0" y="0"/>
                          <a:chExt cx="1714680" cy="2368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ＤＦ平成明朝体W7" w:hAnsi="ＤＦ平成明朝体W7" w:eastAsia="ＤＦ平成明朝体W7" w:cs="Times New Roman"/>
                                  <w:color w:val="auto"/>
                                  <w:lang w:val="en-US" w:eastAsia="ja-JP" w:bidi="ar-SA"/>
                                </w:rPr>
                                <w:t>年　  月    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162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5pt;margin-top:251.35pt;width:135pt;height:18.6pt" coordorigin="8070,5027" coordsize="2700,372">
                <v:shape id="shape_0" stroked="f" o:allowincell="f" style="position:absolute;left:8251;top:5027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ＤＦ平成明朝体W7" w:hAnsi="ＤＦ平成明朝体W7" w:eastAsia="ＤＦ平成明朝体W7" w:cs="Times New Roman"/>
                            <w:color w:val="auto"/>
                            <w:lang w:val="en-US" w:eastAsia="ja-JP" w:bidi="ar-SA"/>
                          </w:rPr>
                          <w:t>年　  月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70,5400" to="10628,540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124450</wp:posOffset>
                </wp:positionH>
                <wp:positionV relativeFrom="paragraph">
                  <wp:posOffset>8458200</wp:posOffset>
                </wp:positionV>
                <wp:extent cx="1714500" cy="236855"/>
                <wp:effectExtent l="0" t="0" r="0" b="6350"/>
                <wp:wrapSquare wrapText="bothSides"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36880"/>
                          <a:chOff x="0" y="0"/>
                          <a:chExt cx="1714680" cy="2368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ＤＦ平成明朝体W7" w:hAnsi="ＤＦ平成明朝体W7" w:eastAsia="ＤＦ平成明朝体W7" w:cs="Times New Roman"/>
                                  <w:color w:val="auto"/>
                                  <w:lang w:val="en-US" w:eastAsia="ja-JP" w:bidi="ar-SA"/>
                                </w:rPr>
                                <w:t>年　  月    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162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5pt;margin-top:666pt;width:135pt;height:18.6pt" coordorigin="8070,13320" coordsize="2700,372">
                <v:shape id="shape_0" stroked="f" o:allowincell="f" style="position:absolute;left:8251;top:13320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ＤＦ平成明朝体W7" w:hAnsi="ＤＦ平成明朝体W7" w:eastAsia="ＤＦ平成明朝体W7" w:cs="Times New Roman"/>
                            <w:color w:val="auto"/>
                            <w:lang w:val="en-US" w:eastAsia="ja-JP" w:bidi="ar-SA"/>
                          </w:rPr>
                          <w:t>年　  月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70,13693" to="10628,1369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352550</wp:posOffset>
                </wp:positionH>
                <wp:positionV relativeFrom="paragraph">
                  <wp:posOffset>8458200</wp:posOffset>
                </wp:positionV>
                <wp:extent cx="1714500" cy="236855"/>
                <wp:effectExtent l="0" t="0" r="0" b="6350"/>
                <wp:wrapSquare wrapText="bothSides"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36880"/>
                          <a:chOff x="0" y="0"/>
                          <a:chExt cx="1714680" cy="2368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ＤＦ平成明朝体W7" w:hAnsi="ＤＦ平成明朝体W7" w:eastAsia="ＤＦ平成明朝体W7" w:cs="Times New Roman"/>
                                  <w:color w:val="auto"/>
                                  <w:lang w:val="en-US" w:eastAsia="ja-JP" w:bidi="ar-SA"/>
                                </w:rPr>
                                <w:t>年　  月    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162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666pt;width:135pt;height:18.6pt" coordorigin="2130,13320" coordsize="2700,372">
                <v:shape id="shape_0" stroked="f" o:allowincell="f" style="position:absolute;left:2310;top:13320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ＤＦ平成明朝体W7" w:hAnsi="ＤＦ平成明朝体W7" w:eastAsia="ＤＦ平成明朝体W7" w:cs="Times New Roman"/>
                            <w:color w:val="auto"/>
                            <w:lang w:val="en-US" w:eastAsia="ja-JP" w:bidi="ar-SA"/>
                          </w:rPr>
                          <w:t>年　  月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130,13693" to="4688,1369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17220</wp:posOffset>
                </wp:positionH>
                <wp:positionV relativeFrom="paragraph">
                  <wp:posOffset>4067175</wp:posOffset>
                </wp:positionV>
                <wp:extent cx="53975" cy="53975"/>
                <wp:effectExtent l="5715" t="6350" r="5080" b="4445"/>
                <wp:wrapSquare wrapText="bothSides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8.6pt;margin-top:320.25pt;width:4.2pt;height:4.2pt;mso-wrap-style:none;v-text-anchor:middle" type="_x0000_t12">
                <v:fill o:detectmouseclick="t" type="solid" color2="aqua"/>
                <v:stroke color="black" weight="32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398010</wp:posOffset>
                </wp:positionH>
                <wp:positionV relativeFrom="paragraph">
                  <wp:posOffset>9381490</wp:posOffset>
                </wp:positionV>
                <wp:extent cx="53975" cy="53975"/>
                <wp:effectExtent l="5715" t="6350" r="5080" b="4445"/>
                <wp:wrapSquare wrapText="bothSides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6.3pt;margin-top:738.7pt;width:4.2pt;height:4.2pt;mso-wrap-style:none;v-text-anchor:middle" type="_x0000_t12">
                <v:fill o:detectmouseclick="t" type="solid" color2="aqua"/>
                <v:stroke color="black" weight="32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81025</wp:posOffset>
                </wp:positionH>
                <wp:positionV relativeFrom="paragraph">
                  <wp:posOffset>9379585</wp:posOffset>
                </wp:positionV>
                <wp:extent cx="53975" cy="53975"/>
                <wp:effectExtent l="5715" t="6350" r="5080" b="4445"/>
                <wp:wrapSquare wrapText="bothSides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5.75pt;margin-top:738.55pt;width:4.2pt;height:4.2pt;mso-wrap-style:none;v-text-anchor:middle" type="_x0000_t12">
                <v:fill o:detectmouseclick="t" type="solid" color2="aqua"/>
                <v:stroke color="black" weight="3240" joinstyle="miter" endcap="flat"/>
                <w10:wrap type="squar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07440</wp:posOffset>
                </wp:positionH>
                <wp:positionV relativeFrom="paragraph">
                  <wp:posOffset>3543300</wp:posOffset>
                </wp:positionV>
                <wp:extent cx="1959610" cy="1028700"/>
                <wp:effectExtent l="0" t="0" r="0" b="0"/>
                <wp:wrapSquare wrapText="bothSides"/>
                <wp:docPr id="1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平成明朝体W7" w:hAnsi="ＤＦ平成明朝体W7" w:eastAsia="ＤＦ平成明朝体W7"/>
                                <w:b/>
                                <w:b/>
                                <w:color w:val="008000"/>
                                <w:sz w:val="23"/>
                              </w:rPr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23"/>
                              </w:rPr>
                              <w:t>東名高速道路</w:t>
                            </w: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8000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ascii="Ebrima" w:hAnsi="Ebrima" w:cs="Ebrima" w:eastAsia="Ebrima"/>
                                <w:b/>
                                <w:color w:val="FFFFFF"/>
                                <w:sz w:val="23"/>
                                <w:shd w:fill="00B050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ＤＦ平成明朝体W7" w:cs="Ebrima" w:ascii="Ebrima" w:hAnsi="Ebrima"/>
                                <w:b/>
                                <w:color w:val="FFFFFF"/>
                                <w:sz w:val="23"/>
                                <w:shd w:fill="00B050" w:val="clear"/>
                              </w:rPr>
                              <w:t xml:space="preserve">E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FF6600"/>
                                <w:sz w:val="19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1"/>
                                  <w:hpsBaseText w:val="3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2"/>
                                      <w:szCs w:val="24"/>
                                    </w:rPr>
                                    <w:t>しんしろ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b/>
                                      <w:color w:val="FF6600"/>
                                      <w:sz w:val="31"/>
                                    </w:rPr>
                                    <w:t>新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FF6600"/>
                                <w:sz w:val="31"/>
                              </w:rPr>
                              <w:t>P</w:t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FF6600"/>
                                <w:sz w:val="3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  <w:sz w:val="29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</w:rPr>
                              <w:t>下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あいち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愛知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しんしろし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新城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81pt;mso-wrap-distance-left:9.05pt;mso-wrap-distance-right:9.05pt;mso-wrap-distance-top:0pt;mso-wrap-distance-bottom:0pt;margin-top:279pt;mso-position-vertical-relative:text;margin-left:8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平成明朝体W7" w:hAnsi="ＤＦ平成明朝体W7" w:eastAsia="ＤＦ平成明朝体W7"/>
                          <w:b/>
                          <w:b/>
                          <w:color w:val="008000"/>
                          <w:sz w:val="23"/>
                        </w:rPr>
                      </w:pP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FF6600"/>
                          <w:sz w:val="23"/>
                        </w:rPr>
                        <w:t>東名高速道路</w:t>
                      </w: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008000"/>
                          <w:sz w:val="23"/>
                        </w:rPr>
                        <w:t xml:space="preserve">  </w:t>
                      </w:r>
                      <w:r>
                        <w:rPr>
                          <w:rFonts w:ascii="Ebrima" w:hAnsi="Ebrima" w:cs="Ebrima" w:eastAsia="Ebrima"/>
                          <w:b/>
                          <w:color w:val="FFFFFF"/>
                          <w:sz w:val="23"/>
                          <w:shd w:fill="00B050" w:val="clear"/>
                        </w:rPr>
                        <w:t xml:space="preserve"> </w:t>
                      </w:r>
                      <w:r>
                        <w:rPr>
                          <w:rFonts w:eastAsia="ＤＦ平成明朝体W7" w:cs="Ebrima" w:ascii="Ebrima" w:hAnsi="Ebrima"/>
                          <w:b/>
                          <w:color w:val="FFFFFF"/>
                          <w:sz w:val="23"/>
                          <w:shd w:fill="00B050" w:val="clear"/>
                        </w:rPr>
                        <w:t xml:space="preserve">E1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FF6600"/>
                          <w:sz w:val="19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1"/>
                            <w:hpsBaseText w:val="31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2"/>
                                <w:szCs w:val="24"/>
                              </w:rPr>
                              <w:t>しんしろ</w:t>
                            </w:r>
                          </w:rt>
                          <w:rubyBase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31"/>
                              </w:rPr>
                              <w:t>新城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FF6600"/>
                          <w:sz w:val="31"/>
                        </w:rPr>
                        <w:t>P</w:t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FF6600"/>
                          <w:sz w:val="31"/>
                        </w:rPr>
                        <w:t>A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  <w:sz w:val="29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</w:rPr>
                        <w:t>下り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あいちけん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愛知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しんしろし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新城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04900</wp:posOffset>
                </wp:positionH>
                <wp:positionV relativeFrom="paragraph">
                  <wp:posOffset>8849360</wp:posOffset>
                </wp:positionV>
                <wp:extent cx="1962150" cy="1209040"/>
                <wp:effectExtent l="0" t="0" r="0" b="0"/>
                <wp:wrapSquare wrapText="bothSides"/>
                <wp:docPr id="1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平成明朝体W7" w:hAnsi="ＤＦ平成明朝体W7" w:eastAsia="ＤＦ平成明朝体W7"/>
                                <w:b/>
                                <w:b/>
                                <w:color w:val="008000"/>
                                <w:sz w:val="23"/>
                              </w:rPr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23"/>
                              </w:rPr>
                              <w:t>東名高速道路</w:t>
                            </w: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8000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ascii="Ebrima" w:hAnsi="Ebrima" w:cs="Ebrima" w:eastAsia="Ebrima"/>
                                <w:b/>
                                <w:color w:val="FFFFFF"/>
                                <w:sz w:val="23"/>
                                <w:shd w:fill="00B050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ＤＦ平成明朝体W7" w:cs="Ebrima" w:ascii="Ebrima" w:hAnsi="Ebrima"/>
                                <w:b/>
                                <w:color w:val="FFFFFF"/>
                                <w:sz w:val="23"/>
                                <w:shd w:fill="00B050" w:val="clear"/>
                              </w:rPr>
                              <w:t xml:space="preserve">E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FF6600"/>
                                <w:sz w:val="19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1"/>
                                  <w:hpsBaseText w:val="3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2"/>
                                      <w:szCs w:val="24"/>
                                    </w:rPr>
                                    <w:t>あか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b/>
                                      <w:color w:val="FF6600"/>
                                      <w:sz w:val="31"/>
                                    </w:rPr>
                                    <w:t>赤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FF6600"/>
                                <w:sz w:val="31"/>
                              </w:rPr>
                              <w:t>PA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  <w:sz w:val="29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</w:rPr>
                              <w:t>下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ＤＦ平成明朝体W7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あいち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愛知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とよかわし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豊川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ＤＦ平成明朝体W7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eastAsia="ＤＦ平成明朝体W7" w:cs="Arial" w:ascii="Arial" w:hAnsi="Arial"/>
                                <w:b/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95.2pt;mso-wrap-distance-left:9.05pt;mso-wrap-distance-right:9.05pt;mso-wrap-distance-top:0pt;mso-wrap-distance-bottom:0pt;margin-top:696.8pt;mso-position-vertical-relative:text;margin-left:8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平成明朝体W7" w:hAnsi="ＤＦ平成明朝体W7" w:eastAsia="ＤＦ平成明朝体W7"/>
                          <w:b/>
                          <w:b/>
                          <w:color w:val="008000"/>
                          <w:sz w:val="23"/>
                        </w:rPr>
                      </w:pP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FF6600"/>
                          <w:sz w:val="23"/>
                        </w:rPr>
                        <w:t>東名高速道路</w:t>
                      </w: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008000"/>
                          <w:sz w:val="23"/>
                        </w:rPr>
                        <w:t xml:space="preserve">  </w:t>
                      </w:r>
                      <w:r>
                        <w:rPr>
                          <w:rFonts w:ascii="Ebrima" w:hAnsi="Ebrima" w:cs="Ebrima" w:eastAsia="Ebrima"/>
                          <w:b/>
                          <w:color w:val="FFFFFF"/>
                          <w:sz w:val="23"/>
                          <w:shd w:fill="00B050" w:val="clear"/>
                        </w:rPr>
                        <w:t xml:space="preserve"> </w:t>
                      </w:r>
                      <w:r>
                        <w:rPr>
                          <w:rFonts w:eastAsia="ＤＦ平成明朝体W7" w:cs="Ebrima" w:ascii="Ebrima" w:hAnsi="Ebrima"/>
                          <w:b/>
                          <w:color w:val="FFFFFF"/>
                          <w:sz w:val="23"/>
                          <w:shd w:fill="00B050" w:val="clear"/>
                        </w:rPr>
                        <w:t xml:space="preserve">E1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FF6600"/>
                          <w:sz w:val="19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1"/>
                            <w:hpsBaseText w:val="31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2"/>
                                <w:szCs w:val="24"/>
                              </w:rPr>
                              <w:t>あかつか</w:t>
                            </w:r>
                          </w:rt>
                          <w:rubyBase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31"/>
                              </w:rPr>
                              <w:t>赤塚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FF6600"/>
                          <w:sz w:val="31"/>
                        </w:rPr>
                        <w:t>PA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  <w:sz w:val="29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</w:rPr>
                        <w:t>下り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eastAsia="ＤＦ平成明朝体W7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あいちけん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愛知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とよかわし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豊川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eastAsia="ＤＦ平成明朝体W7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eastAsia="ＤＦ平成明朝体W7" w:cs="Arial" w:ascii="Arial" w:hAnsi="Arial"/>
                          <w:b/>
                          <w:color w:val="008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895850</wp:posOffset>
                </wp:positionH>
                <wp:positionV relativeFrom="paragraph">
                  <wp:posOffset>8849360</wp:posOffset>
                </wp:positionV>
                <wp:extent cx="1962150" cy="1209040"/>
                <wp:effectExtent l="0" t="0" r="0" b="0"/>
                <wp:wrapSquare wrapText="bothSides"/>
                <wp:docPr id="1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平成明朝体W7" w:hAnsi="ＤＦ平成明朝体W7" w:eastAsia="ＤＦ平成明朝体W7"/>
                                <w:b/>
                                <w:b/>
                                <w:color w:val="008000"/>
                                <w:sz w:val="23"/>
                              </w:rPr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23"/>
                              </w:rPr>
                              <w:t>東名高速道路</w:t>
                            </w: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8000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ascii="Ebrima" w:hAnsi="Ebrima" w:cs="Ebrima" w:eastAsia="Ebrima"/>
                                <w:b/>
                                <w:color w:val="FFFFFF"/>
                                <w:sz w:val="23"/>
                                <w:shd w:fill="00B050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ＤＦ平成明朝体W7" w:cs="Ebrima" w:ascii="Ebrima" w:hAnsi="Ebrima"/>
                                <w:b/>
                                <w:color w:val="FFFFFF"/>
                                <w:sz w:val="23"/>
                                <w:shd w:fill="00B050" w:val="clear"/>
                              </w:rPr>
                              <w:t xml:space="preserve">E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FF6600"/>
                                <w:sz w:val="19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1"/>
                                  <w:hpsBaseText w:val="3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2"/>
                                      <w:szCs w:val="24"/>
                                    </w:rPr>
                                    <w:t>あか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b/>
                                      <w:color w:val="FF6600"/>
                                      <w:sz w:val="31"/>
                                    </w:rPr>
                                    <w:t>赤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FF6600"/>
                                <w:sz w:val="31"/>
                              </w:rPr>
                              <w:t>PA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  <w:sz w:val="29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</w:rPr>
                              <w:t>上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ＤＦ平成明朝体W7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あいち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愛知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とよかわし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豊川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008000"/>
                                <w:sz w:val="19"/>
                              </w:rPr>
                            </w:pP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008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95.2pt;mso-wrap-distance-left:9.05pt;mso-wrap-distance-right:9.05pt;mso-wrap-distance-top:0pt;mso-wrap-distance-bottom:0pt;margin-top:696.8pt;mso-position-vertical-relative:text;margin-left:38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平成明朝体W7" w:hAnsi="ＤＦ平成明朝体W7" w:eastAsia="ＤＦ平成明朝体W7"/>
                          <w:b/>
                          <w:b/>
                          <w:color w:val="008000"/>
                          <w:sz w:val="23"/>
                        </w:rPr>
                      </w:pP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FF6600"/>
                          <w:sz w:val="23"/>
                        </w:rPr>
                        <w:t>東名高速道路</w:t>
                      </w: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008000"/>
                          <w:sz w:val="23"/>
                        </w:rPr>
                        <w:t xml:space="preserve">  </w:t>
                      </w:r>
                      <w:r>
                        <w:rPr>
                          <w:rFonts w:ascii="Ebrima" w:hAnsi="Ebrima" w:cs="Ebrima" w:eastAsia="Ebrima"/>
                          <w:b/>
                          <w:color w:val="FFFFFF"/>
                          <w:sz w:val="23"/>
                          <w:shd w:fill="00B050" w:val="clear"/>
                        </w:rPr>
                        <w:t xml:space="preserve"> </w:t>
                      </w:r>
                      <w:r>
                        <w:rPr>
                          <w:rFonts w:eastAsia="ＤＦ平成明朝体W7" w:cs="Ebrima" w:ascii="Ebrima" w:hAnsi="Ebrima"/>
                          <w:b/>
                          <w:color w:val="FFFFFF"/>
                          <w:sz w:val="23"/>
                          <w:shd w:fill="00B050" w:val="clear"/>
                        </w:rPr>
                        <w:t xml:space="preserve">E1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FF6600"/>
                          <w:sz w:val="19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1"/>
                            <w:hpsBaseText w:val="31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2"/>
                                <w:szCs w:val="24"/>
                              </w:rPr>
                              <w:t>あかつか</w:t>
                            </w:r>
                          </w:rt>
                          <w:rubyBase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31"/>
                              </w:rPr>
                              <w:t>赤塚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FF6600"/>
                          <w:sz w:val="31"/>
                        </w:rPr>
                        <w:t>PA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  <w:sz w:val="29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</w:rPr>
                        <w:t>上り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eastAsia="ＤＦ平成明朝体W7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あいちけん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愛知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とよかわし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豊川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008000"/>
                          <w:sz w:val="19"/>
                        </w:rPr>
                      </w:pP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008000"/>
                          <w:sz w:val="1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895850</wp:posOffset>
                </wp:positionH>
                <wp:positionV relativeFrom="paragraph">
                  <wp:posOffset>3543300</wp:posOffset>
                </wp:positionV>
                <wp:extent cx="1959610" cy="1028700"/>
                <wp:effectExtent l="0" t="0" r="0" b="0"/>
                <wp:wrapSquare wrapText="bothSides"/>
                <wp:docPr id="1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平成明朝体W7" w:hAnsi="ＤＦ平成明朝体W7" w:eastAsia="ＤＦ平成明朝体W7"/>
                                <w:b/>
                                <w:b/>
                                <w:color w:val="008000"/>
                                <w:sz w:val="23"/>
                              </w:rPr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23"/>
                              </w:rPr>
                              <w:t>東名高速道路</w:t>
                            </w: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8000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ascii="Ebrima" w:hAnsi="Ebrima" w:cs="Ebrima" w:eastAsia="Ebrima"/>
                                <w:b/>
                                <w:color w:val="FFFFFF"/>
                                <w:sz w:val="23"/>
                                <w:shd w:fill="00B050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ＤＦ平成明朝体W7" w:cs="Ebrima" w:ascii="Ebrima" w:hAnsi="Ebrima"/>
                                <w:b/>
                                <w:color w:val="FFFFFF"/>
                                <w:sz w:val="23"/>
                                <w:shd w:fill="00B050" w:val="clear"/>
                              </w:rPr>
                              <w:t xml:space="preserve">E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008000"/>
                                <w:sz w:val="19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1"/>
                                  <w:hpsBaseText w:val="3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2"/>
                                      <w:szCs w:val="24"/>
                                    </w:rPr>
                                    <w:t>しんしろ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b/>
                                      <w:color w:val="FF6600"/>
                                      <w:sz w:val="31"/>
                                    </w:rPr>
                                    <w:t>新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FF6600"/>
                                <w:sz w:val="31"/>
                              </w:rPr>
                              <w:t>P</w:t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FF6600"/>
                                <w:sz w:val="3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  <w:sz w:val="29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</w:rPr>
                              <w:t>上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ＤＦ平成明朝体W7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あいち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愛知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しんしろし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新城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ＤＦ平成明朝体W7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eastAsia="ＤＦ平成明朝体W7" w:cs="Arial" w:ascii="Arial" w:hAnsi="Arial"/>
                                <w:b/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81pt;mso-wrap-distance-left:9.05pt;mso-wrap-distance-right:9.05pt;mso-wrap-distance-top:0pt;mso-wrap-distance-bottom:0pt;margin-top:279pt;mso-position-vertical-relative:text;margin-left:38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平成明朝体W7" w:hAnsi="ＤＦ平成明朝体W7" w:eastAsia="ＤＦ平成明朝体W7"/>
                          <w:b/>
                          <w:b/>
                          <w:color w:val="008000"/>
                          <w:sz w:val="23"/>
                        </w:rPr>
                      </w:pP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FF6600"/>
                          <w:sz w:val="23"/>
                        </w:rPr>
                        <w:t>東名高速道路</w:t>
                      </w: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008000"/>
                          <w:sz w:val="23"/>
                        </w:rPr>
                        <w:t xml:space="preserve">  </w:t>
                      </w:r>
                      <w:r>
                        <w:rPr>
                          <w:rFonts w:ascii="Ebrima" w:hAnsi="Ebrima" w:cs="Ebrima" w:eastAsia="Ebrima"/>
                          <w:b/>
                          <w:color w:val="FFFFFF"/>
                          <w:sz w:val="23"/>
                          <w:shd w:fill="00B050" w:val="clear"/>
                        </w:rPr>
                        <w:t xml:space="preserve"> </w:t>
                      </w:r>
                      <w:r>
                        <w:rPr>
                          <w:rFonts w:eastAsia="ＤＦ平成明朝体W7" w:cs="Ebrima" w:ascii="Ebrima" w:hAnsi="Ebrima"/>
                          <w:b/>
                          <w:color w:val="FFFFFF"/>
                          <w:sz w:val="23"/>
                          <w:shd w:fill="00B050" w:val="clear"/>
                        </w:rPr>
                        <w:t xml:space="preserve">E1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008000"/>
                          <w:sz w:val="19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1"/>
                            <w:hpsBaseText w:val="31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2"/>
                                <w:szCs w:val="24"/>
                              </w:rPr>
                              <w:t>しんしろ</w:t>
                            </w:r>
                          </w:rt>
                          <w:rubyBase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31"/>
                              </w:rPr>
                              <w:t>新城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FF6600"/>
                          <w:sz w:val="31"/>
                        </w:rPr>
                        <w:t>P</w:t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FF6600"/>
                          <w:sz w:val="31"/>
                        </w:rPr>
                        <w:t>A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  <w:sz w:val="29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</w:rPr>
                        <w:t>上り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eastAsia="ＤＦ平成明朝体W7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あいちけん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愛知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しんしろし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新城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eastAsia="ＤＦ平成明朝体W7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eastAsia="ＤＦ平成明朝体W7" w:cs="Arial" w:ascii="Arial" w:hAnsi="Arial"/>
                          <w:b/>
                          <w:color w:val="008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850640</wp:posOffset>
                </wp:positionH>
                <wp:positionV relativeFrom="paragraph">
                  <wp:posOffset>8402320</wp:posOffset>
                </wp:positionV>
                <wp:extent cx="1188720" cy="1485900"/>
                <wp:effectExtent l="0" t="0" r="0" b="0"/>
                <wp:wrapSquare wrapText="bothSides"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486080"/>
                          <a:chOff x="0" y="0"/>
                          <a:chExt cx="1188720" cy="148608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4"/>
                          <a:srcRect l="20000" t="0" r="17144" b="0"/>
                          <a:stretch/>
                        </pic:blipFill>
                        <pic:spPr>
                          <a:xfrm>
                            <a:off x="0" y="0"/>
                            <a:ext cx="118872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74280" y="942480"/>
                            <a:ext cx="334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967680"/>
                            <a:ext cx="108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0" y="970920"/>
                            <a:ext cx="280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800" y="984240"/>
                            <a:ext cx="334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9520" y="1008360"/>
                            <a:ext cx="56520" cy="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983520"/>
                            <a:ext cx="43200" cy="2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2pt;margin-top:661.6pt;width:93.6pt;height:117pt" coordorigin="6064,13232" coordsize="1872,2340">
                <v:shape id="shape_0" stroked="f" o:allowincell="f" style="position:absolute;left:6064;top:13232;width:1871;height:2339;mso-wrap-style:none;v-text-anchor:middle" type="_x0000_t75">
                  <v:imagedata r:id="rId75" o:detectmouseclick="t"/>
                  <v:stroke color="#3465a4" joinstyle="round" endcap="flat"/>
                  <w10:wrap type="square"/>
                </v:shape>
                <v:line id="shape_0" from="7126,14716" to="7178,14758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7117,14756" to="7133,14757" stroked="t" o:allowincell="f" style="position:absolute">
                  <v:stroke color="#ff6600" weight="19080" joinstyle="miter" endcap="flat"/>
                  <v:fill o:detectmouseclick="t" on="false"/>
                  <w10:wrap type="square"/>
                </v:line>
                <v:line id="shape_0" from="7073,14761" to="7116,14803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7045,14782" to="7097,14824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6961,14820" to="7049,14826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6898,14781" to="6965,14827" stroked="t" o:allowincell="f" style="position:absolute">
                  <v:stroke color="#ff6600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0480</wp:posOffset>
                </wp:positionH>
                <wp:positionV relativeFrom="paragraph">
                  <wp:posOffset>8402320</wp:posOffset>
                </wp:positionV>
                <wp:extent cx="1188720" cy="1485900"/>
                <wp:effectExtent l="0" t="0" r="0" b="0"/>
                <wp:wrapSquare wrapText="bothSides"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486080"/>
                          <a:chOff x="0" y="0"/>
                          <a:chExt cx="1188720" cy="1486080"/>
                        </a:xfrm>
                      </wpg:grpSpPr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6"/>
                          <a:srcRect l="20000" t="0" r="17144" b="0"/>
                          <a:stretch/>
                        </pic:blipFill>
                        <pic:spPr>
                          <a:xfrm>
                            <a:off x="0" y="0"/>
                            <a:ext cx="118872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74280" y="942480"/>
                            <a:ext cx="334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967680"/>
                            <a:ext cx="108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0" y="970920"/>
                            <a:ext cx="280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800" y="984240"/>
                            <a:ext cx="334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9520" y="1008360"/>
                            <a:ext cx="56520" cy="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983520"/>
                            <a:ext cx="43200" cy="2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661.6pt;width:93.6pt;height:117pt" coordorigin="48,13232" coordsize="1872,2340">
                <v:shape id="shape_0" stroked="f" o:allowincell="f" style="position:absolute;left:48;top:13232;width:1871;height:2339;mso-wrap-style:none;v-text-anchor:middle" type="_x0000_t75">
                  <v:imagedata r:id="rId77" o:detectmouseclick="t"/>
                  <v:stroke color="#3465a4" joinstyle="round" endcap="flat"/>
                  <w10:wrap type="square"/>
                </v:shape>
                <v:line id="shape_0" from="1110,14716" to="1162,14758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1101,14756" to="1117,14757" stroked="t" o:allowincell="f" style="position:absolute">
                  <v:stroke color="#ff6600" weight="19080" joinstyle="miter" endcap="flat"/>
                  <v:fill o:detectmouseclick="t" on="false"/>
                  <w10:wrap type="square"/>
                </v:line>
                <v:line id="shape_0" from="1057,14761" to="1100,14803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1029,14782" to="1081,14824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945,14820" to="1033,14826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882,14781" to="949,14827" stroked="t" o:allowincell="f" style="position:absolute">
                  <v:stroke color="#ff6600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843020</wp:posOffset>
                </wp:positionH>
                <wp:positionV relativeFrom="paragraph">
                  <wp:posOffset>3093720</wp:posOffset>
                </wp:positionV>
                <wp:extent cx="1188720" cy="1485900"/>
                <wp:effectExtent l="0" t="0" r="0" b="0"/>
                <wp:wrapSquare wrapText="bothSides"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486080"/>
                          <a:chOff x="0" y="0"/>
                          <a:chExt cx="1188720" cy="148608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8"/>
                          <a:srcRect l="20000" t="0" r="17144" b="0"/>
                          <a:stretch/>
                        </pic:blipFill>
                        <pic:spPr>
                          <a:xfrm>
                            <a:off x="0" y="0"/>
                            <a:ext cx="118872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74280" y="942480"/>
                            <a:ext cx="334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967680"/>
                            <a:ext cx="108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0" y="970920"/>
                            <a:ext cx="280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800" y="984240"/>
                            <a:ext cx="334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9520" y="1008360"/>
                            <a:ext cx="56520" cy="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983520"/>
                            <a:ext cx="43200" cy="2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6pt;margin-top:243.6pt;width:93.6pt;height:117pt" coordorigin="6052,4872" coordsize="1872,2340">
                <v:shape id="shape_0" stroked="f" o:allowincell="f" style="position:absolute;left:6052;top:4872;width:1871;height:2339;mso-wrap-style:none;v-text-anchor:middle" type="_x0000_t75">
                  <v:imagedata r:id="rId79" o:detectmouseclick="t"/>
                  <v:stroke color="#3465a4" joinstyle="round" endcap="flat"/>
                  <w10:wrap type="square"/>
                </v:shape>
                <v:line id="shape_0" from="7114,6356" to="7166,6398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7105,6396" to="7121,6397" stroked="t" o:allowincell="f" style="position:absolute">
                  <v:stroke color="#ff6600" weight="19080" joinstyle="miter" endcap="flat"/>
                  <v:fill o:detectmouseclick="t" on="false"/>
                  <w10:wrap type="square"/>
                </v:line>
                <v:line id="shape_0" from="7061,6401" to="7104,6443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7033,6422" to="7085,6464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6949,6460" to="7037,6466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6886,6421" to="6953,6467" stroked="t" o:allowincell="f" style="position:absolute">
                  <v:stroke color="#ff6600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382135</wp:posOffset>
                </wp:positionH>
                <wp:positionV relativeFrom="paragraph">
                  <wp:posOffset>4069080</wp:posOffset>
                </wp:positionV>
                <wp:extent cx="53975" cy="53975"/>
                <wp:effectExtent l="5715" t="6350" r="5080" b="4445"/>
                <wp:wrapSquare wrapText="bothSides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5.05pt;margin-top:320.4pt;width:4.2pt;height:4.2pt;mso-wrap-style:none;v-text-anchor:middle" type="_x0000_t12">
                <v:fill o:detectmouseclick="t" type="solid" color2="aqua"/>
                <v:stroke color="black" weight="3240" joinstyle="miter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9530</wp:posOffset>
                </wp:positionH>
                <wp:positionV relativeFrom="paragraph">
                  <wp:posOffset>3086100</wp:posOffset>
                </wp:positionV>
                <wp:extent cx="1188720" cy="1485900"/>
                <wp:effectExtent l="0" t="0" r="0" b="0"/>
                <wp:wrapSquare wrapText="bothSides"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486080"/>
                          <a:chOff x="0" y="0"/>
                          <a:chExt cx="1188720" cy="1486080"/>
                        </a:xfrm>
                      </wpg:grpSpPr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0"/>
                          <a:srcRect l="20000" t="0" r="17144" b="0"/>
                          <a:stretch/>
                        </pic:blipFill>
                        <pic:spPr>
                          <a:xfrm>
                            <a:off x="0" y="0"/>
                            <a:ext cx="118872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74280" y="942480"/>
                            <a:ext cx="334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967680"/>
                            <a:ext cx="108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0" y="970920"/>
                            <a:ext cx="280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800" y="984240"/>
                            <a:ext cx="334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9520" y="1008360"/>
                            <a:ext cx="56520" cy="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983520"/>
                            <a:ext cx="43200" cy="2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43pt;width:93.6pt;height:117pt" coordorigin="78,4860" coordsize="1872,2340">
                <v:shape id="shape_0" stroked="f" o:allowincell="f" style="position:absolute;left:78;top:4860;width:1871;height:2339;mso-wrap-style:none;v-text-anchor:middle" type="_x0000_t75">
                  <v:imagedata r:id="rId81" o:detectmouseclick="t"/>
                  <v:stroke color="#3465a4" joinstyle="round" endcap="flat"/>
                  <w10:wrap type="square"/>
                </v:shape>
                <v:line id="shape_0" from="1140,6345" to="1192,6387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1131,6384" to="1147,6385" stroked="t" o:allowincell="f" style="position:absolute">
                  <v:stroke color="#ff6600" weight="19080" joinstyle="miter" endcap="flat"/>
                  <v:fill o:detectmouseclick="t" on="false"/>
                  <w10:wrap type="square"/>
                </v:line>
                <v:line id="shape_0" from="1087,6389" to="1130,6431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1059,6410" to="1111,6452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975,6448" to="1063,6454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912,6409" to="979,6455" stroked="t" o:allowincell="f" style="position:absolute">
                  <v:stroke color="#ff6600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7785</wp:posOffset>
                </wp:positionH>
                <wp:positionV relativeFrom="paragraph">
                  <wp:posOffset>114300</wp:posOffset>
                </wp:positionV>
                <wp:extent cx="2952115" cy="2952115"/>
                <wp:effectExtent l="29210" t="29210" r="28575" b="28575"/>
                <wp:wrapSquare wrapText="bothSides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9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55pt;margin-top:9pt;width:232.4pt;height:232.4pt;mso-wrap-style:none;v-text-anchor:middle">
                <v:fill o:detectmouseclick="t" type="solid" color2="black"/>
                <v:stroke color="#ff6600" weight="57240" joinstyle="miter" endcap="flat"/>
                <w10:wrap type="squar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352550</wp:posOffset>
                </wp:positionH>
                <wp:positionV relativeFrom="paragraph">
                  <wp:posOffset>3192145</wp:posOffset>
                </wp:positionV>
                <wp:extent cx="1714500" cy="236855"/>
                <wp:effectExtent l="0" t="0" r="0" b="6350"/>
                <wp:wrapSquare wrapText="bothSides"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36880"/>
                          <a:chOff x="0" y="0"/>
                          <a:chExt cx="1714680" cy="2368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ＤＦ平成明朝体W7" w:hAnsi="ＤＦ平成明朝体W7" w:eastAsia="ＤＦ平成明朝体W7" w:cs="Times New Roman"/>
                                  <w:color w:val="auto"/>
                                  <w:lang w:val="en-US" w:eastAsia="ja-JP" w:bidi="ar-SA"/>
                                </w:rPr>
                                <w:t>年　  月    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162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51.35pt;width:135pt;height:18.6pt" coordorigin="2130,5027" coordsize="2700,372">
                <v:shape id="shape_0" stroked="f" o:allowincell="f" style="position:absolute;left:2310;top:5027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ＤＦ平成明朝体W7" w:hAnsi="ＤＦ平成明朝体W7" w:eastAsia="ＤＦ平成明朝体W7" w:cs="Times New Roman"/>
                            <w:color w:val="auto"/>
                            <w:lang w:val="en-US" w:eastAsia="ja-JP" w:bidi="ar-SA"/>
                          </w:rPr>
                          <w:t>年　  月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130,5400" to="4688,540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848735</wp:posOffset>
                </wp:positionH>
                <wp:positionV relativeFrom="paragraph">
                  <wp:posOffset>114300</wp:posOffset>
                </wp:positionV>
                <wp:extent cx="2952115" cy="2952115"/>
                <wp:effectExtent l="29210" t="29210" r="28575" b="28575"/>
                <wp:wrapSquare wrapText="bothSides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9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3.05pt;margin-top:9pt;width:232.4pt;height:232.4pt;mso-wrap-style:none;v-text-anchor:middle">
                <v:fill o:detectmouseclick="t" type="solid" color2="black"/>
                <v:stroke color="#ff6600" weight="572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5245</wp:posOffset>
                </wp:positionH>
                <wp:positionV relativeFrom="paragraph">
                  <wp:posOffset>5420360</wp:posOffset>
                </wp:positionV>
                <wp:extent cx="2952115" cy="2952115"/>
                <wp:effectExtent l="29210" t="29210" r="28575" b="28575"/>
                <wp:wrapSquare wrapText="bothSides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9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35pt;margin-top:426.8pt;width:232.4pt;height:232.4pt;mso-wrap-style:none;v-text-anchor:middle">
                <v:fill o:detectmouseclick="t" type="solid" color2="black"/>
                <v:stroke color="#ff6600" weight="572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846195</wp:posOffset>
                </wp:positionH>
                <wp:positionV relativeFrom="paragraph">
                  <wp:posOffset>5420360</wp:posOffset>
                </wp:positionV>
                <wp:extent cx="2952115" cy="2952115"/>
                <wp:effectExtent l="29210" t="29210" r="28575" b="28575"/>
                <wp:wrapSquare wrapText="bothSides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9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2.85pt;margin-top:426.8pt;width:232.4pt;height:232.4pt;mso-wrap-style:none;v-text-anchor:middle">
                <v:fill o:detectmouseclick="t" type="solid" color2="black"/>
                <v:stroke color="#ff6600" weight="57240" joinstyle="miter" endcap="flat"/>
                <w10:wrap type="squar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124450</wp:posOffset>
                </wp:positionH>
                <wp:positionV relativeFrom="paragraph">
                  <wp:posOffset>3192145</wp:posOffset>
                </wp:positionV>
                <wp:extent cx="1714500" cy="236855"/>
                <wp:effectExtent l="0" t="0" r="0" b="6350"/>
                <wp:wrapSquare wrapText="bothSides"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36880"/>
                          <a:chOff x="0" y="0"/>
                          <a:chExt cx="1714680" cy="2368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ＤＦ平成明朝体W7" w:hAnsi="ＤＦ平成明朝体W7" w:eastAsia="ＤＦ平成明朝体W7" w:cs="Times New Roman"/>
                                  <w:color w:val="auto"/>
                                  <w:lang w:val="en-US" w:eastAsia="ja-JP" w:bidi="ar-SA"/>
                                </w:rPr>
                                <w:t>年　  月    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162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5pt;margin-top:251.35pt;width:135pt;height:18.6pt" coordorigin="8070,5027" coordsize="2700,372">
                <v:shape id="shape_0" stroked="f" o:allowincell="f" style="position:absolute;left:8251;top:5027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ＤＦ平成明朝体W7" w:hAnsi="ＤＦ平成明朝体W7" w:eastAsia="ＤＦ平成明朝体W7" w:cs="Times New Roman"/>
                            <w:color w:val="auto"/>
                            <w:lang w:val="en-US" w:eastAsia="ja-JP" w:bidi="ar-SA"/>
                          </w:rPr>
                          <w:t>年　  月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70,5400" to="10628,540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124450</wp:posOffset>
                </wp:positionH>
                <wp:positionV relativeFrom="paragraph">
                  <wp:posOffset>8458200</wp:posOffset>
                </wp:positionV>
                <wp:extent cx="1714500" cy="236855"/>
                <wp:effectExtent l="0" t="0" r="0" b="6350"/>
                <wp:wrapSquare wrapText="bothSides"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36880"/>
                          <a:chOff x="0" y="0"/>
                          <a:chExt cx="1714680" cy="2368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ＤＦ平成明朝体W7" w:hAnsi="ＤＦ平成明朝体W7" w:eastAsia="ＤＦ平成明朝体W7" w:cs="Times New Roman"/>
                                  <w:color w:val="auto"/>
                                  <w:lang w:val="en-US" w:eastAsia="ja-JP" w:bidi="ar-SA"/>
                                </w:rPr>
                                <w:t>年　  月    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162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5pt;margin-top:666pt;width:135pt;height:18.6pt" coordorigin="8070,13320" coordsize="2700,372">
                <v:shape id="shape_0" stroked="f" o:allowincell="f" style="position:absolute;left:8251;top:13320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ＤＦ平成明朝体W7" w:hAnsi="ＤＦ平成明朝体W7" w:eastAsia="ＤＦ平成明朝体W7" w:cs="Times New Roman"/>
                            <w:color w:val="auto"/>
                            <w:lang w:val="en-US" w:eastAsia="ja-JP" w:bidi="ar-SA"/>
                          </w:rPr>
                          <w:t>年　  月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70,13693" to="10628,1369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352550</wp:posOffset>
                </wp:positionH>
                <wp:positionV relativeFrom="paragraph">
                  <wp:posOffset>8458200</wp:posOffset>
                </wp:positionV>
                <wp:extent cx="1714500" cy="236855"/>
                <wp:effectExtent l="0" t="0" r="0" b="6350"/>
                <wp:wrapSquare wrapText="bothSides"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36880"/>
                          <a:chOff x="0" y="0"/>
                          <a:chExt cx="1714680" cy="2368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ＤＦ平成明朝体W7" w:hAnsi="ＤＦ平成明朝体W7" w:eastAsia="ＤＦ平成明朝体W7" w:cs="Times New Roman"/>
                                  <w:color w:val="auto"/>
                                  <w:lang w:val="en-US" w:eastAsia="ja-JP" w:bidi="ar-SA"/>
                                </w:rPr>
                                <w:t>年　  月    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162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666pt;width:135pt;height:18.6pt" coordorigin="2130,13320" coordsize="2700,372">
                <v:shape id="shape_0" stroked="f" o:allowincell="f" style="position:absolute;left:2310;top:13320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ＤＦ平成明朝体W7" w:hAnsi="ＤＦ平成明朝体W7" w:eastAsia="ＤＦ平成明朝体W7" w:cs="Times New Roman"/>
                            <w:color w:val="auto"/>
                            <w:lang w:val="en-US" w:eastAsia="ja-JP" w:bidi="ar-SA"/>
                          </w:rPr>
                          <w:t>年　  月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130,13693" to="4688,1369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81025</wp:posOffset>
                </wp:positionH>
                <wp:positionV relativeFrom="paragraph">
                  <wp:posOffset>4055745</wp:posOffset>
                </wp:positionV>
                <wp:extent cx="53975" cy="53975"/>
                <wp:effectExtent l="5715" t="6350" r="5080" b="4445"/>
                <wp:wrapSquare wrapText="bothSides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5.75pt;margin-top:319.35pt;width:4.2pt;height:4.2pt;mso-wrap-style:none;v-text-anchor:middle" type="_x0000_t12">
                <v:fill o:detectmouseclick="t" type="solid" color2="aqua"/>
                <v:stroke color="black" weight="32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377055</wp:posOffset>
                </wp:positionH>
                <wp:positionV relativeFrom="paragraph">
                  <wp:posOffset>9370060</wp:posOffset>
                </wp:positionV>
                <wp:extent cx="53975" cy="53975"/>
                <wp:effectExtent l="5715" t="6350" r="5080" b="4445"/>
                <wp:wrapSquare wrapText="bothSides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4.65pt;margin-top:737.8pt;width:4.2pt;height:4.2pt;mso-wrap-style:none;v-text-anchor:middle" type="_x0000_t12">
                <v:fill o:detectmouseclick="t" type="solid" color2="aqua"/>
                <v:stroke color="black" weight="32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56260</wp:posOffset>
                </wp:positionH>
                <wp:positionV relativeFrom="paragraph">
                  <wp:posOffset>9370060</wp:posOffset>
                </wp:positionV>
                <wp:extent cx="53975" cy="53975"/>
                <wp:effectExtent l="5715" t="6350" r="5080" b="4445"/>
                <wp:wrapSquare wrapText="bothSides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3.8pt;margin-top:737.8pt;width:4.2pt;height:4.2pt;mso-wrap-style:none;v-text-anchor:middle" type="_x0000_t12">
                <v:fill o:detectmouseclick="t" type="solid" color2="aqua"/>
                <v:stroke color="black" weight="3240" joinstyle="miter" endcap="flat"/>
                <w10:wrap type="squar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107440</wp:posOffset>
                </wp:positionH>
                <wp:positionV relativeFrom="paragraph">
                  <wp:posOffset>3543300</wp:posOffset>
                </wp:positionV>
                <wp:extent cx="1959610" cy="1028700"/>
                <wp:effectExtent l="0" t="0" r="0" b="0"/>
                <wp:wrapSquare wrapText="bothSides"/>
                <wp:docPr id="19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平成明朝体W7" w:hAnsi="ＤＦ平成明朝体W7" w:eastAsia="ＤＦ平成明朝体W7"/>
                                <w:b/>
                                <w:b/>
                                <w:color w:val="008000"/>
                                <w:sz w:val="23"/>
                              </w:rPr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23"/>
                              </w:rPr>
                              <w:t>東名高速道路</w:t>
                            </w: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8000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ascii="Ebrima" w:hAnsi="Ebrima" w:cs="Ebrima" w:eastAsia="Ebrima"/>
                                <w:b/>
                                <w:color w:val="FFFFFF"/>
                                <w:sz w:val="23"/>
                                <w:shd w:fill="00B050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ＤＦ平成明朝体W7" w:cs="Ebrima" w:ascii="Ebrima" w:hAnsi="Ebrima"/>
                                <w:b/>
                                <w:color w:val="FFFFFF"/>
                                <w:sz w:val="23"/>
                                <w:shd w:fill="00B050" w:val="clear"/>
                              </w:rPr>
                              <w:t xml:space="preserve">E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FF6600"/>
                                <w:sz w:val="19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1"/>
                                  <w:hpsBaseText w:val="3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2"/>
                                      <w:szCs w:val="24"/>
                                    </w:rPr>
                                    <w:t>み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b/>
                                      <w:color w:val="FF6600"/>
                                      <w:sz w:val="31"/>
                                    </w:rPr>
                                    <w:t>美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FF6600"/>
                                <w:sz w:val="31"/>
                              </w:rPr>
                              <w:t>P</w:t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FF6600"/>
                                <w:sz w:val="3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  <w:sz w:val="29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</w:rPr>
                              <w:t>下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あいち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愛知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おかざきし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岡崎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81pt;mso-wrap-distance-left:9.05pt;mso-wrap-distance-right:9.05pt;mso-wrap-distance-top:0pt;mso-wrap-distance-bottom:0pt;margin-top:279pt;mso-position-vertical-relative:text;margin-left:8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平成明朝体W7" w:hAnsi="ＤＦ平成明朝体W7" w:eastAsia="ＤＦ平成明朝体W7"/>
                          <w:b/>
                          <w:b/>
                          <w:color w:val="008000"/>
                          <w:sz w:val="23"/>
                        </w:rPr>
                      </w:pP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FF6600"/>
                          <w:sz w:val="23"/>
                        </w:rPr>
                        <w:t>東名高速道路</w:t>
                      </w: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008000"/>
                          <w:sz w:val="23"/>
                        </w:rPr>
                        <w:t xml:space="preserve">  </w:t>
                      </w:r>
                      <w:r>
                        <w:rPr>
                          <w:rFonts w:ascii="Ebrima" w:hAnsi="Ebrima" w:cs="Ebrima" w:eastAsia="Ebrima"/>
                          <w:b/>
                          <w:color w:val="FFFFFF"/>
                          <w:sz w:val="23"/>
                          <w:shd w:fill="00B050" w:val="clear"/>
                        </w:rPr>
                        <w:t xml:space="preserve"> </w:t>
                      </w:r>
                      <w:r>
                        <w:rPr>
                          <w:rFonts w:eastAsia="ＤＦ平成明朝体W7" w:cs="Ebrima" w:ascii="Ebrima" w:hAnsi="Ebrima"/>
                          <w:b/>
                          <w:color w:val="FFFFFF"/>
                          <w:sz w:val="23"/>
                          <w:shd w:fill="00B050" w:val="clear"/>
                        </w:rPr>
                        <w:t xml:space="preserve">E1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FF6600"/>
                          <w:sz w:val="19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1"/>
                            <w:hpsBaseText w:val="31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2"/>
                                <w:szCs w:val="24"/>
                              </w:rPr>
                              <w:t>みあい</w:t>
                            </w:r>
                          </w:rt>
                          <w:rubyBase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31"/>
                              </w:rPr>
                              <w:t>美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FF6600"/>
                          <w:sz w:val="31"/>
                        </w:rPr>
                        <w:t>P</w:t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FF6600"/>
                          <w:sz w:val="31"/>
                        </w:rPr>
                        <w:t>A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  <w:sz w:val="29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</w:rPr>
                        <w:t>下り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あいちけん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愛知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おかざきし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岡崎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104900</wp:posOffset>
                </wp:positionH>
                <wp:positionV relativeFrom="paragraph">
                  <wp:posOffset>8849360</wp:posOffset>
                </wp:positionV>
                <wp:extent cx="1962150" cy="1209040"/>
                <wp:effectExtent l="0" t="0" r="0" b="0"/>
                <wp:wrapSquare wrapText="bothSides"/>
                <wp:docPr id="19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平成明朝体W7" w:hAnsi="ＤＦ平成明朝体W7" w:eastAsia="ＤＦ平成明朝体W7"/>
                                <w:b/>
                                <w:b/>
                                <w:color w:val="008000"/>
                                <w:sz w:val="23"/>
                              </w:rPr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23"/>
                              </w:rPr>
                              <w:t>東名高速道路</w:t>
                            </w: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8000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ascii="Ebrima" w:hAnsi="Ebrima" w:cs="Ebrima" w:eastAsia="Ebrima"/>
                                <w:b/>
                                <w:color w:val="FFFFFF"/>
                                <w:sz w:val="23"/>
                                <w:shd w:fill="00B050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ＤＦ平成明朝体W7" w:cs="Ebrima" w:ascii="Ebrima" w:hAnsi="Ebrima"/>
                                <w:b/>
                                <w:color w:val="FFFFFF"/>
                                <w:sz w:val="23"/>
                                <w:shd w:fill="00B050" w:val="clear"/>
                              </w:rPr>
                              <w:t xml:space="preserve">E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FF6600"/>
                                <w:sz w:val="19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1"/>
                                  <w:hpsBaseText w:val="3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2"/>
                                      <w:szCs w:val="24"/>
                                    </w:rPr>
                                    <w:t>かみ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b/>
                                      <w:color w:val="FF6600"/>
                                      <w:sz w:val="31"/>
                                    </w:rPr>
                                    <w:t>上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FF6600"/>
                                <w:sz w:val="31"/>
                              </w:rPr>
                              <w:t>SA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  <w:sz w:val="29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</w:rPr>
                              <w:t>下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ＤＦ平成明朝体W7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あいち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愛知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とよ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豊田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ＤＦ平成明朝体W7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eastAsia="ＤＦ平成明朝体W7" w:cs="Arial" w:ascii="Arial" w:hAnsi="Arial"/>
                                <w:b/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95.2pt;mso-wrap-distance-left:9.05pt;mso-wrap-distance-right:9.05pt;mso-wrap-distance-top:0pt;mso-wrap-distance-bottom:0pt;margin-top:696.8pt;mso-position-vertical-relative:text;margin-left:8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平成明朝体W7" w:hAnsi="ＤＦ平成明朝体W7" w:eastAsia="ＤＦ平成明朝体W7"/>
                          <w:b/>
                          <w:b/>
                          <w:color w:val="008000"/>
                          <w:sz w:val="23"/>
                        </w:rPr>
                      </w:pP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FF6600"/>
                          <w:sz w:val="23"/>
                        </w:rPr>
                        <w:t>東名高速道路</w:t>
                      </w: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008000"/>
                          <w:sz w:val="23"/>
                        </w:rPr>
                        <w:t xml:space="preserve">  </w:t>
                      </w:r>
                      <w:r>
                        <w:rPr>
                          <w:rFonts w:ascii="Ebrima" w:hAnsi="Ebrima" w:cs="Ebrima" w:eastAsia="Ebrima"/>
                          <w:b/>
                          <w:color w:val="FFFFFF"/>
                          <w:sz w:val="23"/>
                          <w:shd w:fill="00B050" w:val="clear"/>
                        </w:rPr>
                        <w:t xml:space="preserve"> </w:t>
                      </w:r>
                      <w:r>
                        <w:rPr>
                          <w:rFonts w:eastAsia="ＤＦ平成明朝体W7" w:cs="Ebrima" w:ascii="Ebrima" w:hAnsi="Ebrima"/>
                          <w:b/>
                          <w:color w:val="FFFFFF"/>
                          <w:sz w:val="23"/>
                          <w:shd w:fill="00B050" w:val="clear"/>
                        </w:rPr>
                        <w:t xml:space="preserve">E1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FF6600"/>
                          <w:sz w:val="19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1"/>
                            <w:hpsBaseText w:val="31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2"/>
                                <w:szCs w:val="24"/>
                              </w:rPr>
                              <w:t>かみごう</w:t>
                            </w:r>
                          </w:rt>
                          <w:rubyBase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31"/>
                              </w:rPr>
                              <w:t>上郷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FF6600"/>
                          <w:sz w:val="31"/>
                        </w:rPr>
                        <w:t>SA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  <w:sz w:val="29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</w:rPr>
                        <w:t>下り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eastAsia="ＤＦ平成明朝体W7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あいちけん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愛知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とよたし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豊田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eastAsia="ＤＦ平成明朝体W7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eastAsia="ＤＦ平成明朝体W7" w:cs="Arial" w:ascii="Arial" w:hAnsi="Arial"/>
                          <w:b/>
                          <w:color w:val="008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895850</wp:posOffset>
                </wp:positionH>
                <wp:positionV relativeFrom="paragraph">
                  <wp:posOffset>8849360</wp:posOffset>
                </wp:positionV>
                <wp:extent cx="1962150" cy="1209040"/>
                <wp:effectExtent l="0" t="0" r="0" b="0"/>
                <wp:wrapSquare wrapText="bothSides"/>
                <wp:docPr id="19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平成明朝体W7" w:hAnsi="ＤＦ平成明朝体W7" w:eastAsia="ＤＦ平成明朝体W7"/>
                                <w:b/>
                                <w:b/>
                                <w:color w:val="008000"/>
                                <w:sz w:val="23"/>
                              </w:rPr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23"/>
                              </w:rPr>
                              <w:t>東名高速道路</w:t>
                            </w: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8000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ascii="Ebrima" w:hAnsi="Ebrima" w:cs="Ebrima" w:eastAsia="Ebrima"/>
                                <w:b/>
                                <w:color w:val="FFFFFF"/>
                                <w:sz w:val="23"/>
                                <w:shd w:fill="00B050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ＤＦ平成明朝体W7" w:cs="Ebrima" w:ascii="Ebrima" w:hAnsi="Ebrima"/>
                                <w:b/>
                                <w:color w:val="FFFFFF"/>
                                <w:sz w:val="23"/>
                                <w:shd w:fill="00B050" w:val="clear"/>
                              </w:rPr>
                              <w:t xml:space="preserve">E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FF6600"/>
                                <w:sz w:val="19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1"/>
                                  <w:hpsBaseText w:val="3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2"/>
                                      <w:szCs w:val="24"/>
                                    </w:rPr>
                                    <w:t>かみ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b/>
                                      <w:color w:val="FF6600"/>
                                      <w:sz w:val="31"/>
                                    </w:rPr>
                                    <w:t>上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FF6600"/>
                                <w:sz w:val="31"/>
                              </w:rPr>
                              <w:t>SA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  <w:sz w:val="29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</w:rPr>
                              <w:t>上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ＤＦ平成明朝体W7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あいち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愛知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とよ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豊田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008000"/>
                                <w:sz w:val="19"/>
                              </w:rPr>
                            </w:pP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008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95.2pt;mso-wrap-distance-left:9.05pt;mso-wrap-distance-right:9.05pt;mso-wrap-distance-top:0pt;mso-wrap-distance-bottom:0pt;margin-top:696.8pt;mso-position-vertical-relative:text;margin-left:38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平成明朝体W7" w:hAnsi="ＤＦ平成明朝体W7" w:eastAsia="ＤＦ平成明朝体W7"/>
                          <w:b/>
                          <w:b/>
                          <w:color w:val="008000"/>
                          <w:sz w:val="23"/>
                        </w:rPr>
                      </w:pP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FF6600"/>
                          <w:sz w:val="23"/>
                        </w:rPr>
                        <w:t>東名高速道路</w:t>
                      </w: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008000"/>
                          <w:sz w:val="23"/>
                        </w:rPr>
                        <w:t xml:space="preserve">  </w:t>
                      </w:r>
                      <w:r>
                        <w:rPr>
                          <w:rFonts w:ascii="Ebrima" w:hAnsi="Ebrima" w:cs="Ebrima" w:eastAsia="Ebrima"/>
                          <w:b/>
                          <w:color w:val="FFFFFF"/>
                          <w:sz w:val="23"/>
                          <w:shd w:fill="00B050" w:val="clear"/>
                        </w:rPr>
                        <w:t xml:space="preserve"> </w:t>
                      </w:r>
                      <w:r>
                        <w:rPr>
                          <w:rFonts w:eastAsia="ＤＦ平成明朝体W7" w:cs="Ebrima" w:ascii="Ebrima" w:hAnsi="Ebrima"/>
                          <w:b/>
                          <w:color w:val="FFFFFF"/>
                          <w:sz w:val="23"/>
                          <w:shd w:fill="00B050" w:val="clear"/>
                        </w:rPr>
                        <w:t xml:space="preserve">E1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FF6600"/>
                          <w:sz w:val="19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1"/>
                            <w:hpsBaseText w:val="31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2"/>
                                <w:szCs w:val="24"/>
                              </w:rPr>
                              <w:t>かみごう</w:t>
                            </w:r>
                          </w:rt>
                          <w:rubyBase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31"/>
                              </w:rPr>
                              <w:t>上郷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FF6600"/>
                          <w:sz w:val="31"/>
                        </w:rPr>
                        <w:t>SA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  <w:sz w:val="29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</w:rPr>
                        <w:t>上り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eastAsia="ＤＦ平成明朝体W7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あいちけん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愛知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とよたし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豊田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008000"/>
                          <w:sz w:val="19"/>
                        </w:rPr>
                      </w:pP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008000"/>
                          <w:sz w:val="1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895850</wp:posOffset>
                </wp:positionH>
                <wp:positionV relativeFrom="paragraph">
                  <wp:posOffset>3543300</wp:posOffset>
                </wp:positionV>
                <wp:extent cx="1959610" cy="1028700"/>
                <wp:effectExtent l="0" t="0" r="0" b="0"/>
                <wp:wrapSquare wrapText="bothSides"/>
                <wp:docPr id="19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平成明朝体W7" w:hAnsi="ＤＦ平成明朝体W7" w:eastAsia="ＤＦ平成明朝体W7"/>
                                <w:b/>
                                <w:b/>
                                <w:color w:val="008000"/>
                                <w:sz w:val="23"/>
                              </w:rPr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23"/>
                              </w:rPr>
                              <w:t>東名高速道路</w:t>
                            </w: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8000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ascii="Ebrima" w:hAnsi="Ebrima" w:cs="Ebrima" w:eastAsia="Ebrima"/>
                                <w:b/>
                                <w:color w:val="FFFFFF"/>
                                <w:sz w:val="23"/>
                                <w:shd w:fill="00B050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ＤＦ平成明朝体W7" w:cs="Ebrima" w:ascii="Ebrima" w:hAnsi="Ebrima"/>
                                <w:b/>
                                <w:color w:val="FFFFFF"/>
                                <w:sz w:val="23"/>
                                <w:shd w:fill="00B050" w:val="clear"/>
                              </w:rPr>
                              <w:t xml:space="preserve">E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008000"/>
                                <w:sz w:val="19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1"/>
                                  <w:hpsBaseText w:val="3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2"/>
                                      <w:szCs w:val="24"/>
                                    </w:rPr>
                                    <w:t>み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b/>
                                      <w:color w:val="FF6600"/>
                                      <w:sz w:val="31"/>
                                    </w:rPr>
                                    <w:t>美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FF6600"/>
                                <w:sz w:val="31"/>
                              </w:rPr>
                              <w:t>P</w:t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FF6600"/>
                                <w:sz w:val="3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  <w:sz w:val="29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</w:rPr>
                              <w:t>上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ＤＦ平成明朝体W7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あいち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愛知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おかざきし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岡崎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ＤＦ平成明朝体W7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eastAsia="ＤＦ平成明朝体W7" w:cs="Arial" w:ascii="Arial" w:hAnsi="Arial"/>
                                <w:b/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81pt;mso-wrap-distance-left:9.05pt;mso-wrap-distance-right:9.05pt;mso-wrap-distance-top:0pt;mso-wrap-distance-bottom:0pt;margin-top:279pt;mso-position-vertical-relative:text;margin-left:38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平成明朝体W7" w:hAnsi="ＤＦ平成明朝体W7" w:eastAsia="ＤＦ平成明朝体W7"/>
                          <w:b/>
                          <w:b/>
                          <w:color w:val="008000"/>
                          <w:sz w:val="23"/>
                        </w:rPr>
                      </w:pP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FF6600"/>
                          <w:sz w:val="23"/>
                        </w:rPr>
                        <w:t>東名高速道路</w:t>
                      </w: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008000"/>
                          <w:sz w:val="23"/>
                        </w:rPr>
                        <w:t xml:space="preserve">  </w:t>
                      </w:r>
                      <w:r>
                        <w:rPr>
                          <w:rFonts w:ascii="Ebrima" w:hAnsi="Ebrima" w:cs="Ebrima" w:eastAsia="Ebrima"/>
                          <w:b/>
                          <w:color w:val="FFFFFF"/>
                          <w:sz w:val="23"/>
                          <w:shd w:fill="00B050" w:val="clear"/>
                        </w:rPr>
                        <w:t xml:space="preserve"> </w:t>
                      </w:r>
                      <w:r>
                        <w:rPr>
                          <w:rFonts w:eastAsia="ＤＦ平成明朝体W7" w:cs="Ebrima" w:ascii="Ebrima" w:hAnsi="Ebrima"/>
                          <w:b/>
                          <w:color w:val="FFFFFF"/>
                          <w:sz w:val="23"/>
                          <w:shd w:fill="00B050" w:val="clear"/>
                        </w:rPr>
                        <w:t xml:space="preserve">E1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008000"/>
                          <w:sz w:val="19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1"/>
                            <w:hpsBaseText w:val="31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2"/>
                                <w:szCs w:val="24"/>
                              </w:rPr>
                              <w:t>みあい</w:t>
                            </w:r>
                          </w:rt>
                          <w:rubyBase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31"/>
                              </w:rPr>
                              <w:t>美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FF6600"/>
                          <w:sz w:val="31"/>
                        </w:rPr>
                        <w:t>P</w:t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FF6600"/>
                          <w:sz w:val="31"/>
                        </w:rPr>
                        <w:t>A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  <w:sz w:val="29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</w:rPr>
                        <w:t>上り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eastAsia="ＤＦ平成明朝体W7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あいちけん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愛知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おかざきし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岡崎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eastAsia="ＤＦ平成明朝体W7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eastAsia="ＤＦ平成明朝体W7" w:cs="Arial" w:ascii="Arial" w:hAnsi="Arial"/>
                          <w:b/>
                          <w:color w:val="008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850640</wp:posOffset>
                </wp:positionH>
                <wp:positionV relativeFrom="paragraph">
                  <wp:posOffset>8402320</wp:posOffset>
                </wp:positionV>
                <wp:extent cx="1188720" cy="1485900"/>
                <wp:effectExtent l="0" t="0" r="0" b="0"/>
                <wp:wrapSquare wrapText="bothSides"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486080"/>
                          <a:chOff x="0" y="0"/>
                          <a:chExt cx="1188720" cy="148608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2"/>
                          <a:srcRect l="20000" t="0" r="17144" b="0"/>
                          <a:stretch/>
                        </pic:blipFill>
                        <pic:spPr>
                          <a:xfrm>
                            <a:off x="0" y="0"/>
                            <a:ext cx="118872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74280" y="942480"/>
                            <a:ext cx="334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967680"/>
                            <a:ext cx="108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0" y="970920"/>
                            <a:ext cx="280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800" y="984240"/>
                            <a:ext cx="334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9520" y="1008360"/>
                            <a:ext cx="56520" cy="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983520"/>
                            <a:ext cx="43200" cy="2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2pt;margin-top:661.6pt;width:93.6pt;height:117pt" coordorigin="6064,13232" coordsize="1872,2340">
                <v:shape id="shape_0" stroked="f" o:allowincell="f" style="position:absolute;left:6064;top:13232;width:1871;height:2339;mso-wrap-style:none;v-text-anchor:middle" type="_x0000_t75">
                  <v:imagedata r:id="rId83" o:detectmouseclick="t"/>
                  <v:stroke color="#3465a4" joinstyle="round" endcap="flat"/>
                  <w10:wrap type="square"/>
                </v:shape>
                <v:line id="shape_0" from="7126,14716" to="7178,14758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7117,14756" to="7133,14757" stroked="t" o:allowincell="f" style="position:absolute">
                  <v:stroke color="#ff6600" weight="19080" joinstyle="miter" endcap="flat"/>
                  <v:fill o:detectmouseclick="t" on="false"/>
                  <w10:wrap type="square"/>
                </v:line>
                <v:line id="shape_0" from="7073,14761" to="7116,14803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7045,14782" to="7097,14824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6961,14820" to="7049,14826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6898,14781" to="6965,14827" stroked="t" o:allowincell="f" style="position:absolute">
                  <v:stroke color="#ff6600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0480</wp:posOffset>
                </wp:positionH>
                <wp:positionV relativeFrom="paragraph">
                  <wp:posOffset>8402320</wp:posOffset>
                </wp:positionV>
                <wp:extent cx="1188720" cy="1485900"/>
                <wp:effectExtent l="0" t="0" r="0" b="0"/>
                <wp:wrapSquare wrapText="bothSides"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486080"/>
                          <a:chOff x="0" y="0"/>
                          <a:chExt cx="1188720" cy="1486080"/>
                        </a:xfrm>
                      </wpg:grpSpPr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4"/>
                          <a:srcRect l="20000" t="0" r="17144" b="0"/>
                          <a:stretch/>
                        </pic:blipFill>
                        <pic:spPr>
                          <a:xfrm>
                            <a:off x="0" y="0"/>
                            <a:ext cx="118872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74280" y="942480"/>
                            <a:ext cx="334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967680"/>
                            <a:ext cx="108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0" y="970920"/>
                            <a:ext cx="280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800" y="984240"/>
                            <a:ext cx="334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9520" y="1008360"/>
                            <a:ext cx="56520" cy="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983520"/>
                            <a:ext cx="43200" cy="2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661.6pt;width:93.6pt;height:117pt" coordorigin="48,13232" coordsize="1872,2340">
                <v:shape id="shape_0" stroked="f" o:allowincell="f" style="position:absolute;left:48;top:13232;width:1871;height:2339;mso-wrap-style:none;v-text-anchor:middle" type="_x0000_t75">
                  <v:imagedata r:id="rId85" o:detectmouseclick="t"/>
                  <v:stroke color="#3465a4" joinstyle="round" endcap="flat"/>
                  <w10:wrap type="square"/>
                </v:shape>
                <v:line id="shape_0" from="1110,14716" to="1162,14758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1101,14756" to="1117,14757" stroked="t" o:allowincell="f" style="position:absolute">
                  <v:stroke color="#ff6600" weight="19080" joinstyle="miter" endcap="flat"/>
                  <v:fill o:detectmouseclick="t" on="false"/>
                  <w10:wrap type="square"/>
                </v:line>
                <v:line id="shape_0" from="1057,14761" to="1100,14803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1029,14782" to="1081,14824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945,14820" to="1033,14826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882,14781" to="949,14827" stroked="t" o:allowincell="f" style="position:absolute">
                  <v:stroke color="#ff6600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843020</wp:posOffset>
                </wp:positionH>
                <wp:positionV relativeFrom="paragraph">
                  <wp:posOffset>3093720</wp:posOffset>
                </wp:positionV>
                <wp:extent cx="1188720" cy="1485900"/>
                <wp:effectExtent l="0" t="0" r="0" b="0"/>
                <wp:wrapSquare wrapText="bothSides"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486080"/>
                          <a:chOff x="0" y="0"/>
                          <a:chExt cx="1188720" cy="1486080"/>
                        </a:xfrm>
                      </wpg:grpSpPr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6"/>
                          <a:srcRect l="20000" t="0" r="17144" b="0"/>
                          <a:stretch/>
                        </pic:blipFill>
                        <pic:spPr>
                          <a:xfrm>
                            <a:off x="0" y="0"/>
                            <a:ext cx="118872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74280" y="942480"/>
                            <a:ext cx="334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967680"/>
                            <a:ext cx="108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0" y="970920"/>
                            <a:ext cx="280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800" y="984240"/>
                            <a:ext cx="334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9520" y="1008360"/>
                            <a:ext cx="56520" cy="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983520"/>
                            <a:ext cx="43200" cy="2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6pt;margin-top:243.6pt;width:93.6pt;height:117pt" coordorigin="6052,4872" coordsize="1872,2340">
                <v:shape id="shape_0" stroked="f" o:allowincell="f" style="position:absolute;left:6052;top:4872;width:1871;height:2339;mso-wrap-style:none;v-text-anchor:middle" type="_x0000_t75">
                  <v:imagedata r:id="rId87" o:detectmouseclick="t"/>
                  <v:stroke color="#3465a4" joinstyle="round" endcap="flat"/>
                  <w10:wrap type="square"/>
                </v:shape>
                <v:line id="shape_0" from="7114,6356" to="7166,6398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7105,6396" to="7121,6397" stroked="t" o:allowincell="f" style="position:absolute">
                  <v:stroke color="#ff6600" weight="19080" joinstyle="miter" endcap="flat"/>
                  <v:fill o:detectmouseclick="t" on="false"/>
                  <w10:wrap type="square"/>
                </v:line>
                <v:line id="shape_0" from="7061,6401" to="7104,6443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7033,6422" to="7085,6464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6949,6460" to="7037,6466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6886,6421" to="6953,6467" stroked="t" o:allowincell="f" style="position:absolute">
                  <v:stroke color="#ff6600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364990</wp:posOffset>
                </wp:positionH>
                <wp:positionV relativeFrom="paragraph">
                  <wp:posOffset>4057650</wp:posOffset>
                </wp:positionV>
                <wp:extent cx="53975" cy="53975"/>
                <wp:effectExtent l="5715" t="6350" r="5080" b="4445"/>
                <wp:wrapSquare wrapText="bothSides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3.7pt;margin-top:319.5pt;width:4.2pt;height:4.2pt;mso-wrap-style:none;v-text-anchor:middle" type="_x0000_t12">
                <v:fill o:detectmouseclick="t" type="solid" color2="aqua"/>
                <v:stroke color="black" weight="3240" joinstyle="miter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9530</wp:posOffset>
                </wp:positionH>
                <wp:positionV relativeFrom="paragraph">
                  <wp:posOffset>3086100</wp:posOffset>
                </wp:positionV>
                <wp:extent cx="1188720" cy="1485900"/>
                <wp:effectExtent l="0" t="0" r="0" b="0"/>
                <wp:wrapSquare wrapText="bothSides"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486080"/>
                          <a:chOff x="0" y="0"/>
                          <a:chExt cx="1188720" cy="1486080"/>
                        </a:xfrm>
                      </wpg:grpSpPr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8"/>
                          <a:srcRect l="20000" t="0" r="17144" b="0"/>
                          <a:stretch/>
                        </pic:blipFill>
                        <pic:spPr>
                          <a:xfrm>
                            <a:off x="0" y="0"/>
                            <a:ext cx="118872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74280" y="942480"/>
                            <a:ext cx="334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967680"/>
                            <a:ext cx="108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0" y="970920"/>
                            <a:ext cx="280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800" y="984240"/>
                            <a:ext cx="3348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9520" y="1008360"/>
                            <a:ext cx="56520" cy="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983520"/>
                            <a:ext cx="43200" cy="2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43pt;width:93.6pt;height:117pt" coordorigin="78,4860" coordsize="1872,2340">
                <v:shape id="shape_0" stroked="f" o:allowincell="f" style="position:absolute;left:78;top:4860;width:1871;height:2339;mso-wrap-style:none;v-text-anchor:middle" type="_x0000_t75">
                  <v:imagedata r:id="rId89" o:detectmouseclick="t"/>
                  <v:stroke color="#3465a4" joinstyle="round" endcap="flat"/>
                  <w10:wrap type="square"/>
                </v:shape>
                <v:line id="shape_0" from="1140,6345" to="1192,6387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1131,6384" to="1147,6385" stroked="t" o:allowincell="f" style="position:absolute">
                  <v:stroke color="#ff6600" weight="19080" joinstyle="miter" endcap="flat"/>
                  <v:fill o:detectmouseclick="t" on="false"/>
                  <w10:wrap type="square"/>
                </v:line>
                <v:line id="shape_0" from="1087,6389" to="1130,6431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1059,6410" to="1111,6452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975,6448" to="1063,6454" stroked="t" o:allowincell="f" style="position:absolute;flip:y">
                  <v:stroke color="#ff6600" weight="19080" joinstyle="miter" endcap="flat"/>
                  <v:fill o:detectmouseclick="t" on="false"/>
                  <w10:wrap type="square"/>
                </v:line>
                <v:line id="shape_0" from="912,6409" to="979,6455" stroked="t" o:allowincell="f" style="position:absolute">
                  <v:stroke color="#ff6600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7785</wp:posOffset>
                </wp:positionH>
                <wp:positionV relativeFrom="paragraph">
                  <wp:posOffset>114300</wp:posOffset>
                </wp:positionV>
                <wp:extent cx="2952115" cy="2952115"/>
                <wp:effectExtent l="29210" t="29210" r="28575" b="28575"/>
                <wp:wrapSquare wrapText="bothSides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9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55pt;margin-top:9pt;width:232.4pt;height:232.4pt;mso-wrap-style:none;v-text-anchor:middle">
                <v:fill o:detectmouseclick="t" type="solid" color2="black"/>
                <v:stroke color="#ff6600" weight="57240" joinstyle="miter" endcap="flat"/>
                <w10:wrap type="squar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352550</wp:posOffset>
                </wp:positionH>
                <wp:positionV relativeFrom="paragraph">
                  <wp:posOffset>3192145</wp:posOffset>
                </wp:positionV>
                <wp:extent cx="1714500" cy="236855"/>
                <wp:effectExtent l="0" t="0" r="0" b="6350"/>
                <wp:wrapSquare wrapText="bothSides"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36880"/>
                          <a:chOff x="0" y="0"/>
                          <a:chExt cx="1714680" cy="2368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ＤＦ平成明朝体W7" w:hAnsi="ＤＦ平成明朝体W7" w:eastAsia="ＤＦ平成明朝体W7" w:cs="Times New Roman"/>
                                  <w:color w:val="auto"/>
                                  <w:lang w:val="en-US" w:eastAsia="ja-JP" w:bidi="ar-SA"/>
                                </w:rPr>
                                <w:t>年　  月    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162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51.35pt;width:135pt;height:18.6pt" coordorigin="2130,5027" coordsize="2700,372">
                <v:shape id="shape_0" stroked="f" o:allowincell="f" style="position:absolute;left:2310;top:5027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ＤＦ平成明朝体W7" w:hAnsi="ＤＦ平成明朝体W7" w:eastAsia="ＤＦ平成明朝体W7" w:cs="Times New Roman"/>
                            <w:color w:val="auto"/>
                            <w:lang w:val="en-US" w:eastAsia="ja-JP" w:bidi="ar-SA"/>
                          </w:rPr>
                          <w:t>年　  月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130,5400" to="4688,540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848735</wp:posOffset>
                </wp:positionH>
                <wp:positionV relativeFrom="paragraph">
                  <wp:posOffset>114300</wp:posOffset>
                </wp:positionV>
                <wp:extent cx="2952115" cy="2952115"/>
                <wp:effectExtent l="29210" t="29210" r="28575" b="28575"/>
                <wp:wrapSquare wrapText="bothSides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9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3.05pt;margin-top:9pt;width:232.4pt;height:232.4pt;mso-wrap-style:none;v-text-anchor:middle">
                <v:fill o:detectmouseclick="t" type="solid" color2="black"/>
                <v:stroke color="#ff6600" weight="572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5245</wp:posOffset>
                </wp:positionH>
                <wp:positionV relativeFrom="paragraph">
                  <wp:posOffset>5420360</wp:posOffset>
                </wp:positionV>
                <wp:extent cx="2952115" cy="2952115"/>
                <wp:effectExtent l="29210" t="29210" r="28575" b="28575"/>
                <wp:wrapSquare wrapText="bothSides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9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35pt;margin-top:426.8pt;width:232.4pt;height:232.4pt;mso-wrap-style:none;v-text-anchor:middle">
                <v:fill o:detectmouseclick="t" type="solid" color2="black"/>
                <v:stroke color="#ff6600" weight="572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846195</wp:posOffset>
                </wp:positionH>
                <wp:positionV relativeFrom="paragraph">
                  <wp:posOffset>5420360</wp:posOffset>
                </wp:positionV>
                <wp:extent cx="2952115" cy="2952115"/>
                <wp:effectExtent l="29210" t="29210" r="28575" b="28575"/>
                <wp:wrapSquare wrapText="bothSides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9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2.85pt;margin-top:426.8pt;width:232.4pt;height:232.4pt;mso-wrap-style:none;v-text-anchor:middle">
                <v:fill o:detectmouseclick="t" type="solid" color2="black"/>
                <v:stroke color="#ff6600" weight="57240" joinstyle="miter" endcap="flat"/>
                <w10:wrap type="squar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124450</wp:posOffset>
                </wp:positionH>
                <wp:positionV relativeFrom="paragraph">
                  <wp:posOffset>3192145</wp:posOffset>
                </wp:positionV>
                <wp:extent cx="1714500" cy="236855"/>
                <wp:effectExtent l="0" t="0" r="0" b="6350"/>
                <wp:wrapSquare wrapText="bothSides"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36880"/>
                          <a:chOff x="0" y="0"/>
                          <a:chExt cx="1714680" cy="2368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ＤＦ平成明朝体W7" w:hAnsi="ＤＦ平成明朝体W7" w:eastAsia="ＤＦ平成明朝体W7" w:cs="Times New Roman"/>
                                  <w:color w:val="auto"/>
                                  <w:lang w:val="en-US" w:eastAsia="ja-JP" w:bidi="ar-SA"/>
                                </w:rPr>
                                <w:t>年　  月    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162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5pt;margin-top:251.35pt;width:135pt;height:18.6pt" coordorigin="8070,5027" coordsize="2700,372">
                <v:shape id="shape_0" stroked="f" o:allowincell="f" style="position:absolute;left:8251;top:5027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ＤＦ平成明朝体W7" w:hAnsi="ＤＦ平成明朝体W7" w:eastAsia="ＤＦ平成明朝体W7" w:cs="Times New Roman"/>
                            <w:color w:val="auto"/>
                            <w:lang w:val="en-US" w:eastAsia="ja-JP" w:bidi="ar-SA"/>
                          </w:rPr>
                          <w:t>年　  月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70,5400" to="10628,540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124450</wp:posOffset>
                </wp:positionH>
                <wp:positionV relativeFrom="paragraph">
                  <wp:posOffset>8458200</wp:posOffset>
                </wp:positionV>
                <wp:extent cx="1714500" cy="236855"/>
                <wp:effectExtent l="0" t="0" r="0" b="6350"/>
                <wp:wrapSquare wrapText="bothSides"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36880"/>
                          <a:chOff x="0" y="0"/>
                          <a:chExt cx="1714680" cy="2368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ＤＦ平成明朝体W7" w:hAnsi="ＤＦ平成明朝体W7" w:eastAsia="ＤＦ平成明朝体W7" w:cs="Times New Roman"/>
                                  <w:color w:val="auto"/>
                                  <w:lang w:val="en-US" w:eastAsia="ja-JP" w:bidi="ar-SA"/>
                                </w:rPr>
                                <w:t>年　  月    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162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5pt;margin-top:666pt;width:135pt;height:18.6pt" coordorigin="8070,13320" coordsize="2700,372">
                <v:shape id="shape_0" stroked="f" o:allowincell="f" style="position:absolute;left:8251;top:13320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ＤＦ平成明朝体W7" w:hAnsi="ＤＦ平成明朝体W7" w:eastAsia="ＤＦ平成明朝体W7" w:cs="Times New Roman"/>
                            <w:color w:val="auto"/>
                            <w:lang w:val="en-US" w:eastAsia="ja-JP" w:bidi="ar-SA"/>
                          </w:rPr>
                          <w:t>年　  月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70,13693" to="10628,1369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352550</wp:posOffset>
                </wp:positionH>
                <wp:positionV relativeFrom="paragraph">
                  <wp:posOffset>8458200</wp:posOffset>
                </wp:positionV>
                <wp:extent cx="1714500" cy="236855"/>
                <wp:effectExtent l="0" t="0" r="0" b="6350"/>
                <wp:wrapSquare wrapText="bothSides"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36880"/>
                          <a:chOff x="0" y="0"/>
                          <a:chExt cx="1714680" cy="2368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ＤＦ平成明朝体W7" w:hAnsi="ＤＦ平成明朝体W7" w:eastAsia="ＤＦ平成明朝体W7" w:cs="Times New Roman"/>
                                  <w:color w:val="auto"/>
                                  <w:lang w:val="en-US" w:eastAsia="ja-JP" w:bidi="ar-SA"/>
                                </w:rPr>
                                <w:t>年　  月    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162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666pt;width:135pt;height:18.6pt" coordorigin="2130,13320" coordsize="2700,372">
                <v:shape id="shape_0" stroked="f" o:allowincell="f" style="position:absolute;left:2310;top:13320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ＤＦ平成明朝体W7" w:hAnsi="ＤＦ平成明朝体W7" w:eastAsia="ＤＦ平成明朝体W7" w:cs="Times New Roman"/>
                            <w:color w:val="auto"/>
                            <w:lang w:val="en-US" w:eastAsia="ja-JP" w:bidi="ar-SA"/>
                          </w:rPr>
                          <w:t>年　  月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130,13693" to="4688,1369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71500</wp:posOffset>
                </wp:positionH>
                <wp:positionV relativeFrom="paragraph">
                  <wp:posOffset>4048125</wp:posOffset>
                </wp:positionV>
                <wp:extent cx="53975" cy="53975"/>
                <wp:effectExtent l="5715" t="6350" r="5080" b="4445"/>
                <wp:wrapSquare wrapText="bothSides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5pt;margin-top:318.75pt;width:4.2pt;height:4.2pt;mso-wrap-style:none;v-text-anchor:middle" type="_x0000_t12">
                <v:fill o:detectmouseclick="t" type="solid" color2="aqua"/>
                <v:stroke color="black" weight="32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365625</wp:posOffset>
                </wp:positionH>
                <wp:positionV relativeFrom="paragraph">
                  <wp:posOffset>9364345</wp:posOffset>
                </wp:positionV>
                <wp:extent cx="53975" cy="53975"/>
                <wp:effectExtent l="5715" t="6350" r="5080" b="4445"/>
                <wp:wrapSquare wrapText="bothSides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3.75pt;margin-top:737.35pt;width:4.2pt;height:4.2pt;mso-wrap-style:none;v-text-anchor:middle" type="_x0000_t12">
                <v:fill o:detectmouseclick="t" type="solid" color2="aqua"/>
                <v:stroke color="black" weight="32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42925</wp:posOffset>
                </wp:positionH>
                <wp:positionV relativeFrom="paragraph">
                  <wp:posOffset>9360535</wp:posOffset>
                </wp:positionV>
                <wp:extent cx="53975" cy="53975"/>
                <wp:effectExtent l="5715" t="6350" r="5080" b="4445"/>
                <wp:wrapSquare wrapText="bothSides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2.75pt;margin-top:737.05pt;width:4.2pt;height:4.2pt;mso-wrap-style:none;v-text-anchor:middle" type="_x0000_t12">
                <v:fill o:detectmouseclick="t" type="solid" color2="aqua"/>
                <v:stroke color="black" weight="324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107440</wp:posOffset>
                </wp:positionH>
                <wp:positionV relativeFrom="paragraph">
                  <wp:posOffset>3543300</wp:posOffset>
                </wp:positionV>
                <wp:extent cx="1959610" cy="1028700"/>
                <wp:effectExtent l="0" t="0" r="0" b="0"/>
                <wp:wrapSquare wrapText="bothSides"/>
                <wp:docPr id="21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平成明朝体W7" w:hAnsi="ＤＦ平成明朝体W7" w:eastAsia="ＤＦ平成明朝体W7"/>
                                <w:b/>
                                <w:b/>
                                <w:color w:val="008000"/>
                                <w:sz w:val="23"/>
                              </w:rPr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23"/>
                              </w:rPr>
                              <w:t>東名高速道路</w:t>
                            </w: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8000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ascii="Ebrima" w:hAnsi="Ebrima" w:cs="Ebrima" w:eastAsia="Ebrima"/>
                                <w:b/>
                                <w:color w:val="FFFFFF"/>
                                <w:sz w:val="23"/>
                                <w:shd w:fill="00B050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ＤＦ平成明朝体W7" w:cs="Ebrima" w:ascii="Ebrima" w:hAnsi="Ebrima"/>
                                <w:b/>
                                <w:color w:val="FFFFFF"/>
                                <w:sz w:val="23"/>
                                <w:shd w:fill="00B050" w:val="clear"/>
                              </w:rPr>
                              <w:t xml:space="preserve">E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FF6600"/>
                                <w:sz w:val="19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1"/>
                                  <w:hpsBaseText w:val="3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2"/>
                                      <w:szCs w:val="24"/>
                                    </w:rPr>
                                    <w:t>とう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b/>
                                      <w:color w:val="FF6600"/>
                                      <w:sz w:val="31"/>
                                    </w:rPr>
                                    <w:t>東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FF6600"/>
                                <w:sz w:val="31"/>
                              </w:rPr>
                              <w:t>P</w:t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FF6600"/>
                                <w:sz w:val="3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  <w:sz w:val="29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</w:rPr>
                              <w:t>下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あいち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愛知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にっし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日進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81pt;mso-wrap-distance-left:9.05pt;mso-wrap-distance-right:9.05pt;mso-wrap-distance-top:0pt;mso-wrap-distance-bottom:0pt;margin-top:279pt;mso-position-vertical-relative:text;margin-left:8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平成明朝体W7" w:hAnsi="ＤＦ平成明朝体W7" w:eastAsia="ＤＦ平成明朝体W7"/>
                          <w:b/>
                          <w:b/>
                          <w:color w:val="008000"/>
                          <w:sz w:val="23"/>
                        </w:rPr>
                      </w:pP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FF6600"/>
                          <w:sz w:val="23"/>
                        </w:rPr>
                        <w:t>東名高速道路</w:t>
                      </w: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008000"/>
                          <w:sz w:val="23"/>
                        </w:rPr>
                        <w:t xml:space="preserve">  </w:t>
                      </w:r>
                      <w:r>
                        <w:rPr>
                          <w:rFonts w:ascii="Ebrima" w:hAnsi="Ebrima" w:cs="Ebrima" w:eastAsia="Ebrima"/>
                          <w:b/>
                          <w:color w:val="FFFFFF"/>
                          <w:sz w:val="23"/>
                          <w:shd w:fill="00B050" w:val="clear"/>
                        </w:rPr>
                        <w:t xml:space="preserve"> </w:t>
                      </w:r>
                      <w:r>
                        <w:rPr>
                          <w:rFonts w:eastAsia="ＤＦ平成明朝体W7" w:cs="Ebrima" w:ascii="Ebrima" w:hAnsi="Ebrima"/>
                          <w:b/>
                          <w:color w:val="FFFFFF"/>
                          <w:sz w:val="23"/>
                          <w:shd w:fill="00B050" w:val="clear"/>
                        </w:rPr>
                        <w:t xml:space="preserve">E1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FF6600"/>
                          <w:sz w:val="19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1"/>
                            <w:hpsBaseText w:val="31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2"/>
                                <w:szCs w:val="24"/>
                              </w:rPr>
                              <w:t>とうごう</w:t>
                            </w:r>
                          </w:rt>
                          <w:rubyBase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31"/>
                              </w:rPr>
                              <w:t>東郷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FF6600"/>
                          <w:sz w:val="31"/>
                        </w:rPr>
                        <w:t>P</w:t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FF6600"/>
                          <w:sz w:val="31"/>
                        </w:rPr>
                        <w:t>A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  <w:sz w:val="29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</w:rPr>
                        <w:t>下り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あいちけん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愛知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にっしんし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日進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104900</wp:posOffset>
                </wp:positionH>
                <wp:positionV relativeFrom="paragraph">
                  <wp:posOffset>8849360</wp:posOffset>
                </wp:positionV>
                <wp:extent cx="1962150" cy="1209040"/>
                <wp:effectExtent l="0" t="0" r="0" b="0"/>
                <wp:wrapSquare wrapText="bothSides"/>
                <wp:docPr id="21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平成明朝体W7" w:hAnsi="ＤＦ平成明朝体W7" w:eastAsia="ＤＦ平成明朝体W7"/>
                                <w:b/>
                                <w:b/>
                                <w:color w:val="008000"/>
                                <w:sz w:val="23"/>
                              </w:rPr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23"/>
                              </w:rPr>
                              <w:t>東名高速道路</w:t>
                            </w: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8000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ascii="Ebrima" w:hAnsi="Ebrima" w:cs="Ebrima" w:eastAsia="Ebrima"/>
                                <w:b/>
                                <w:color w:val="FFFFFF"/>
                                <w:sz w:val="23"/>
                                <w:shd w:fill="00B050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ＤＦ平成明朝体W7" w:cs="Ebrima" w:ascii="Ebrima" w:hAnsi="Ebrima"/>
                                <w:b/>
                                <w:color w:val="FFFFFF"/>
                                <w:sz w:val="23"/>
                                <w:shd w:fill="00B050" w:val="clear"/>
                              </w:rPr>
                              <w:t xml:space="preserve">E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FF6600"/>
                                <w:sz w:val="19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1"/>
                                  <w:hpsBaseText w:val="3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2"/>
                                      <w:szCs w:val="24"/>
                                    </w:rPr>
                                    <w:t>もり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b/>
                                      <w:color w:val="FF6600"/>
                                      <w:sz w:val="31"/>
                                    </w:rPr>
                                    <w:t>守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FF6600"/>
                                <w:sz w:val="31"/>
                              </w:rPr>
                              <w:t>PA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  <w:sz w:val="29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</w:rPr>
                              <w:t>下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ＤＦ平成明朝体W7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あいち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愛知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なごやし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名古屋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もりやまく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守山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ＤＦ平成明朝体W7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eastAsia="ＤＦ平成明朝体W7" w:cs="Arial" w:ascii="Arial" w:hAnsi="Arial"/>
                                <w:b/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95.2pt;mso-wrap-distance-left:9.05pt;mso-wrap-distance-right:9.05pt;mso-wrap-distance-top:0pt;mso-wrap-distance-bottom:0pt;margin-top:696.8pt;mso-position-vertical-relative:text;margin-left:8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平成明朝体W7" w:hAnsi="ＤＦ平成明朝体W7" w:eastAsia="ＤＦ平成明朝体W7"/>
                          <w:b/>
                          <w:b/>
                          <w:color w:val="008000"/>
                          <w:sz w:val="23"/>
                        </w:rPr>
                      </w:pP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FF6600"/>
                          <w:sz w:val="23"/>
                        </w:rPr>
                        <w:t>東名高速道路</w:t>
                      </w: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008000"/>
                          <w:sz w:val="23"/>
                        </w:rPr>
                        <w:t xml:space="preserve">  </w:t>
                      </w:r>
                      <w:r>
                        <w:rPr>
                          <w:rFonts w:ascii="Ebrima" w:hAnsi="Ebrima" w:cs="Ebrima" w:eastAsia="Ebrima"/>
                          <w:b/>
                          <w:color w:val="FFFFFF"/>
                          <w:sz w:val="23"/>
                          <w:shd w:fill="00B050" w:val="clear"/>
                        </w:rPr>
                        <w:t xml:space="preserve"> </w:t>
                      </w:r>
                      <w:r>
                        <w:rPr>
                          <w:rFonts w:eastAsia="ＤＦ平成明朝体W7" w:cs="Ebrima" w:ascii="Ebrima" w:hAnsi="Ebrima"/>
                          <w:b/>
                          <w:color w:val="FFFFFF"/>
                          <w:sz w:val="23"/>
                          <w:shd w:fill="00B050" w:val="clear"/>
                        </w:rPr>
                        <w:t xml:space="preserve">E1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FF6600"/>
                          <w:sz w:val="19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1"/>
                            <w:hpsBaseText w:val="31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2"/>
                                <w:szCs w:val="24"/>
                              </w:rPr>
                              <w:t>もりやま</w:t>
                            </w:r>
                          </w:rt>
                          <w:rubyBase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31"/>
                              </w:rPr>
                              <w:t>守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FF6600"/>
                          <w:sz w:val="31"/>
                        </w:rPr>
                        <w:t>PA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  <w:sz w:val="29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</w:rPr>
                        <w:t>下り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eastAsia="ＤＦ平成明朝体W7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あいちけん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愛知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なごやし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名古屋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もりやまく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守山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eastAsia="ＤＦ平成明朝体W7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eastAsia="ＤＦ平成明朝体W7" w:cs="Arial" w:ascii="Arial" w:hAnsi="Arial"/>
                          <w:b/>
                          <w:color w:val="008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895850</wp:posOffset>
                </wp:positionH>
                <wp:positionV relativeFrom="paragraph">
                  <wp:posOffset>8849360</wp:posOffset>
                </wp:positionV>
                <wp:extent cx="1962150" cy="1209040"/>
                <wp:effectExtent l="0" t="0" r="0" b="0"/>
                <wp:wrapSquare wrapText="bothSides"/>
                <wp:docPr id="21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平成明朝体W7" w:hAnsi="ＤＦ平成明朝体W7" w:eastAsia="ＤＦ平成明朝体W7"/>
                                <w:b/>
                                <w:b/>
                                <w:color w:val="008000"/>
                                <w:sz w:val="23"/>
                              </w:rPr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23"/>
                              </w:rPr>
                              <w:t>東名高速道路</w:t>
                            </w: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8000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ascii="Ebrima" w:hAnsi="Ebrima" w:cs="Ebrima" w:eastAsia="Ebrima"/>
                                <w:b/>
                                <w:color w:val="FFFFFF"/>
                                <w:sz w:val="23"/>
                                <w:shd w:fill="00B050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ＤＦ平成明朝体W7" w:cs="Ebrima" w:ascii="Ebrima" w:hAnsi="Ebrima"/>
                                <w:b/>
                                <w:color w:val="FFFFFF"/>
                                <w:sz w:val="23"/>
                                <w:shd w:fill="00B050" w:val="clear"/>
                              </w:rPr>
                              <w:t xml:space="preserve">E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FF6600"/>
                                <w:sz w:val="19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1"/>
                                  <w:hpsBaseText w:val="3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2"/>
                                      <w:szCs w:val="24"/>
                                    </w:rPr>
                                    <w:t>もり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b/>
                                      <w:color w:val="FF6600"/>
                                      <w:sz w:val="31"/>
                                    </w:rPr>
                                    <w:t>守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FF6600"/>
                                <w:sz w:val="31"/>
                              </w:rPr>
                              <w:t>PA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  <w:sz w:val="29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</w:rPr>
                              <w:t>上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ＤＦ平成明朝体W7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あいち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愛知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なごやし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名古屋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もりやまく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守山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008000"/>
                                <w:sz w:val="19"/>
                              </w:rPr>
                            </w:pP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008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95.2pt;mso-wrap-distance-left:9.05pt;mso-wrap-distance-right:9.05pt;mso-wrap-distance-top:0pt;mso-wrap-distance-bottom:0pt;margin-top:696.8pt;mso-position-vertical-relative:text;margin-left:38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平成明朝体W7" w:hAnsi="ＤＦ平成明朝体W7" w:eastAsia="ＤＦ平成明朝体W7"/>
                          <w:b/>
                          <w:b/>
                          <w:color w:val="008000"/>
                          <w:sz w:val="23"/>
                        </w:rPr>
                      </w:pP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FF6600"/>
                          <w:sz w:val="23"/>
                        </w:rPr>
                        <w:t>東名高速道路</w:t>
                      </w: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008000"/>
                          <w:sz w:val="23"/>
                        </w:rPr>
                        <w:t xml:space="preserve">  </w:t>
                      </w:r>
                      <w:r>
                        <w:rPr>
                          <w:rFonts w:ascii="Ebrima" w:hAnsi="Ebrima" w:cs="Ebrima" w:eastAsia="Ebrima"/>
                          <w:b/>
                          <w:color w:val="FFFFFF"/>
                          <w:sz w:val="23"/>
                          <w:shd w:fill="00B050" w:val="clear"/>
                        </w:rPr>
                        <w:t xml:space="preserve"> </w:t>
                      </w:r>
                      <w:r>
                        <w:rPr>
                          <w:rFonts w:eastAsia="ＤＦ平成明朝体W7" w:cs="Ebrima" w:ascii="Ebrima" w:hAnsi="Ebrima"/>
                          <w:b/>
                          <w:color w:val="FFFFFF"/>
                          <w:sz w:val="23"/>
                          <w:shd w:fill="00B050" w:val="clear"/>
                        </w:rPr>
                        <w:t xml:space="preserve">E1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FF6600"/>
                          <w:sz w:val="19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1"/>
                            <w:hpsBaseText w:val="31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2"/>
                                <w:szCs w:val="24"/>
                              </w:rPr>
                              <w:t>もりやま</w:t>
                            </w:r>
                          </w:rt>
                          <w:rubyBase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31"/>
                              </w:rPr>
                              <w:t>守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FF6600"/>
                          <w:sz w:val="31"/>
                        </w:rPr>
                        <w:t>PA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  <w:sz w:val="29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</w:rPr>
                        <w:t>上り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eastAsia="ＤＦ平成明朝体W7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あいちけん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愛知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なごやし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名古屋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もりやまく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守山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008000"/>
                          <w:sz w:val="19"/>
                        </w:rPr>
                      </w:pP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008000"/>
                          <w:sz w:val="1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895850</wp:posOffset>
                </wp:positionH>
                <wp:positionV relativeFrom="paragraph">
                  <wp:posOffset>3543300</wp:posOffset>
                </wp:positionV>
                <wp:extent cx="1959610" cy="1028700"/>
                <wp:effectExtent l="0" t="0" r="0" b="0"/>
                <wp:wrapSquare wrapText="bothSides"/>
                <wp:docPr id="21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平成明朝体W7" w:hAnsi="ＤＦ平成明朝体W7" w:eastAsia="ＤＦ平成明朝体W7"/>
                                <w:b/>
                                <w:b/>
                                <w:color w:val="008000"/>
                                <w:sz w:val="23"/>
                              </w:rPr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23"/>
                              </w:rPr>
                              <w:t>東名高速道路</w:t>
                            </w: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8000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ascii="Ebrima" w:hAnsi="Ebrima" w:cs="Ebrima" w:eastAsia="Ebrima"/>
                                <w:b/>
                                <w:color w:val="FFFFFF"/>
                                <w:sz w:val="23"/>
                                <w:shd w:fill="00B050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ＤＦ平成明朝体W7" w:cs="Ebrima" w:ascii="Ebrima" w:hAnsi="Ebrima"/>
                                <w:b/>
                                <w:color w:val="FFFFFF"/>
                                <w:sz w:val="23"/>
                                <w:shd w:fill="00B050" w:val="clear"/>
                              </w:rPr>
                              <w:t xml:space="preserve">E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008000"/>
                                <w:sz w:val="19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1"/>
                                  <w:hpsBaseText w:val="3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2"/>
                                      <w:szCs w:val="24"/>
                                    </w:rPr>
                                    <w:t>とう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b/>
                                      <w:color w:val="FF6600"/>
                                      <w:sz w:val="31"/>
                                    </w:rPr>
                                    <w:t>東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FF6600"/>
                                <w:sz w:val="31"/>
                              </w:rPr>
                              <w:t>P</w:t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FF6600"/>
                                <w:sz w:val="3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  <w:sz w:val="29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6600"/>
                              </w:rPr>
                              <w:t>上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ＤＦ平成明朝体W7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あいち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愛知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にっし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FF6600"/>
                                      <w:sz w:val="19"/>
                                    </w:rPr>
                                    <w:t>日進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ＤＦ平成明朝体W7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eastAsia="ＤＦ平成明朝体W7" w:cs="Arial" w:ascii="Arial" w:hAnsi="Arial"/>
                                <w:b/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81pt;mso-wrap-distance-left:9.05pt;mso-wrap-distance-right:9.05pt;mso-wrap-distance-top:0pt;mso-wrap-distance-bottom:0pt;margin-top:279pt;mso-position-vertical-relative:text;margin-left:38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平成明朝体W7" w:hAnsi="ＤＦ平成明朝体W7" w:eastAsia="ＤＦ平成明朝体W7"/>
                          <w:b/>
                          <w:b/>
                          <w:color w:val="008000"/>
                          <w:sz w:val="23"/>
                        </w:rPr>
                      </w:pP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FF6600"/>
                          <w:sz w:val="23"/>
                        </w:rPr>
                        <w:t>東名高速道路</w:t>
                      </w: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008000"/>
                          <w:sz w:val="23"/>
                        </w:rPr>
                        <w:t xml:space="preserve">  </w:t>
                      </w:r>
                      <w:r>
                        <w:rPr>
                          <w:rFonts w:ascii="Ebrima" w:hAnsi="Ebrima" w:cs="Ebrima" w:eastAsia="Ebrima"/>
                          <w:b/>
                          <w:color w:val="FFFFFF"/>
                          <w:sz w:val="23"/>
                          <w:shd w:fill="00B050" w:val="clear"/>
                        </w:rPr>
                        <w:t xml:space="preserve"> </w:t>
                      </w:r>
                      <w:r>
                        <w:rPr>
                          <w:rFonts w:eastAsia="ＤＦ平成明朝体W7" w:cs="Ebrima" w:ascii="Ebrima" w:hAnsi="Ebrima"/>
                          <w:b/>
                          <w:color w:val="FFFFFF"/>
                          <w:sz w:val="23"/>
                          <w:shd w:fill="00B050" w:val="clear"/>
                        </w:rPr>
                        <w:t xml:space="preserve">E1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008000"/>
                          <w:sz w:val="19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1"/>
                            <w:hpsBaseText w:val="31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2"/>
                                <w:szCs w:val="24"/>
                              </w:rPr>
                              <w:t>とうごう</w:t>
                            </w:r>
                          </w:rt>
                          <w:rubyBase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FF6600"/>
                                <w:sz w:val="31"/>
                              </w:rPr>
                              <w:t>東郷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FF6600"/>
                          <w:sz w:val="31"/>
                        </w:rPr>
                        <w:t>P</w:t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FF6600"/>
                          <w:sz w:val="31"/>
                        </w:rPr>
                        <w:t>A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  <w:sz w:val="29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6600"/>
                        </w:rPr>
                        <w:t>上り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eastAsia="ＤＦ平成明朝体W7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あいちけん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愛知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にっしんし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FF6600"/>
                                <w:sz w:val="19"/>
                              </w:rPr>
                              <w:t>日進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imes New Roman" w:hAnsi="Times New Roman" w:cs="Times New Roman" w:eastAsia="ＤＦ平成明朝体W7"/>
                          <w:color w:val="FF6600"/>
                          <w:sz w:val="19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eastAsia="ＤＦ平成明朝体W7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eastAsia="ＤＦ平成明朝体W7" w:cs="Arial" w:ascii="Arial" w:hAnsi="Arial"/>
                          <w:b/>
                          <w:color w:val="008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auto"/>
    <w:pitch w:val="default"/>
  </w:font>
  <w:font w:name="Ebrima">
    <w:charset w:val="00"/>
    <w:family w:val="auto"/>
    <w:pitch w:val="variable"/>
  </w:font>
  <w:font w:name="ＤＦ平成明朝体W7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bidi="ar-SA"/>
    </w:rPr>
  </w:style>
  <w:style w:type="character" w:styleId="Style16">
    <w:name w:val="フッター (文字)"/>
    <w:qFormat/>
    <w:rPr>
      <w:kern w:val="2"/>
      <w:sz w:val="21"/>
      <w:szCs w:val="24"/>
      <w:lang w:bidi="ar-SA"/>
    </w:rPr>
  </w:style>
  <w:style w:type="character" w:styleId="Rubies1">
    <w:name w:val="Rubies1"/>
    <w:qFormat/>
    <w:rPr>
      <w:rFonts w:eastAsia="ＤＦ平成明朝体W7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ＤＦ平成明朝体W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17:00Z</dcterms:created>
  <dc:creator>kanayama</dc:creator>
  <dc:description/>
  <dc:language>en-US</dc:language>
  <cp:lastModifiedBy>kanayama</cp:lastModifiedBy>
  <cp:lastPrinted>2018-09-12T23:59:00Z</cp:lastPrinted>
  <dcterms:modified xsi:type="dcterms:W3CDTF">2018-09-12T14:59:00Z</dcterms:modified>
  <cp:revision>15</cp:revision>
  <dc:subject/>
  <dc:title/>
</cp:coreProperties>
</file>