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40480</wp:posOffset>
            </wp:positionH>
            <wp:positionV relativeFrom="paragraph">
              <wp:posOffset>8430260</wp:posOffset>
            </wp:positionV>
            <wp:extent cx="118872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800</wp:posOffset>
            </wp:positionH>
            <wp:positionV relativeFrom="paragraph">
              <wp:posOffset>8415020</wp:posOffset>
            </wp:positionV>
            <wp:extent cx="118872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43020</wp:posOffset>
            </wp:positionH>
            <wp:positionV relativeFrom="paragraph">
              <wp:posOffset>3093720</wp:posOffset>
            </wp:positionV>
            <wp:extent cx="118872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530</wp:posOffset>
            </wp:positionH>
            <wp:positionV relativeFrom="paragraph">
              <wp:posOffset>3086100</wp:posOffset>
            </wp:positionV>
            <wp:extent cx="118872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4355</wp:posOffset>
                </wp:positionH>
                <wp:positionV relativeFrom="paragraph">
                  <wp:posOffset>4080510</wp:posOffset>
                </wp:positionV>
                <wp:extent cx="20320" cy="17780"/>
                <wp:effectExtent l="6350" t="7620" r="635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21.3pt" to="45.2pt,322.6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2450</wp:posOffset>
                </wp:positionH>
                <wp:positionV relativeFrom="paragraph">
                  <wp:posOffset>4057015</wp:posOffset>
                </wp:positionV>
                <wp:extent cx="53975" cy="53975"/>
                <wp:effectExtent l="5715" t="6350" r="508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3.5pt;margin-top:319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50385</wp:posOffset>
                </wp:positionH>
                <wp:positionV relativeFrom="paragraph">
                  <wp:posOffset>4086860</wp:posOffset>
                </wp:positionV>
                <wp:extent cx="20320" cy="17780"/>
                <wp:effectExtent l="6350" t="7620" r="6350" b="76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321.8pt" to="344.1pt,323.1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8955</wp:posOffset>
                </wp:positionH>
                <wp:positionV relativeFrom="paragraph">
                  <wp:posOffset>4059555</wp:posOffset>
                </wp:positionV>
                <wp:extent cx="53975" cy="53975"/>
                <wp:effectExtent l="5715" t="6350" r="508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65pt;margin-top:319.6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8325</wp:posOffset>
                </wp:positionH>
                <wp:positionV relativeFrom="paragraph">
                  <wp:posOffset>9420225</wp:posOffset>
                </wp:positionV>
                <wp:extent cx="19685" cy="3810"/>
                <wp:effectExtent l="1905" t="9525" r="1905" b="95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41.75pt" to="46.25pt,742pt" stroked="t" o:allowincell="f" style="position:absolute;flip:x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2450</wp:posOffset>
                </wp:positionH>
                <wp:positionV relativeFrom="paragraph">
                  <wp:posOffset>9382125</wp:posOffset>
                </wp:positionV>
                <wp:extent cx="53975" cy="53975"/>
                <wp:effectExtent l="5715" t="6350" r="508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5pt;margin-top:738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8955</wp:posOffset>
                </wp:positionH>
                <wp:positionV relativeFrom="paragraph">
                  <wp:posOffset>9434195</wp:posOffset>
                </wp:positionV>
                <wp:extent cx="26670" cy="3175"/>
                <wp:effectExtent l="1270" t="9525" r="1270" b="95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742.85pt" to="343.7pt,743.05pt" stroked="t" o:allowincell="f" style="position:absolute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9430</wp:posOffset>
                </wp:positionH>
                <wp:positionV relativeFrom="paragraph">
                  <wp:posOffset>9400540</wp:posOffset>
                </wp:positionV>
                <wp:extent cx="53975" cy="53975"/>
                <wp:effectExtent l="5715" t="6350" r="508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9pt;margin-top:740.2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湾岸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刈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り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刈谷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湾岸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り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刈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り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刈谷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湾岸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わんがんなが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湾岸長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くわ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桑名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湾岸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わんがんながしま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湾岸長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くわな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桑名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湾岸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わんがんなが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湾岸長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くわ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桑名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湾岸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わんがんながしま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湾岸長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くわな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桑名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湾岸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刈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り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刈谷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湾岸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り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刈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り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刈谷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8430260</wp:posOffset>
            </wp:positionV>
            <wp:extent cx="1188720" cy="14859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8415020</wp:posOffset>
            </wp:positionV>
            <wp:extent cx="1188720" cy="14859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020</wp:posOffset>
            </wp:positionH>
            <wp:positionV relativeFrom="paragraph">
              <wp:posOffset>3093720</wp:posOffset>
            </wp:positionV>
            <wp:extent cx="1188720" cy="14859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3086100</wp:posOffset>
            </wp:positionV>
            <wp:extent cx="1188720" cy="14859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080510</wp:posOffset>
                </wp:positionV>
                <wp:extent cx="20320" cy="17780"/>
                <wp:effectExtent l="6350" t="7620" r="6350" b="762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21.3pt" to="45.2pt,322.6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4091940</wp:posOffset>
                </wp:positionV>
                <wp:extent cx="10160" cy="20955"/>
                <wp:effectExtent l="8890" t="4445" r="889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22.2pt" to="43.9pt,323.8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4045585</wp:posOffset>
                </wp:positionV>
                <wp:extent cx="53975" cy="53975"/>
                <wp:effectExtent l="5715" t="6350" r="5080" b="44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5pt;margin-top:318.5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0385</wp:posOffset>
                </wp:positionH>
                <wp:positionV relativeFrom="paragraph">
                  <wp:posOffset>4086860</wp:posOffset>
                </wp:positionV>
                <wp:extent cx="20320" cy="17780"/>
                <wp:effectExtent l="6350" t="7620" r="6350" b="762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321.8pt" to="344.1pt,323.1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035</wp:posOffset>
                </wp:positionH>
                <wp:positionV relativeFrom="paragraph">
                  <wp:posOffset>4098290</wp:posOffset>
                </wp:positionV>
                <wp:extent cx="10160" cy="20955"/>
                <wp:effectExtent l="8890" t="4445" r="8890" b="44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22.7pt" to="342.8pt,324.3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8480</wp:posOffset>
                </wp:positionH>
                <wp:positionV relativeFrom="paragraph">
                  <wp:posOffset>4051935</wp:posOffset>
                </wp:positionV>
                <wp:extent cx="53975" cy="53975"/>
                <wp:effectExtent l="5715" t="6350" r="5080" b="444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.4pt;margin-top:319.0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9418320</wp:posOffset>
                </wp:positionV>
                <wp:extent cx="20320" cy="17780"/>
                <wp:effectExtent l="6350" t="7620" r="6350" b="762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41.6pt" to="45.2pt,742.9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9429750</wp:posOffset>
                </wp:positionV>
                <wp:extent cx="10160" cy="20955"/>
                <wp:effectExtent l="8890" t="4445" r="8890" b="444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742.5pt" to="43.9pt,744.1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9394825</wp:posOffset>
                </wp:positionV>
                <wp:extent cx="53975" cy="53975"/>
                <wp:effectExtent l="5715" t="6350" r="5080" b="444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.3pt;margin-top:739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6575</wp:posOffset>
                </wp:positionH>
                <wp:positionV relativeFrom="paragraph">
                  <wp:posOffset>9422130</wp:posOffset>
                </wp:positionV>
                <wp:extent cx="20320" cy="17780"/>
                <wp:effectExtent l="6350" t="7620" r="6350" b="762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741.9pt" to="343.8pt,743.2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0225</wp:posOffset>
                </wp:positionH>
                <wp:positionV relativeFrom="paragraph">
                  <wp:posOffset>9433560</wp:posOffset>
                </wp:positionV>
                <wp:extent cx="10160" cy="20955"/>
                <wp:effectExtent l="8890" t="4445" r="8890" b="444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42.8pt" to="342.5pt,744.4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5145</wp:posOffset>
                </wp:positionH>
                <wp:positionV relativeFrom="paragraph">
                  <wp:posOffset>9394825</wp:posOffset>
                </wp:positionV>
                <wp:extent cx="53975" cy="53975"/>
                <wp:effectExtent l="5715" t="6350" r="5080" b="44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35pt;margin-top:739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阪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おやまだ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大山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くわ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桑名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阪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おやまだ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大山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くわな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桑名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阪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ござ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御在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よっかい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四日市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阪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ございしょ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御在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よっかいち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四日市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阪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ござ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御在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よっかい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四日市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阪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ございしょ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御在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よっかいち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四日市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阪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おやまだ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大山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くわ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桑名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阪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おやまだ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大山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くわな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桑名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40480</wp:posOffset>
            </wp:positionH>
            <wp:positionV relativeFrom="paragraph">
              <wp:posOffset>8430260</wp:posOffset>
            </wp:positionV>
            <wp:extent cx="1188720" cy="148590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800</wp:posOffset>
            </wp:positionH>
            <wp:positionV relativeFrom="paragraph">
              <wp:posOffset>8415020</wp:posOffset>
            </wp:positionV>
            <wp:extent cx="1188720" cy="148590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3020</wp:posOffset>
            </wp:positionH>
            <wp:positionV relativeFrom="paragraph">
              <wp:posOffset>3093720</wp:posOffset>
            </wp:positionV>
            <wp:extent cx="1188720" cy="148590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530</wp:posOffset>
            </wp:positionH>
            <wp:positionV relativeFrom="paragraph">
              <wp:posOffset>3086100</wp:posOffset>
            </wp:positionV>
            <wp:extent cx="1188720" cy="148590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355</wp:posOffset>
                </wp:positionH>
                <wp:positionV relativeFrom="paragraph">
                  <wp:posOffset>4080510</wp:posOffset>
                </wp:positionV>
                <wp:extent cx="20320" cy="17780"/>
                <wp:effectExtent l="6350" t="7620" r="6350" b="762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21.3pt" to="45.2pt,322.6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005</wp:posOffset>
                </wp:positionH>
                <wp:positionV relativeFrom="paragraph">
                  <wp:posOffset>4091940</wp:posOffset>
                </wp:positionV>
                <wp:extent cx="10160" cy="20955"/>
                <wp:effectExtent l="8890" t="4445" r="8890" b="444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22.2pt" to="43.9pt,323.8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685</wp:posOffset>
                </wp:positionH>
                <wp:positionV relativeFrom="paragraph">
                  <wp:posOffset>4077970</wp:posOffset>
                </wp:positionV>
                <wp:extent cx="53975" cy="53975"/>
                <wp:effectExtent l="5715" t="6350" r="508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.55pt;margin-top:321.1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0385</wp:posOffset>
                </wp:positionH>
                <wp:positionV relativeFrom="paragraph">
                  <wp:posOffset>4086860</wp:posOffset>
                </wp:positionV>
                <wp:extent cx="20320" cy="17780"/>
                <wp:effectExtent l="6350" t="7620" r="6350" b="762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321.8pt" to="344.1pt,323.1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4035</wp:posOffset>
                </wp:positionH>
                <wp:positionV relativeFrom="paragraph">
                  <wp:posOffset>4098290</wp:posOffset>
                </wp:positionV>
                <wp:extent cx="10160" cy="20955"/>
                <wp:effectExtent l="8890" t="4445" r="8890" b="444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22.7pt" to="342.8pt,324.3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3715</wp:posOffset>
                </wp:positionH>
                <wp:positionV relativeFrom="paragraph">
                  <wp:posOffset>4082415</wp:posOffset>
                </wp:positionV>
                <wp:extent cx="53975" cy="53975"/>
                <wp:effectExtent l="5715" t="6350" r="5080" b="444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45pt;margin-top:321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</wp:posOffset>
                </wp:positionH>
                <wp:positionV relativeFrom="paragraph">
                  <wp:posOffset>9455150</wp:posOffset>
                </wp:positionV>
                <wp:extent cx="26670" cy="3175"/>
                <wp:effectExtent l="1270" t="9525" r="1270" b="952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44.5pt" to="45.25pt,744.7pt" stroked="t" o:allowincell="f" style="position:absolute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990</wp:posOffset>
                </wp:positionH>
                <wp:positionV relativeFrom="paragraph">
                  <wp:posOffset>9429750</wp:posOffset>
                </wp:positionV>
                <wp:extent cx="4445" cy="38100"/>
                <wp:effectExtent l="9525" t="1270" r="9525" b="127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42.5pt" to="44pt,745.45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</wp:posOffset>
                </wp:positionH>
                <wp:positionV relativeFrom="paragraph">
                  <wp:posOffset>9408160</wp:posOffset>
                </wp:positionV>
                <wp:extent cx="53975" cy="53975"/>
                <wp:effectExtent l="5715" t="6350" r="5080" b="444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.85pt;margin-top:740.8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9474200</wp:posOffset>
                </wp:positionV>
                <wp:extent cx="26670" cy="3175"/>
                <wp:effectExtent l="1270" t="9525" r="1270" b="952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746pt" to="343.7pt,746.2pt" stroked="t" o:allowincell="f" style="position:absolute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5305</wp:posOffset>
                </wp:positionH>
                <wp:positionV relativeFrom="paragraph">
                  <wp:posOffset>9448800</wp:posOffset>
                </wp:positionV>
                <wp:extent cx="4445" cy="38100"/>
                <wp:effectExtent l="9525" t="1270" r="9525" b="127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44pt" to="342.45pt,746.95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1810</wp:posOffset>
                </wp:positionH>
                <wp:positionV relativeFrom="paragraph">
                  <wp:posOffset>9427210</wp:posOffset>
                </wp:positionV>
                <wp:extent cx="53975" cy="53975"/>
                <wp:effectExtent l="5715" t="6350" r="5080" b="444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3pt;margin-top:742.3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阪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め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亀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め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亀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阪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めやま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亀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めや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亀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安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の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安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つ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安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の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安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つ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阪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め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亀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め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亀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阪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めやま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亀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めや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亀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0480</wp:posOffset>
            </wp:positionH>
            <wp:positionV relativeFrom="paragraph">
              <wp:posOffset>8430260</wp:posOffset>
            </wp:positionV>
            <wp:extent cx="1188720" cy="1485900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800</wp:posOffset>
            </wp:positionH>
            <wp:positionV relativeFrom="paragraph">
              <wp:posOffset>8415020</wp:posOffset>
            </wp:positionV>
            <wp:extent cx="1188720" cy="1485900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43020</wp:posOffset>
            </wp:positionH>
            <wp:positionV relativeFrom="paragraph">
              <wp:posOffset>3093720</wp:posOffset>
            </wp:positionV>
            <wp:extent cx="1188720" cy="1485900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30</wp:posOffset>
            </wp:positionH>
            <wp:positionV relativeFrom="paragraph">
              <wp:posOffset>3086100</wp:posOffset>
            </wp:positionV>
            <wp:extent cx="1188720" cy="1485900"/>
            <wp:effectExtent l="0" t="0" r="0" b="0"/>
            <wp:wrapSquare wrapText="bothSides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4350</wp:posOffset>
                </wp:positionH>
                <wp:positionV relativeFrom="paragraph">
                  <wp:posOffset>4158615</wp:posOffset>
                </wp:positionV>
                <wp:extent cx="20320" cy="17780"/>
                <wp:effectExtent l="6350" t="7620" r="6350" b="762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27.45pt" to="342.05pt,328.8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0225</wp:posOffset>
                </wp:positionH>
                <wp:positionV relativeFrom="paragraph">
                  <wp:posOffset>4139565</wp:posOffset>
                </wp:positionV>
                <wp:extent cx="17780" cy="24765"/>
                <wp:effectExtent l="8255" t="5715" r="8255" b="571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25.95pt" to="343.1pt,327.85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6255</wp:posOffset>
                </wp:positionH>
                <wp:positionV relativeFrom="paragraph">
                  <wp:posOffset>4114800</wp:posOffset>
                </wp:positionV>
                <wp:extent cx="53975" cy="53975"/>
                <wp:effectExtent l="5715" t="6350" r="5080" b="444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65pt;margin-top:324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</wp:posOffset>
                </wp:positionH>
                <wp:positionV relativeFrom="paragraph">
                  <wp:posOffset>9455150</wp:posOffset>
                </wp:positionV>
                <wp:extent cx="26670" cy="3175"/>
                <wp:effectExtent l="1270" t="9525" r="1270" b="952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44.5pt" to="45.25pt,744.7pt" stroked="t" o:allowincell="f" style="position:absolute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4990</wp:posOffset>
                </wp:positionH>
                <wp:positionV relativeFrom="paragraph">
                  <wp:posOffset>9429750</wp:posOffset>
                </wp:positionV>
                <wp:extent cx="4445" cy="38100"/>
                <wp:effectExtent l="9525" t="1270" r="9525" b="127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42.5pt" to="44pt,745.45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1495</wp:posOffset>
                </wp:positionH>
                <wp:positionV relativeFrom="paragraph">
                  <wp:posOffset>9417685</wp:posOffset>
                </wp:positionV>
                <wp:extent cx="53975" cy="53975"/>
                <wp:effectExtent l="5715" t="6350" r="5080" b="444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.85pt;margin-top:741.5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9474200</wp:posOffset>
                </wp:positionV>
                <wp:extent cx="26670" cy="3175"/>
                <wp:effectExtent l="1270" t="9525" r="1270" b="952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746pt" to="343.7pt,746.2pt" stroked="t" o:allowincell="f" style="position:absolute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5305</wp:posOffset>
                </wp:positionH>
                <wp:positionV relativeFrom="paragraph">
                  <wp:posOffset>9448800</wp:posOffset>
                </wp:positionV>
                <wp:extent cx="4445" cy="38100"/>
                <wp:effectExtent l="9525" t="1270" r="9525" b="127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44pt" to="342.45pt,746.95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21810</wp:posOffset>
                </wp:positionH>
                <wp:positionV relativeFrom="paragraph">
                  <wp:posOffset>9440545</wp:posOffset>
                </wp:positionV>
                <wp:extent cx="53975" cy="53975"/>
                <wp:effectExtent l="5715" t="6350" r="5080" b="444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3pt;margin-top:743.3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050</wp:posOffset>
                </wp:positionH>
                <wp:positionV relativeFrom="paragraph">
                  <wp:posOffset>4154170</wp:posOffset>
                </wp:positionV>
                <wp:extent cx="20320" cy="17780"/>
                <wp:effectExtent l="6350" t="7620" r="6350" b="762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27.1pt" to="43.05pt,328.45pt" stroked="t" o:allowincell="f" style="position:absolute;flip:y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830</wp:posOffset>
                </wp:positionH>
                <wp:positionV relativeFrom="paragraph">
                  <wp:posOffset>4131310</wp:posOffset>
                </wp:positionV>
                <wp:extent cx="17780" cy="24765"/>
                <wp:effectExtent l="8255" t="5715" r="8255" b="571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25.3pt" to="44.25pt,327.2pt" stroked="t" o:allowincell="f" style="position:absolute;flip:x">
                <v:stroke color="#ff66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385</wp:posOffset>
                </wp:positionH>
                <wp:positionV relativeFrom="paragraph">
                  <wp:posOffset>4102735</wp:posOffset>
                </wp:positionV>
                <wp:extent cx="53975" cy="53975"/>
                <wp:effectExtent l="5715" t="6350" r="5080" b="444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.55pt;margin-top:323.0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紀勢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く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奥伊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た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多気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おだ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大台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紀勢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くいせ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奥伊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たき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多気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おだいちょう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大台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うれ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嬉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まつ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松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うれしの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嬉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まつさか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松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伊勢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うれ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嬉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まつ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松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伊勢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うれしの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嬉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まつさか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松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FF66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紀勢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く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奥伊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た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多気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おだ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大台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FF66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紀勢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くいせ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奥伊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たき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多気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おだいちょう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大台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平成明朝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17:00Z</dcterms:created>
  <dc:creator/>
  <dc:description/>
  <cp:keywords/>
  <dc:language>en-US</dc:language>
  <cp:lastModifiedBy>Hiroshi Kanayama</cp:lastModifiedBy>
  <cp:lastPrinted>2011-09-19T01:57:00Z</cp:lastPrinted>
  <dcterms:modified xsi:type="dcterms:W3CDTF">2011-09-18T17:48:00Z</dcterms:modified>
  <cp:revision>15</cp:revision>
  <dc:subject/>
  <dc:title>  </dc:title>
</cp:coreProperties>
</file>