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3213100</wp:posOffset>
            </wp:positionV>
            <wp:extent cx="1188720" cy="14859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3929380</wp:posOffset>
                </wp:positionV>
                <wp:extent cx="68580" cy="215900"/>
                <wp:effectExtent l="8255" t="1905" r="952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309.4pt;width:5.35pt;height:16.95pt" coordorigin="1165,6188" coordsize="107,339">
                <v:line id="shape_0" from="1165,6489" to="1189,6527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1192,6443" to="1205,6490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206,6375" to="1247,644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246,6268" to="1272,6377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254,6188" to="1269,6270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952115" cy="2952115"/>
                <wp:effectExtent l="29210" t="29210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3258185</wp:posOffset>
                </wp:positionV>
                <wp:extent cx="1714500" cy="236855"/>
                <wp:effectExtent l="0" t="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256.55pt;width:135pt;height:18.65pt" coordorigin="2095,5131" coordsize="2700,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5131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95,5504" to="4653,55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6510</wp:posOffset>
                </wp:positionH>
                <wp:positionV relativeFrom="paragraph">
                  <wp:posOffset>180340</wp:posOffset>
                </wp:positionV>
                <wp:extent cx="2952115" cy="2952115"/>
                <wp:effectExtent l="29210" t="29210" r="28575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3pt;margin-top:14.2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5486400</wp:posOffset>
                </wp:positionV>
                <wp:extent cx="2952115" cy="2952115"/>
                <wp:effectExtent l="29210" t="29210" r="28575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432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970</wp:posOffset>
                </wp:positionH>
                <wp:positionV relativeFrom="paragraph">
                  <wp:posOffset>5486400</wp:posOffset>
                </wp:positionV>
                <wp:extent cx="2952115" cy="2952115"/>
                <wp:effectExtent l="29210" t="29210" r="28575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1pt;margin-top:432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2225</wp:posOffset>
                </wp:positionH>
                <wp:positionV relativeFrom="paragraph">
                  <wp:posOffset>3258185</wp:posOffset>
                </wp:positionV>
                <wp:extent cx="1714500" cy="236855"/>
                <wp:effectExtent l="0" t="0" r="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256.55pt;width:135pt;height:18.65pt" coordorigin="8035,5131" coordsize="2700,373">
                <v:shape id="shape_0" stroked="f" o:allowincell="f" style="position:absolute;left:8215;top:5131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35,5504" to="10593,55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2225</wp:posOffset>
                </wp:positionH>
                <wp:positionV relativeFrom="paragraph">
                  <wp:posOffset>8524240</wp:posOffset>
                </wp:positionV>
                <wp:extent cx="1714500" cy="236855"/>
                <wp:effectExtent l="0" t="0" r="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671.2pt;width:135pt;height:18.6pt" coordorigin="8035,13424" coordsize="2700,372">
                <v:shape id="shape_0" stroked="f" o:allowincell="f" style="position:absolute;left:8215;top:1342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35,13797" to="10593,137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325</wp:posOffset>
                </wp:positionH>
                <wp:positionV relativeFrom="paragraph">
                  <wp:posOffset>8524240</wp:posOffset>
                </wp:positionV>
                <wp:extent cx="1714500" cy="236855"/>
                <wp:effectExtent l="0" t="0" r="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671.2pt;width:135pt;height:18.6pt" coordorigin="2095,13424" coordsize="2700,372">
                <v:shape id="shape_0" stroked="f" o:allowincell="f" style="position:absolute;left:2275;top:1342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95,13797" to="4653,137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</wp:posOffset>
                </wp:positionH>
                <wp:positionV relativeFrom="paragraph">
                  <wp:posOffset>4086225</wp:posOffset>
                </wp:positionV>
                <wp:extent cx="53975" cy="53975"/>
                <wp:effectExtent l="5715" t="6350" r="508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7.45pt;margin-top:321.7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69360</wp:posOffset>
            </wp:positionH>
            <wp:positionV relativeFrom="paragraph">
              <wp:posOffset>3200400</wp:posOffset>
            </wp:positionV>
            <wp:extent cx="1188720" cy="14859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1830</wp:posOffset>
                </wp:positionH>
                <wp:positionV relativeFrom="paragraph">
                  <wp:posOffset>3916680</wp:posOffset>
                </wp:positionV>
                <wp:extent cx="68580" cy="215900"/>
                <wp:effectExtent l="8255" t="1905" r="952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308.4pt;width:5.4pt;height:16.95pt" coordorigin="7058,6168" coordsize="108,339">
                <v:line id="shape_0" from="7058,6469" to="7082,6507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7085,6423" to="7098,6470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99,6355" to="7140,642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139,6248" to="7165,6357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147,6168" to="7162,6250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670</wp:posOffset>
                </wp:positionH>
                <wp:positionV relativeFrom="paragraph">
                  <wp:posOffset>4073525</wp:posOffset>
                </wp:positionV>
                <wp:extent cx="53975" cy="53975"/>
                <wp:effectExtent l="5715" t="6350" r="5080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2.1pt;margin-top:320.7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482965</wp:posOffset>
            </wp:positionV>
            <wp:extent cx="1188720" cy="14859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</wp:posOffset>
                </wp:positionH>
                <wp:positionV relativeFrom="paragraph">
                  <wp:posOffset>9199245</wp:posOffset>
                </wp:positionV>
                <wp:extent cx="68580" cy="215900"/>
                <wp:effectExtent l="8255" t="1905" r="952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724.35pt;width:5.35pt;height:16.95pt" coordorigin="1122,14487" coordsize="107,339">
                <v:line id="shape_0" from="1122,14788" to="1146,14826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1149,14742" to="1162,14789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63,14674" to="1204,14745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203,14567" to="1229,1467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211,14487" to="1226,14569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3740</wp:posOffset>
                </wp:positionH>
                <wp:positionV relativeFrom="paragraph">
                  <wp:posOffset>9335135</wp:posOffset>
                </wp:positionV>
                <wp:extent cx="53975" cy="53975"/>
                <wp:effectExtent l="5715" t="6350" r="5080" b="44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.2pt;margin-top:735.0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8505825</wp:posOffset>
            </wp:positionV>
            <wp:extent cx="1188720" cy="14859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4370</wp:posOffset>
                </wp:positionH>
                <wp:positionV relativeFrom="paragraph">
                  <wp:posOffset>9174480</wp:posOffset>
                </wp:positionV>
                <wp:extent cx="68580" cy="215900"/>
                <wp:effectExtent l="8255" t="1905" r="952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722.4pt;width:5.4pt;height:16.95pt" coordorigin="7062,14448" coordsize="108,339">
                <v:line id="shape_0" from="7062,14749" to="7086,14787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7089,14703" to="7102,14750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103,14635" to="7144,1470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143,14528" to="7169,14637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151,14448" to="7166,14530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1830</wp:posOffset>
                </wp:positionH>
                <wp:positionV relativeFrom="paragraph">
                  <wp:posOffset>9317990</wp:posOffset>
                </wp:positionV>
                <wp:extent cx="53975" cy="53975"/>
                <wp:effectExtent l="5715" t="6350" r="5080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2.9pt;margin-top:733.7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215</wp:posOffset>
                </wp:positionH>
                <wp:positionV relativeFrom="paragraph">
                  <wp:posOffset>3607435</wp:posOffset>
                </wp:positionV>
                <wp:extent cx="1959610" cy="107696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も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</w:rPr>
                                    <w:t>守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もりや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守谷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4.8pt;mso-wrap-distance-left:9.05pt;mso-wrap-distance-right:9.05pt;mso-wrap-distance-top:0pt;mso-wrap-distance-bottom:0pt;margin-top:284.05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もり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</w:rPr>
                              <w:t>守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S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もりや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守谷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609340</wp:posOffset>
                </wp:positionV>
                <wp:extent cx="1959610" cy="107696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も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</w:rPr>
                                    <w:t>守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もりや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守谷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4.8pt;mso-wrap-distance-left:9.05pt;mso-wrap-distance-right:9.05pt;mso-wrap-distance-top:0pt;mso-wrap-distance-bottom:0pt;margin-top:284.2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もり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</w:rPr>
                              <w:t>守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S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もりや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守谷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8390</wp:posOffset>
                </wp:positionH>
                <wp:positionV relativeFrom="paragraph">
                  <wp:posOffset>8915400</wp:posOffset>
                </wp:positionV>
                <wp:extent cx="1959610" cy="9144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やたべ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  <w:szCs w:val="29"/>
                                    </w:rPr>
                                    <w:t>谷田部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上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72pt;mso-wrap-distance-left:9.05pt;mso-wrap-distance-right:9.05pt;mso-wrap-distance-top:0pt;mso-wrap-distance-bottom:0pt;margin-top:702pt;mso-position-vertical-relative:text;margin-left:3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やたべひがし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  <w:szCs w:val="29"/>
                              </w:rPr>
                              <w:t>谷田部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  <w:szCs w:val="29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上り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675</wp:posOffset>
                </wp:positionH>
                <wp:positionV relativeFrom="paragraph">
                  <wp:posOffset>8915400</wp:posOffset>
                </wp:positionV>
                <wp:extent cx="1959610" cy="91440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やたべ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  <w:szCs w:val="29"/>
                                    </w:rPr>
                                    <w:t>谷田部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下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72pt;mso-wrap-distance-left:9.05pt;mso-wrap-distance-right:9.05pt;mso-wrap-distance-top:0pt;mso-wrap-distance-bottom:0pt;margin-top:702pt;mso-position-vertical-relative:text;margin-left: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やたべひがし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  <w:szCs w:val="29"/>
                              </w:rPr>
                              <w:t>谷田部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  <w:szCs w:val="29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下り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305</wp:posOffset>
            </wp:positionH>
            <wp:positionV relativeFrom="paragraph">
              <wp:posOffset>3188335</wp:posOffset>
            </wp:positionV>
            <wp:extent cx="1188720" cy="148590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165</wp:posOffset>
                </wp:positionH>
                <wp:positionV relativeFrom="paragraph">
                  <wp:posOffset>3904615</wp:posOffset>
                </wp:positionV>
                <wp:extent cx="68580" cy="215900"/>
                <wp:effectExtent l="8255" t="1905" r="952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307.45pt;width:5.35pt;height:16.95pt" coordorigin="1079,6149" coordsize="107,339">
                <v:line id="shape_0" from="1079,6450" to="1103,6488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1106,6404" to="1119,6451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20,6336" to="1161,6407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60,6229" to="1186,6338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68,6149" to="1183,6231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90</wp:posOffset>
                </wp:positionH>
                <wp:positionV relativeFrom="paragraph">
                  <wp:posOffset>203835</wp:posOffset>
                </wp:positionV>
                <wp:extent cx="2952115" cy="2952115"/>
                <wp:effectExtent l="29210" t="29210" r="28575" b="2857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16.05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5715</wp:posOffset>
                </wp:positionH>
                <wp:positionV relativeFrom="paragraph">
                  <wp:posOffset>3233420</wp:posOffset>
                </wp:positionV>
                <wp:extent cx="1714500" cy="236855"/>
                <wp:effectExtent l="0" t="0" r="0" b="635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254.6pt;width:135pt;height:18.6pt" coordorigin="2009,5092" coordsize="2700,372">
                <v:shape id="shape_0" stroked="f" o:allowincell="f" style="position:absolute;left:2189;top:5092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09,5465" to="4567,546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55575</wp:posOffset>
                </wp:positionV>
                <wp:extent cx="2952115" cy="2952115"/>
                <wp:effectExtent l="29210" t="29210" r="28575" b="2857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2.25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590</wp:posOffset>
                </wp:positionH>
                <wp:positionV relativeFrom="paragraph">
                  <wp:posOffset>5461635</wp:posOffset>
                </wp:positionV>
                <wp:extent cx="2952115" cy="2952115"/>
                <wp:effectExtent l="29210" t="29210" r="28575" b="2857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430.05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9360</wp:posOffset>
                </wp:positionH>
                <wp:positionV relativeFrom="paragraph">
                  <wp:posOffset>5461635</wp:posOffset>
                </wp:positionV>
                <wp:extent cx="2952115" cy="2952115"/>
                <wp:effectExtent l="29210" t="29210" r="28575" b="2857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8pt;margin-top:430.05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7615</wp:posOffset>
                </wp:positionH>
                <wp:positionV relativeFrom="paragraph">
                  <wp:posOffset>3233420</wp:posOffset>
                </wp:positionV>
                <wp:extent cx="1714500" cy="236855"/>
                <wp:effectExtent l="0" t="0" r="0" b="635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254.6pt;width:135pt;height:18.6pt" coordorigin="7949,5092" coordsize="2700,372">
                <v:shape id="shape_0" stroked="f" o:allowincell="f" style="position:absolute;left:8129;top:5092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49,5465" to="10507,546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7615</wp:posOffset>
                </wp:positionH>
                <wp:positionV relativeFrom="paragraph">
                  <wp:posOffset>8499475</wp:posOffset>
                </wp:positionV>
                <wp:extent cx="1714500" cy="236855"/>
                <wp:effectExtent l="0" t="0" r="0" b="635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669.25pt;width:135pt;height:18.6pt" coordorigin="7949,13385" coordsize="2700,372">
                <v:shape id="shape_0" stroked="f" o:allowincell="f" style="position:absolute;left:8129;top:1338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49,13758" to="10507,137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5715</wp:posOffset>
                </wp:positionH>
                <wp:positionV relativeFrom="paragraph">
                  <wp:posOffset>8499475</wp:posOffset>
                </wp:positionV>
                <wp:extent cx="1714500" cy="236855"/>
                <wp:effectExtent l="0" t="0" r="0" b="63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669.25pt;width:135pt;height:18.6pt" coordorigin="2009,13385" coordsize="2700,372">
                <v:shape id="shape_0" stroked="f" o:allowincell="f" style="position:absolute;left:2189;top:1338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09,13758" to="4567,137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530</wp:posOffset>
                </wp:positionH>
                <wp:positionV relativeFrom="paragraph">
                  <wp:posOffset>4042410</wp:posOffset>
                </wp:positionV>
                <wp:extent cx="53975" cy="53975"/>
                <wp:effectExtent l="5715" t="6350" r="5080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9pt;margin-top:318.3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14750</wp:posOffset>
            </wp:positionH>
            <wp:positionV relativeFrom="paragraph">
              <wp:posOffset>3175635</wp:posOffset>
            </wp:positionV>
            <wp:extent cx="1188720" cy="148590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7220</wp:posOffset>
                </wp:positionH>
                <wp:positionV relativeFrom="paragraph">
                  <wp:posOffset>3891915</wp:posOffset>
                </wp:positionV>
                <wp:extent cx="68580" cy="215900"/>
                <wp:effectExtent l="8255" t="1905" r="9525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306.45pt;width:5.35pt;height:16.95pt" coordorigin="6972,6129" coordsize="107,339">
                <v:line id="shape_0" from="6972,6430" to="6996,6468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6999,6384" to="7012,6431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13,6316" to="7054,6387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53,6209" to="7079,6318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61,6129" to="7076,6211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8490</wp:posOffset>
                </wp:positionH>
                <wp:positionV relativeFrom="paragraph">
                  <wp:posOffset>4025900</wp:posOffset>
                </wp:positionV>
                <wp:extent cx="53975" cy="53975"/>
                <wp:effectExtent l="5715" t="6350" r="5080" b="444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8.7pt;margin-top:317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610</wp:posOffset>
            </wp:positionH>
            <wp:positionV relativeFrom="paragraph">
              <wp:posOffset>8458200</wp:posOffset>
            </wp:positionV>
            <wp:extent cx="1188720" cy="148590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7860</wp:posOffset>
                </wp:positionH>
                <wp:positionV relativeFrom="paragraph">
                  <wp:posOffset>9174480</wp:posOffset>
                </wp:positionV>
                <wp:extent cx="68580" cy="215900"/>
                <wp:effectExtent l="8255" t="1905" r="952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722.4pt;width:5.35pt;height:16.95pt" coordorigin="1036,14448" coordsize="107,339">
                <v:line id="shape_0" from="1036,14749" to="1060,14787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1063,14703" to="1076,14750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077,14635" to="1118,1470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17,14528" to="1143,14637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25,14448" to="1140,14530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9297035</wp:posOffset>
                </wp:positionV>
                <wp:extent cx="53975" cy="53975"/>
                <wp:effectExtent l="5715" t="6350" r="5080" b="444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.5pt;margin-top:732.0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17290</wp:posOffset>
            </wp:positionH>
            <wp:positionV relativeFrom="paragraph">
              <wp:posOffset>8458200</wp:posOffset>
            </wp:positionV>
            <wp:extent cx="1188720" cy="148590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9760</wp:posOffset>
                </wp:positionH>
                <wp:positionV relativeFrom="paragraph">
                  <wp:posOffset>9149715</wp:posOffset>
                </wp:positionV>
                <wp:extent cx="68580" cy="215900"/>
                <wp:effectExtent l="8255" t="1905" r="9525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pt;margin-top:720.45pt;width:5.35pt;height:16.95pt" coordorigin="6976,14409" coordsize="107,339">
                <v:line id="shape_0" from="6976,14710" to="7000,14748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7003,14664" to="7016,14711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17,14596" to="7058,14667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57,14489" to="7083,14598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65,14409" to="7080,14491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4840</wp:posOffset>
                </wp:positionH>
                <wp:positionV relativeFrom="paragraph">
                  <wp:posOffset>9277985</wp:posOffset>
                </wp:positionV>
                <wp:extent cx="53975" cy="53975"/>
                <wp:effectExtent l="5715" t="6350" r="5080" b="444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9.2pt;margin-top:730.5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0605</wp:posOffset>
                </wp:positionH>
                <wp:positionV relativeFrom="paragraph">
                  <wp:posOffset>3582670</wp:posOffset>
                </wp:positionV>
                <wp:extent cx="1959610" cy="107696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ち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</w:rPr>
                                    <w:t>千代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かすみがう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4.8pt;mso-wrap-distance-left:9.05pt;mso-wrap-distance-right:9.05pt;mso-wrap-distance-top:0pt;mso-wrap-distance-bottom:0pt;margin-top:282.1pt;mso-position-vertical-relative:text;margin-left:8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ちよだ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</w:rPr>
                              <w:t>千代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かすみがう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0290</wp:posOffset>
                </wp:positionH>
                <wp:positionV relativeFrom="paragraph">
                  <wp:posOffset>3584575</wp:posOffset>
                </wp:positionV>
                <wp:extent cx="1959610" cy="1076960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ち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</w:rPr>
                                    <w:t>千代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かすみがう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4.8pt;mso-wrap-distance-left:9.05pt;mso-wrap-distance-right:9.05pt;mso-wrap-distance-top:0pt;mso-wrap-distance-bottom:0pt;margin-top:282.25pt;mso-position-vertical-relative:text;margin-left:3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ちよだ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</w:rPr>
                              <w:t>千代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かすみがう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3780</wp:posOffset>
                </wp:positionH>
                <wp:positionV relativeFrom="paragraph">
                  <wp:posOffset>8890635</wp:posOffset>
                </wp:positionV>
                <wp:extent cx="1959610" cy="91440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み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  <w:szCs w:val="29"/>
                                    </w:rPr>
                                    <w:t>美野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上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おみた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小見玉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72pt;mso-wrap-distance-left:9.05pt;mso-wrap-distance-right:9.05pt;mso-wrap-distance-top:0pt;mso-wrap-distance-bottom:0pt;margin-top:700.05pt;mso-position-vertical-relative:text;margin-left:3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みのり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  <w:szCs w:val="29"/>
                              </w:rPr>
                              <w:t>美野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  <w:szCs w:val="29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上り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おみたま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小見玉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065</wp:posOffset>
                </wp:positionH>
                <wp:positionV relativeFrom="paragraph">
                  <wp:posOffset>8890635</wp:posOffset>
                </wp:positionV>
                <wp:extent cx="1959610" cy="914400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み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  <w:szCs w:val="29"/>
                                    </w:rPr>
                                    <w:t>美野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下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おみた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小見玉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72pt;mso-wrap-distance-left:9.05pt;mso-wrap-distance-right:9.05pt;mso-wrap-distance-top:0pt;mso-wrap-distance-bottom:0pt;margin-top:700.05pt;mso-position-vertical-relative:text;margin-left: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みのり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  <w:szCs w:val="29"/>
                              </w:rPr>
                              <w:t>美野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  <w:szCs w:val="29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下り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おみたま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小見玉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7305</wp:posOffset>
            </wp:positionH>
            <wp:positionV relativeFrom="paragraph">
              <wp:posOffset>3150235</wp:posOffset>
            </wp:positionV>
            <wp:extent cx="1188720" cy="1485900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165</wp:posOffset>
                </wp:positionH>
                <wp:positionV relativeFrom="paragraph">
                  <wp:posOffset>3866515</wp:posOffset>
                </wp:positionV>
                <wp:extent cx="68580" cy="215900"/>
                <wp:effectExtent l="8255" t="1905" r="9525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304.45pt;width:5.35pt;height:16.95pt" coordorigin="1079,6089" coordsize="107,339">
                <v:line id="shape_0" from="1079,6390" to="1103,6428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1106,6344" to="1119,6391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20,6276" to="1161,6347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60,6169" to="1186,6278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68,6089" to="1183,6171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690</wp:posOffset>
                </wp:positionH>
                <wp:positionV relativeFrom="paragraph">
                  <wp:posOffset>165735</wp:posOffset>
                </wp:positionV>
                <wp:extent cx="2952115" cy="2952115"/>
                <wp:effectExtent l="29210" t="29210" r="28575" b="285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13.05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5715</wp:posOffset>
                </wp:positionH>
                <wp:positionV relativeFrom="paragraph">
                  <wp:posOffset>3195320</wp:posOffset>
                </wp:positionV>
                <wp:extent cx="1714500" cy="236855"/>
                <wp:effectExtent l="0" t="0" r="0" b="635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251.6pt;width:135pt;height:18.6pt" coordorigin="2009,5032" coordsize="2700,372">
                <v:shape id="shape_0" stroked="f" o:allowincell="f" style="position:absolute;left:2189;top:5032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09,5405" to="4567,54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2952115" cy="2952115"/>
                <wp:effectExtent l="29210" t="29845" r="28575" b="2857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9.25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590</wp:posOffset>
                </wp:positionH>
                <wp:positionV relativeFrom="paragraph">
                  <wp:posOffset>5423535</wp:posOffset>
                </wp:positionV>
                <wp:extent cx="2952115" cy="2952115"/>
                <wp:effectExtent l="29210" t="29210" r="28575" b="2857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427.05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9360</wp:posOffset>
                </wp:positionH>
                <wp:positionV relativeFrom="paragraph">
                  <wp:posOffset>5423535</wp:posOffset>
                </wp:positionV>
                <wp:extent cx="2952115" cy="2952115"/>
                <wp:effectExtent l="29210" t="29210" r="28575" b="2857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8pt;margin-top:427.05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7615</wp:posOffset>
                </wp:positionH>
                <wp:positionV relativeFrom="paragraph">
                  <wp:posOffset>3195320</wp:posOffset>
                </wp:positionV>
                <wp:extent cx="1714500" cy="236855"/>
                <wp:effectExtent l="0" t="0" r="0" b="635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251.6pt;width:135pt;height:18.6pt" coordorigin="7949,5032" coordsize="2700,372">
                <v:shape id="shape_0" stroked="f" o:allowincell="f" style="position:absolute;left:8129;top:5032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49,5405" to="10507,54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7615</wp:posOffset>
                </wp:positionH>
                <wp:positionV relativeFrom="paragraph">
                  <wp:posOffset>8461375</wp:posOffset>
                </wp:positionV>
                <wp:extent cx="1714500" cy="236855"/>
                <wp:effectExtent l="0" t="0" r="0" b="635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666.25pt;width:135pt;height:18.6pt" coordorigin="7949,13325" coordsize="2700,372">
                <v:shape id="shape_0" stroked="f" o:allowincell="f" style="position:absolute;left:8129;top:1332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49,13698" to="10507,136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5715</wp:posOffset>
                </wp:positionH>
                <wp:positionV relativeFrom="paragraph">
                  <wp:posOffset>8461375</wp:posOffset>
                </wp:positionV>
                <wp:extent cx="1714500" cy="236855"/>
                <wp:effectExtent l="0" t="0" r="0" b="635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666.25pt;width:135pt;height:18.6pt" coordorigin="2009,13325" coordsize="2700,372">
                <v:shape id="shape_0" stroked="f" o:allowincell="f" style="position:absolute;left:2189;top:1332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09,13698" to="4567,136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9770</wp:posOffset>
                </wp:positionH>
                <wp:positionV relativeFrom="paragraph">
                  <wp:posOffset>3977640</wp:posOffset>
                </wp:positionV>
                <wp:extent cx="53975" cy="53975"/>
                <wp:effectExtent l="5715" t="6350" r="5080" b="444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.1pt;margin-top:313.2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14750</wp:posOffset>
            </wp:positionH>
            <wp:positionV relativeFrom="paragraph">
              <wp:posOffset>3137535</wp:posOffset>
            </wp:positionV>
            <wp:extent cx="1188720" cy="1485900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7220</wp:posOffset>
                </wp:positionH>
                <wp:positionV relativeFrom="paragraph">
                  <wp:posOffset>3853815</wp:posOffset>
                </wp:positionV>
                <wp:extent cx="68580" cy="215900"/>
                <wp:effectExtent l="8255" t="1905" r="9525" b="571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303.45pt;width:5.35pt;height:16.95pt" coordorigin="6972,6069" coordsize="107,339">
                <v:line id="shape_0" from="6972,6370" to="6996,6408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6999,6324" to="7012,6371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13,6256" to="7054,6327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53,6149" to="7079,6258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61,6069" to="7076,6151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1825</wp:posOffset>
                </wp:positionH>
                <wp:positionV relativeFrom="paragraph">
                  <wp:posOffset>3965575</wp:posOffset>
                </wp:positionV>
                <wp:extent cx="53975" cy="53975"/>
                <wp:effectExtent l="5715" t="6350" r="5080" b="444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9.75pt;margin-top:312.2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4610</wp:posOffset>
            </wp:positionH>
            <wp:positionV relativeFrom="paragraph">
              <wp:posOffset>8420100</wp:posOffset>
            </wp:positionV>
            <wp:extent cx="1188720" cy="1485900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7860</wp:posOffset>
                </wp:positionH>
                <wp:positionV relativeFrom="paragraph">
                  <wp:posOffset>9136380</wp:posOffset>
                </wp:positionV>
                <wp:extent cx="68580" cy="215900"/>
                <wp:effectExtent l="8255" t="1905" r="9525" b="571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719.4pt;width:5.35pt;height:16.95pt" coordorigin="1036,14388" coordsize="107,339">
                <v:line id="shape_0" from="1036,14689" to="1060,14727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1063,14643" to="1076,14690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077,14575" to="1118,1464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17,14468" to="1143,14577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25,14388" to="1140,14470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0560</wp:posOffset>
                </wp:positionH>
                <wp:positionV relativeFrom="paragraph">
                  <wp:posOffset>9249410</wp:posOffset>
                </wp:positionV>
                <wp:extent cx="53975" cy="53975"/>
                <wp:effectExtent l="5715" t="6350" r="5080" b="444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.8pt;margin-top:728.3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17290</wp:posOffset>
            </wp:positionH>
            <wp:positionV relativeFrom="paragraph">
              <wp:posOffset>8429625</wp:posOffset>
            </wp:positionV>
            <wp:extent cx="1188720" cy="1485900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29760</wp:posOffset>
                </wp:positionH>
                <wp:positionV relativeFrom="paragraph">
                  <wp:posOffset>9111615</wp:posOffset>
                </wp:positionV>
                <wp:extent cx="68580" cy="215900"/>
                <wp:effectExtent l="8255" t="1905" r="9525" b="571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pt;margin-top:717.45pt;width:5.35pt;height:16.95pt" coordorigin="6976,14349" coordsize="107,339">
                <v:line id="shape_0" from="6976,14650" to="7000,14688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7003,14604" to="7016,14651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17,14536" to="7058,14607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57,14429" to="7083,14538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65,14349" to="7080,14431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38650</wp:posOffset>
                </wp:positionH>
                <wp:positionV relativeFrom="paragraph">
                  <wp:posOffset>9237980</wp:posOffset>
                </wp:positionV>
                <wp:extent cx="53975" cy="53975"/>
                <wp:effectExtent l="5715" t="6350" r="5080" b="444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9.5pt;margin-top:727.4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0605</wp:posOffset>
                </wp:positionH>
                <wp:positionV relativeFrom="paragraph">
                  <wp:posOffset>3544570</wp:posOffset>
                </wp:positionV>
                <wp:extent cx="1959610" cy="1076960"/>
                <wp:effectExtent l="0" t="0" r="0" b="0"/>
                <wp:wrapSquare wrapText="bothSides"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ともべ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</w:rPr>
                                    <w:t>友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さ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笠間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4.8pt;mso-wrap-distance-left:9.05pt;mso-wrap-distance-right:9.05pt;mso-wrap-distance-top:0pt;mso-wrap-distance-bottom:0pt;margin-top:279.1pt;mso-position-vertical-relative:text;margin-left:8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ともべ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</w:rPr>
                              <w:t>友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S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さま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笠間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0290</wp:posOffset>
                </wp:positionH>
                <wp:positionV relativeFrom="paragraph">
                  <wp:posOffset>3546475</wp:posOffset>
                </wp:positionV>
                <wp:extent cx="1959610" cy="1076960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ともべ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</w:rPr>
                                    <w:t>友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さ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笠間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4.8pt;mso-wrap-distance-left:9.05pt;mso-wrap-distance-right:9.05pt;mso-wrap-distance-top:0pt;mso-wrap-distance-bottom:0pt;margin-top:279.25pt;mso-position-vertical-relative:text;margin-left:3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ともべ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</w:rPr>
                              <w:t>友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S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さま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笠間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3780</wp:posOffset>
                </wp:positionH>
                <wp:positionV relativeFrom="paragraph">
                  <wp:posOffset>8852535</wp:posOffset>
                </wp:positionV>
                <wp:extent cx="1959610" cy="914400"/>
                <wp:effectExtent l="0" t="0" r="0" b="0"/>
                <wp:wrapSquare wrapText="bothSides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と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</w:rPr>
                                    <w:t>東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上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なか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那珂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とうかい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東海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72pt;mso-wrap-distance-left:9.05pt;mso-wrap-distance-right:9.05pt;mso-wrap-distance-top:0pt;mso-wrap-distance-bottom:0pt;margin-top:697.05pt;mso-position-vertical-relative:text;margin-left:3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とうか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</w:rPr>
                              <w:t>東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  <w:szCs w:val="29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上り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なかぐ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那珂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とうかいむら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東海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065</wp:posOffset>
                </wp:positionH>
                <wp:positionV relativeFrom="paragraph">
                  <wp:posOffset>8852535</wp:posOffset>
                </wp:positionV>
                <wp:extent cx="1959610" cy="914400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と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</w:rPr>
                                    <w:t>東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下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なか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那珂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とうかい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東海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72pt;mso-wrap-distance-left:9.05pt;mso-wrap-distance-right:9.05pt;mso-wrap-distance-top:0pt;mso-wrap-distance-bottom:0pt;margin-top:697.05pt;mso-position-vertical-relative:text;margin-left: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とうか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</w:rPr>
                              <w:t>東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  <w:szCs w:val="29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下り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なかぐ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那珂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とうかいむら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東海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0320</wp:posOffset>
            </wp:positionH>
            <wp:positionV relativeFrom="paragraph">
              <wp:posOffset>3166110</wp:posOffset>
            </wp:positionV>
            <wp:extent cx="1188720" cy="1485900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2150</wp:posOffset>
                </wp:positionH>
                <wp:positionV relativeFrom="paragraph">
                  <wp:posOffset>3882390</wp:posOffset>
                </wp:positionV>
                <wp:extent cx="68580" cy="215900"/>
                <wp:effectExtent l="8255" t="1905" r="9525" b="571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305.7pt;width:5.35pt;height:16.95pt" coordorigin="1090,6114" coordsize="107,339">
                <v:line id="shape_0" from="1090,6415" to="1114,6453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1117,6369" to="1130,641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31,6301" to="1172,6372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71,6194" to="1197,6303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79,6114" to="1194,6196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75</wp:posOffset>
                </wp:positionH>
                <wp:positionV relativeFrom="paragraph">
                  <wp:posOffset>181610</wp:posOffset>
                </wp:positionV>
                <wp:extent cx="2952115" cy="2952115"/>
                <wp:effectExtent l="29210" t="29210" r="28575" b="2857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4.3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2700</wp:posOffset>
                </wp:positionH>
                <wp:positionV relativeFrom="paragraph">
                  <wp:posOffset>3211195</wp:posOffset>
                </wp:positionV>
                <wp:extent cx="1714500" cy="236855"/>
                <wp:effectExtent l="0" t="0" r="0" b="635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52.85pt;width:135pt;height:18.6pt" coordorigin="2020,5057" coordsize="2700,372">
                <v:shape id="shape_0" stroked="f" o:allowincell="f" style="position:absolute;left:2200;top:505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20,5430" to="4578,54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8885</wp:posOffset>
                </wp:positionH>
                <wp:positionV relativeFrom="paragraph">
                  <wp:posOffset>133350</wp:posOffset>
                </wp:positionV>
                <wp:extent cx="2952115" cy="2952115"/>
                <wp:effectExtent l="29210" t="29210" r="28575" b="2857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55pt;margin-top:10.5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605</wp:posOffset>
                </wp:positionH>
                <wp:positionV relativeFrom="paragraph">
                  <wp:posOffset>5439410</wp:posOffset>
                </wp:positionV>
                <wp:extent cx="2952115" cy="2952115"/>
                <wp:effectExtent l="29210" t="29210" r="28575" b="2857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428.3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6345</wp:posOffset>
                </wp:positionH>
                <wp:positionV relativeFrom="paragraph">
                  <wp:posOffset>5439410</wp:posOffset>
                </wp:positionV>
                <wp:extent cx="2952115" cy="2952115"/>
                <wp:effectExtent l="29210" t="29210" r="28575" b="2857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28.3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54600</wp:posOffset>
                </wp:positionH>
                <wp:positionV relativeFrom="paragraph">
                  <wp:posOffset>3211195</wp:posOffset>
                </wp:positionV>
                <wp:extent cx="1714500" cy="236855"/>
                <wp:effectExtent l="0" t="0" r="0" b="635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pt;margin-top:252.85pt;width:135pt;height:18.6pt" coordorigin="7960,5057" coordsize="2700,372">
                <v:shape id="shape_0" stroked="f" o:allowincell="f" style="position:absolute;left:8141;top:505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0,5430" to="10518,54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54600</wp:posOffset>
                </wp:positionH>
                <wp:positionV relativeFrom="paragraph">
                  <wp:posOffset>8477250</wp:posOffset>
                </wp:positionV>
                <wp:extent cx="1714500" cy="236855"/>
                <wp:effectExtent l="0" t="0" r="0" b="635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pt;margin-top:667.5pt;width:135pt;height:18.6pt" coordorigin="7960,13350" coordsize="2700,372">
                <v:shape id="shape_0" stroked="f" o:allowincell="f" style="position:absolute;left:8141;top:1335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0,13723" to="10518,1372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2700</wp:posOffset>
                </wp:positionH>
                <wp:positionV relativeFrom="paragraph">
                  <wp:posOffset>8477250</wp:posOffset>
                </wp:positionV>
                <wp:extent cx="1714500" cy="236855"/>
                <wp:effectExtent l="0" t="0" r="0" b="635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667.5pt;width:135pt;height:18.6pt" coordorigin="2020,13350" coordsize="2700,372">
                <v:shape id="shape_0" stroked="f" o:allowincell="f" style="position:absolute;left:2200;top:1335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20,13723" to="4578,1372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8660</wp:posOffset>
                </wp:positionH>
                <wp:positionV relativeFrom="paragraph">
                  <wp:posOffset>3987165</wp:posOffset>
                </wp:positionV>
                <wp:extent cx="53975" cy="53975"/>
                <wp:effectExtent l="5715" t="6350" r="5080" b="444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.8pt;margin-top:313.9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21735</wp:posOffset>
            </wp:positionH>
            <wp:positionV relativeFrom="paragraph">
              <wp:posOffset>3153410</wp:posOffset>
            </wp:positionV>
            <wp:extent cx="1188720" cy="1485900"/>
            <wp:effectExtent l="0" t="0" r="0" b="0"/>
            <wp:wrapSquare wrapText="bothSides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4205</wp:posOffset>
                </wp:positionH>
                <wp:positionV relativeFrom="paragraph">
                  <wp:posOffset>3869690</wp:posOffset>
                </wp:positionV>
                <wp:extent cx="68580" cy="215900"/>
                <wp:effectExtent l="8255" t="1905" r="9525" b="571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304.7pt;width:5.35pt;height:16.95pt" coordorigin="6983,6094" coordsize="107,339">
                <v:line id="shape_0" from="6983,6395" to="7007,6433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7010,6349" to="7023,639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24,6281" to="7065,6352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64,6174" to="7090,6283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72,6094" to="7087,6176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0715</wp:posOffset>
                </wp:positionH>
                <wp:positionV relativeFrom="paragraph">
                  <wp:posOffset>3971290</wp:posOffset>
                </wp:positionV>
                <wp:extent cx="53975" cy="53975"/>
                <wp:effectExtent l="5715" t="6350" r="5080" b="444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0.45pt;margin-top:312.7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47625</wp:posOffset>
            </wp:positionH>
            <wp:positionV relativeFrom="paragraph">
              <wp:posOffset>8435975</wp:posOffset>
            </wp:positionV>
            <wp:extent cx="1188720" cy="1485900"/>
            <wp:effectExtent l="0" t="0" r="0" b="0"/>
            <wp:wrapSquare wrapText="bothSides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4845</wp:posOffset>
                </wp:positionH>
                <wp:positionV relativeFrom="paragraph">
                  <wp:posOffset>9152255</wp:posOffset>
                </wp:positionV>
                <wp:extent cx="68580" cy="215900"/>
                <wp:effectExtent l="8255" t="1905" r="9525" b="571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720.65pt;width:5.35pt;height:16.95pt" coordorigin="1047,14413" coordsize="107,339">
                <v:line id="shape_0" from="1047,14714" to="1071,14752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1074,14668" to="1087,14715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088,14600" to="1129,14671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28,14493" to="1154,14602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36,14413" to="1151,14495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3260</wp:posOffset>
                </wp:positionH>
                <wp:positionV relativeFrom="paragraph">
                  <wp:posOffset>9251950</wp:posOffset>
                </wp:positionV>
                <wp:extent cx="53975" cy="53975"/>
                <wp:effectExtent l="5715" t="6350" r="5080" b="444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8pt;margin-top:728.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24275</wp:posOffset>
            </wp:positionH>
            <wp:positionV relativeFrom="paragraph">
              <wp:posOffset>8435975</wp:posOffset>
            </wp:positionV>
            <wp:extent cx="1188720" cy="1485900"/>
            <wp:effectExtent l="0" t="0" r="0" b="0"/>
            <wp:wrapSquare wrapText="bothSides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6745</wp:posOffset>
                </wp:positionH>
                <wp:positionV relativeFrom="paragraph">
                  <wp:posOffset>9127490</wp:posOffset>
                </wp:positionV>
                <wp:extent cx="68580" cy="215900"/>
                <wp:effectExtent l="8255" t="1905" r="9525" b="571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718.7pt;width:5.35pt;height:16.95pt" coordorigin="6987,14374" coordsize="107,339">
                <v:line id="shape_0" from="6987,14675" to="7011,14713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7014,14629" to="7027,1467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28,14561" to="7069,14632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68,14454" to="7094,14563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76,14374" to="7091,14456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7540</wp:posOffset>
                </wp:positionH>
                <wp:positionV relativeFrom="paragraph">
                  <wp:posOffset>9244330</wp:posOffset>
                </wp:positionV>
                <wp:extent cx="53975" cy="53975"/>
                <wp:effectExtent l="5715" t="6350" r="5080" b="444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0.2pt;margin-top:727.9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7590</wp:posOffset>
                </wp:positionH>
                <wp:positionV relativeFrom="paragraph">
                  <wp:posOffset>3560445</wp:posOffset>
                </wp:positionV>
                <wp:extent cx="1959610" cy="1076960"/>
                <wp:effectExtent l="0" t="0" r="0" b="0"/>
                <wp:wrapSquare wrapText="bothSides"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ひ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  <w:szCs w:val="29"/>
                                    </w:rPr>
                                    <w:t>日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  <w:szCs w:val="29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た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日立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4.8pt;mso-wrap-distance-left:9.05pt;mso-wrap-distance-right:9.05pt;mso-wrap-distance-top:0pt;mso-wrap-distance-bottom:0pt;margin-top:280.35pt;mso-position-vertical-relative:text;margin-left:8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ひたち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  <w:szCs w:val="29"/>
                              </w:rPr>
                              <w:t>日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  <w:szCs w:val="29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  <w:szCs w:val="29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たち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日立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67275</wp:posOffset>
                </wp:positionH>
                <wp:positionV relativeFrom="paragraph">
                  <wp:posOffset>3562350</wp:posOffset>
                </wp:positionV>
                <wp:extent cx="1959610" cy="1076960"/>
                <wp:effectExtent l="0" t="0" r="0" b="0"/>
                <wp:wrapSquare wrapText="bothSides"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ひ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  <w:szCs w:val="29"/>
                                    </w:rPr>
                                    <w:t>日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  <w:szCs w:val="29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た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日立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4.8pt;mso-wrap-distance-left:9.05pt;mso-wrap-distance-right:9.05pt;mso-wrap-distance-top:0pt;mso-wrap-distance-bottom:0pt;margin-top:280.5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ひたち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  <w:szCs w:val="29"/>
                              </w:rPr>
                              <w:t>日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  <w:szCs w:val="29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  <w:szCs w:val="29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たち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日立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0765</wp:posOffset>
                </wp:positionH>
                <wp:positionV relativeFrom="paragraph">
                  <wp:posOffset>8868410</wp:posOffset>
                </wp:positionV>
                <wp:extent cx="1959610" cy="914400"/>
                <wp:effectExtent l="0" t="0" r="0" b="0"/>
                <wp:wrapSquare wrapText="bothSides"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なか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</w:rPr>
                                    <w:t>中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上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きたいばら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北茨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72pt;mso-wrap-distance-left:9.05pt;mso-wrap-distance-right:9.05pt;mso-wrap-distance-top:0pt;mso-wrap-distance-bottom:0pt;margin-top:698.3pt;mso-position-vertical-relative:text;margin-left:38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なかご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</w:rPr>
                              <w:t>中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上り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きたいばらき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北茨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5050</wp:posOffset>
                </wp:positionH>
                <wp:positionV relativeFrom="paragraph">
                  <wp:posOffset>8868410</wp:posOffset>
                </wp:positionV>
                <wp:extent cx="1959610" cy="914400"/>
                <wp:effectExtent l="0" t="0" r="0" b="0"/>
                <wp:wrapSquare wrapText="bothSides"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なか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</w:rPr>
                                    <w:t>中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下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きたいばら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北茨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72pt;mso-wrap-distance-left:9.05pt;mso-wrap-distance-right:9.05pt;mso-wrap-distance-top:0pt;mso-wrap-distance-bottom:0pt;margin-top:698.3pt;mso-position-vertical-relative:text;margin-left:8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なかご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</w:rPr>
                              <w:t>中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下り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きたいばらき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北茨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0320</wp:posOffset>
            </wp:positionH>
            <wp:positionV relativeFrom="paragraph">
              <wp:posOffset>3280410</wp:posOffset>
            </wp:positionV>
            <wp:extent cx="1188720" cy="1485900"/>
            <wp:effectExtent l="0" t="0" r="0" b="0"/>
            <wp:wrapSquare wrapText="bothSides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2150</wp:posOffset>
                </wp:positionH>
                <wp:positionV relativeFrom="paragraph">
                  <wp:posOffset>3996690</wp:posOffset>
                </wp:positionV>
                <wp:extent cx="68580" cy="215900"/>
                <wp:effectExtent l="8255" t="1905" r="9525" b="571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314.7pt;width:5.35pt;height:16.95pt" coordorigin="1090,6294" coordsize="107,339">
                <v:line id="shape_0" from="1090,6595" to="1114,6633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1117,6549" to="1130,659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31,6481" to="1172,6552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71,6374" to="1197,6483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79,6294" to="1194,6376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</wp:posOffset>
                </wp:positionH>
                <wp:positionV relativeFrom="paragraph">
                  <wp:posOffset>295910</wp:posOffset>
                </wp:positionV>
                <wp:extent cx="2952115" cy="2952115"/>
                <wp:effectExtent l="29210" t="29210" r="28575" b="2857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23.3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2700</wp:posOffset>
                </wp:positionH>
                <wp:positionV relativeFrom="paragraph">
                  <wp:posOffset>3325495</wp:posOffset>
                </wp:positionV>
                <wp:extent cx="1714500" cy="236855"/>
                <wp:effectExtent l="0" t="0" r="0" b="635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61.85pt;width:135pt;height:18.6pt" coordorigin="2020,5237" coordsize="2700,372">
                <v:shape id="shape_0" stroked="f" o:allowincell="f" style="position:absolute;left:2200;top:523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20,5610" to="4578,56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8885</wp:posOffset>
                </wp:positionH>
                <wp:positionV relativeFrom="paragraph">
                  <wp:posOffset>247650</wp:posOffset>
                </wp:positionV>
                <wp:extent cx="2952115" cy="2952115"/>
                <wp:effectExtent l="29210" t="29210" r="28575" b="2857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55pt;margin-top:19.5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4605</wp:posOffset>
                </wp:positionH>
                <wp:positionV relativeFrom="paragraph">
                  <wp:posOffset>5553710</wp:posOffset>
                </wp:positionV>
                <wp:extent cx="2952115" cy="2952115"/>
                <wp:effectExtent l="29210" t="29210" r="28575" b="2857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437.3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6345</wp:posOffset>
                </wp:positionH>
                <wp:positionV relativeFrom="paragraph">
                  <wp:posOffset>5553710</wp:posOffset>
                </wp:positionV>
                <wp:extent cx="2952115" cy="2952115"/>
                <wp:effectExtent l="29210" t="29210" r="28575" b="2857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37.3pt;width:232.4pt;height:232.4pt;mso-wrap-style:none;v-text-anchor:middle"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54600</wp:posOffset>
                </wp:positionH>
                <wp:positionV relativeFrom="paragraph">
                  <wp:posOffset>3325495</wp:posOffset>
                </wp:positionV>
                <wp:extent cx="1714500" cy="236855"/>
                <wp:effectExtent l="0" t="0" r="0" b="635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pt;margin-top:261.85pt;width:135pt;height:18.6pt" coordorigin="7960,5237" coordsize="2700,372">
                <v:shape id="shape_0" stroked="f" o:allowincell="f" style="position:absolute;left:8141;top:523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0,5610" to="10518,56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54600</wp:posOffset>
                </wp:positionH>
                <wp:positionV relativeFrom="paragraph">
                  <wp:posOffset>8591550</wp:posOffset>
                </wp:positionV>
                <wp:extent cx="1714500" cy="236855"/>
                <wp:effectExtent l="0" t="0" r="0" b="635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pt;margin-top:676.5pt;width:135pt;height:18.6pt" coordorigin="7960,13530" coordsize="2700,372">
                <v:shape id="shape_0" stroked="f" o:allowincell="f" style="position:absolute;left:8141;top:1353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0,13903" to="10518,139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2700</wp:posOffset>
                </wp:positionH>
                <wp:positionV relativeFrom="paragraph">
                  <wp:posOffset>8591550</wp:posOffset>
                </wp:positionV>
                <wp:extent cx="1714500" cy="236855"/>
                <wp:effectExtent l="0" t="0" r="0" b="635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Century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676.5pt;width:135pt;height:18.6pt" coordorigin="2020,13530" coordsize="2700,372">
                <v:shape id="shape_0" stroked="f" o:allowincell="f" style="position:absolute;left:2200;top:1353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Century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20,13903" to="4578,139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6280</wp:posOffset>
                </wp:positionH>
                <wp:positionV relativeFrom="paragraph">
                  <wp:posOffset>4090670</wp:posOffset>
                </wp:positionV>
                <wp:extent cx="53975" cy="53975"/>
                <wp:effectExtent l="5715" t="6350" r="5080" b="4445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.4pt;margin-top:322.1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21735</wp:posOffset>
            </wp:positionH>
            <wp:positionV relativeFrom="paragraph">
              <wp:posOffset>3267710</wp:posOffset>
            </wp:positionV>
            <wp:extent cx="1188720" cy="1485900"/>
            <wp:effectExtent l="0" t="0" r="0" b="0"/>
            <wp:wrapSquare wrapText="bothSides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34205</wp:posOffset>
                </wp:positionH>
                <wp:positionV relativeFrom="paragraph">
                  <wp:posOffset>3983990</wp:posOffset>
                </wp:positionV>
                <wp:extent cx="68580" cy="215900"/>
                <wp:effectExtent l="8255" t="1905" r="9525" b="571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313.7pt;width:5.35pt;height:16.95pt" coordorigin="6983,6274" coordsize="107,339">
                <v:line id="shape_0" from="6983,6575" to="7007,6613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7010,6529" to="7023,657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24,6461" to="7065,6532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64,6354" to="7090,6463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72,6274" to="7087,6356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6430</wp:posOffset>
                </wp:positionH>
                <wp:positionV relativeFrom="paragraph">
                  <wp:posOffset>4077970</wp:posOffset>
                </wp:positionV>
                <wp:extent cx="53975" cy="53975"/>
                <wp:effectExtent l="5715" t="6350" r="5080" b="444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0.9pt;margin-top:321.1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47625</wp:posOffset>
            </wp:positionH>
            <wp:positionV relativeFrom="paragraph">
              <wp:posOffset>8550275</wp:posOffset>
            </wp:positionV>
            <wp:extent cx="1188720" cy="1485900"/>
            <wp:effectExtent l="0" t="0" r="0" b="0"/>
            <wp:wrapSquare wrapText="bothSides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4845</wp:posOffset>
                </wp:positionH>
                <wp:positionV relativeFrom="paragraph">
                  <wp:posOffset>9266555</wp:posOffset>
                </wp:positionV>
                <wp:extent cx="68580" cy="215900"/>
                <wp:effectExtent l="8255" t="1905" r="9525" b="571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729.65pt;width:5.35pt;height:16.95pt" coordorigin="1047,14593" coordsize="107,339">
                <v:line id="shape_0" from="1047,14894" to="1071,14932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1074,14848" to="1087,14895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088,14780" to="1129,14851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28,14673" to="1154,14782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36,14593" to="1151,14675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724275</wp:posOffset>
            </wp:positionH>
            <wp:positionV relativeFrom="paragraph">
              <wp:posOffset>8550275</wp:posOffset>
            </wp:positionV>
            <wp:extent cx="1188720" cy="1485900"/>
            <wp:effectExtent l="0" t="0" r="0" b="0"/>
            <wp:wrapSquare wrapText="bothSides"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36745</wp:posOffset>
                </wp:positionH>
                <wp:positionV relativeFrom="paragraph">
                  <wp:posOffset>9241790</wp:posOffset>
                </wp:positionV>
                <wp:extent cx="68580" cy="215900"/>
                <wp:effectExtent l="8255" t="1905" r="9525" b="571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6000"/>
                          <a:chOff x="0" y="0"/>
                          <a:chExt cx="687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191160"/>
                            <a:ext cx="15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62000"/>
                            <a:ext cx="9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18800"/>
                            <a:ext cx="2664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0760"/>
                            <a:ext cx="172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0"/>
                            <a:ext cx="1008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727.7pt;width:5.35pt;height:16.95pt" coordorigin="6987,14554" coordsize="107,339">
                <v:line id="shape_0" from="6987,14855" to="7011,14893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7014,14809" to="7027,1485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28,14741" to="7069,14812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68,14634" to="7094,14743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7076,14554" to="7091,14636" stroked="t" o:allowincell="f" style="position:absolute;flip:xy">
                  <v:stroke color="green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62780</wp:posOffset>
                </wp:positionH>
                <wp:positionV relativeFrom="paragraph">
                  <wp:posOffset>9330055</wp:posOffset>
                </wp:positionV>
                <wp:extent cx="53975" cy="53975"/>
                <wp:effectExtent l="5715" t="6350" r="5080" b="444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4pt;margin-top:734.6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7590</wp:posOffset>
                </wp:positionH>
                <wp:positionV relativeFrom="paragraph">
                  <wp:posOffset>3674745</wp:posOffset>
                </wp:positionV>
                <wp:extent cx="1959610" cy="1076960"/>
                <wp:effectExtent l="0" t="0" r="0" b="0"/>
                <wp:wrapSquare wrapText="bothSides"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せき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  <w:szCs w:val="29"/>
                                    </w:rPr>
                                    <w:t>関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きたいばら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北茨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4.8pt;mso-wrap-distance-left:9.05pt;mso-wrap-distance-right:9.05pt;mso-wrap-distance-top:0pt;mso-wrap-distance-bottom:0pt;margin-top:289.35pt;mso-position-vertical-relative:text;margin-left:8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せきもと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  <w:szCs w:val="29"/>
                              </w:rPr>
                              <w:t>関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  <w:szCs w:val="29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きたいばらき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北茨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67275</wp:posOffset>
                </wp:positionH>
                <wp:positionV relativeFrom="paragraph">
                  <wp:posOffset>3676650</wp:posOffset>
                </wp:positionV>
                <wp:extent cx="1959610" cy="1076960"/>
                <wp:effectExtent l="0" t="0" r="0" b="0"/>
                <wp:wrapSquare wrapText="bothSides"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せき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  <w:szCs w:val="29"/>
                                    </w:rPr>
                                    <w:t>関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きたいばら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北茨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4.8pt;mso-wrap-distance-left:9.05pt;mso-wrap-distance-right:9.05pt;mso-wrap-distance-top:0pt;mso-wrap-distance-bottom:0pt;margin-top:289.5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せきもと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  <w:szCs w:val="29"/>
                              </w:rPr>
                              <w:t>関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  <w:szCs w:val="29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きたいばらき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北茨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0765</wp:posOffset>
                </wp:positionH>
                <wp:positionV relativeFrom="paragraph">
                  <wp:posOffset>8982710</wp:posOffset>
                </wp:positionV>
                <wp:extent cx="1959610" cy="914400"/>
                <wp:effectExtent l="0" t="0" r="0" b="0"/>
                <wp:wrapSquare wrapText="bothSides"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よつ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8000"/>
                                      <w:sz w:val="31"/>
                                      <w:szCs w:val="29"/>
                                    </w:rPr>
                                    <w:t>四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8000"/>
                              </w:rPr>
                              <w:t>上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8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ふくし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福島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いわ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8000"/>
                                      <w:sz w:val="19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72pt;mso-wrap-distance-left:9.05pt;mso-wrap-distance-right:9.05pt;mso-wrap-distance-top:0pt;mso-wrap-distance-bottom:0pt;margin-top:707.3pt;mso-position-vertical-relative:text;margin-left:38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よつくら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31"/>
                                <w:szCs w:val="29"/>
                              </w:rPr>
                              <w:t>四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  <w:szCs w:val="29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8000"/>
                        </w:rPr>
                        <w:t>上り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8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ふくしま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福島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いわ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5050</wp:posOffset>
                </wp:positionH>
                <wp:positionV relativeFrom="paragraph">
                  <wp:posOffset>8982710</wp:posOffset>
                </wp:positionV>
                <wp:extent cx="1959610" cy="914400"/>
                <wp:effectExtent l="0" t="0" r="0" b="0"/>
                <wp:wrapSquare wrapText="bothSides"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>常磐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平成明朝体W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せき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FFFF"/>
                                      <w:sz w:val="31"/>
                                      <w:szCs w:val="29"/>
                                    </w:rPr>
                                    <w:t>関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FFFF"/>
                                <w:sz w:val="31"/>
                                <w:szCs w:val="29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FF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FFFF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FFFF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FFFF"/>
                              </w:rPr>
                              <w:t>下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FFFFFF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FFFF"/>
                                      <w:sz w:val="19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きたいばら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FFFF"/>
                                      <w:sz w:val="19"/>
                                    </w:rPr>
                                    <w:t>北茨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80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72pt;mso-wrap-distance-left:9.05pt;mso-wrap-distance-right:9.05pt;mso-wrap-distance-top:0pt;mso-wrap-distance-bottom:0pt;margin-top:707.3pt;mso-position-vertical-relative:text;margin-left:8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>常磐自動車道</w:t>
                      </w:r>
                    </w:p>
                    <w:p>
                      <w:pPr>
                        <w:pStyle w:val="Normal"/>
                        <w:rPr>
                          <w:rFonts w:eastAsia="ＤＦ平成明朝体W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せきもと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FFFF"/>
                                <w:sz w:val="31"/>
                                <w:szCs w:val="29"/>
                              </w:rPr>
                              <w:t>関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FFFF"/>
                          <w:sz w:val="31"/>
                          <w:szCs w:val="29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FFFF"/>
                          <w:sz w:val="31"/>
                        </w:rPr>
                        <w:t>A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FFFF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FFFF"/>
                          <w:sz w:val="1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FFFF"/>
                        </w:rPr>
                        <w:t>下り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FFFFFF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FFFF"/>
                                <w:sz w:val="19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きたいばらき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FFFF"/>
                                <w:sz w:val="19"/>
                              </w:rPr>
                              <w:t>北茨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80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ＤＦ平成明朝体W7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ＤＦ平成明朝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平成明朝体W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49:00Z</dcterms:created>
  <dc:creator/>
  <dc:description/>
  <cp:keywords/>
  <dc:language>en-US</dc:language>
  <cp:lastModifiedBy>Hiroshi Kanayama</cp:lastModifiedBy>
  <cp:lastPrinted>2011-04-24T20:09:00Z</cp:lastPrinted>
  <dcterms:modified xsi:type="dcterms:W3CDTF">2011-04-25T15:04:00Z</dcterms:modified>
  <cp:revision>21</cp:revision>
  <dc:subject/>
  <dc:title>  </dc:title>
</cp:coreProperties>
</file>